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鲜牛肉怎么做好吃又嫩"/>
      <w:r>
        <w:rPr/>
        <w:t>鲜牛肉怎么做好吃又嫩</w:t>
      </w:r>
      <w:bookmarkEnd w:id="0"/>
    </w:p>
    <w:p>
      <w:pPr>
        <w:pStyle w:val="Heading2"/>
        <w:rPr/>
      </w:pPr>
      <w:bookmarkStart w:id="1" w:name="h5kpc"/>
      <w:r>
        <w:rPr/>
        <w:t>鲜牛肉怎么做好吃又嫩</w:t>
      </w:r>
      <w:bookmarkEnd w:id="1"/>
    </w:p>
    <w:p>
      <w:pPr>
        <w:pStyle w:val="Normal"/>
        <w:rPr/>
      </w:pPr>
      <w:r>
        <w:rPr/>
        <w:t>第一步：准备一块牛肉，清洗干净后先把它一些白色的筋膜剔掉，然后顺着纹路切大块，再逆着纹路切薄片，炒牛肉一定要挑新鲜牛肉，这样炒出来的牛肉口感味道和营养才好。</w:t>
      </w:r>
    </w:p>
    <w:p>
      <w:pPr>
        <w:pStyle w:val="Normal"/>
        <w:rPr/>
      </w:pPr>
      <w:r>
        <w:rPr/>
        <w:t>第二步：接下来准备一点浓稠一点的水淀粉，大概水和粉的比例是一比一，一勺水一勺淀粉这样调；炒牛肉一定不要直接下锅炒，炒之前要先调好料，如果在炒的过程中调料，牛肉就会炒老的。</w:t>
      </w:r>
    </w:p>
    <w:p>
      <w:pPr>
        <w:pStyle w:val="Normal"/>
        <w:rPr/>
      </w:pPr>
      <w:r>
        <w:rPr/>
        <w:t>第三步：牛肉切好放入大碗中，然后加入少许的生抽和胡椒粉，再把调好的水淀粉倒进去，用筷子搅拌均匀，搅至牛肉完全吸收后，加少许的花生油进去，再次搅拌均匀后放一边备用。最后一步加花生油，是为了锁住牛肉的水分。</w:t>
      </w:r>
    </w:p>
    <w:p>
      <w:pPr>
        <w:pStyle w:val="Normal"/>
        <w:rPr/>
      </w:pPr>
      <w:r>
        <w:rPr/>
        <w:t>第四步：现在来准备点配料，我们这都喜欢用酸萝卜来配，酸酸的很开胃，酸萝卜准备一个，这种是即吃的酸萝卜，直接把它切成小条就可以了，再准备少许的红椒粒，喜欢吃辣的，可以加小米辣进去。</w:t>
      </w:r>
    </w:p>
    <w:p>
      <w:pPr>
        <w:pStyle w:val="Normal"/>
        <w:rPr/>
      </w:pPr>
      <w:r>
        <w:rPr/>
        <w:t>第五步：炒锅中下油，稍微下多一点，把油烧热后，倒入腌制好的牛肉，快速把它划散，炒牛肉火要猛，动作一定要快，牛肉一遇热就一切开始变色了，所以翻炒也要快，这样受热才均匀，炒出来的牛肉每一片都嫩滑好吃。</w:t>
      </w:r>
    </w:p>
    <w:p>
      <w:pPr>
        <w:pStyle w:val="Normal"/>
        <w:rPr/>
      </w:pPr>
      <w:r>
        <w:rPr/>
        <w:t>第六步：大概翻炒十几秒，牛肉变色后把切好的酸萝卜倒进去，继续大火翻炒，因为酸萝卜是带有咸味的，牛肉加了生抽腌制，所以我们就不需要另外加盐了，感觉味道不够的话，可以在这一步加少许盐。</w:t>
      </w:r>
    </w:p>
    <w:p>
      <w:pPr>
        <w:pStyle w:val="Normal"/>
        <w:rPr/>
      </w:pPr>
      <w:r>
        <w:rPr/>
        <w:t>第七步：酸萝卜倒进去炒半分钟左右，把辣椒粒倒进去，继续翻炒</w:t>
      </w:r>
      <w:r>
        <w:rPr/>
        <w:t>20</w:t>
      </w:r>
      <w:r>
        <w:rPr/>
        <w:t>秒左右，炒这一道牛肉入锅到出锅就一分钟左右，所以大家一定要先把牛肉调好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步：红椒粒倒进炒</w:t>
      </w:r>
      <w:r>
        <w:rPr/>
        <w:t>20</w:t>
      </w:r>
      <w:r>
        <w:rPr/>
        <w:t>秒左右就可以关火出锅了，这一道酸萝卜炒牛肉就做好了，简单快速的一道家常小炒菜，不仅好吃，而且牛肉非常嫩滑，入口味香口感好，还非常开胃下饭，喜欢的朋友可以试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