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还能查吗"/>
      <w:r>
        <w:rPr/>
        <w:t>2009</w:t>
      </w:r>
      <w:r>
        <w:rPr/>
        <w:t>年高考成绩还能查吗</w:t>
      </w:r>
      <w:bookmarkEnd w:id="0"/>
    </w:p>
    <w:p>
      <w:pPr>
        <w:pStyle w:val="Normal"/>
        <w:rPr/>
      </w:pPr>
      <w:r>
        <w:rPr/>
        <w:t>往年高考成绩还能查出来。一般在本人的个人档案中保存有往年高考成绩，可以向档案管理部门申请查阅。考生还可以通过所在省份或地区的教育考试院官网进行查询，也可以到当地教育局、曾经就读的中学和录取的院校等单位进行查询。此外，考生还可以通过阳光高考信息平台进行查询。以上就是查询高考成绩的一些途径，需要的人们可以根据本人的时间、经济等各种现实条件选择适合自己的查询途径。一般来说考生的往年高考成绩在现实生活和学习中需要的场合并不是很多，正常情况下几乎使用不到。但在这里还是建议大家在查询到高考成绩的时候最好通过图片、文件等形式保存下来，以备生活、学习及工作中的不时之需。</w:t>
      </w:r>
    </w:p>
    <w:p>
      <w:pPr>
        <w:pStyle w:val="Normal"/>
        <w:rPr/>
      </w:pPr>
      <w:r>
        <w:rPr>
          <w:b/>
        </w:rPr>
        <w:t>高考成绩的查询方式有哪些？</w:t>
      </w:r>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widowControl/>
        <w:bidi w:val="0"/>
        <w:spacing w:before="180" w:after="180"/>
        <w:jc w:val="left"/>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