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各高校录取分数线"/>
      <w:r>
        <w:rPr/>
        <w:t>2022</w:t>
      </w:r>
      <w:r>
        <w:rPr/>
        <w:t>年全国各高校录取分数线</w:t>
      </w:r>
      <w:bookmarkEnd w:id="0"/>
    </w:p>
    <w:p>
      <w:pPr>
        <w:pStyle w:val="Normal"/>
        <w:rPr/>
      </w:pPr>
      <w:r>
        <w:rPr/>
        <w:t>以下是本一批、本二批、专科预测分数根据本年度各省市、自治区招生计划增减、考试难度、历年批次分数等因素综合考证进行预测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连续两天紧张的考试，</w:t>
      </w:r>
      <w:r>
        <w:rPr/>
        <w:t>2022</w:t>
      </w:r>
      <w:r>
        <w:rPr/>
        <w:t>年高考正式落下了帷幕，然而大家也不能放松警惕。诈骗分子可是紧盯家长和考生，时刻变换手法实施诈骗。下面整理了</w:t>
      </w:r>
      <w:r>
        <w:rPr/>
        <w:t>12</w:t>
      </w:r>
      <w:r>
        <w:rPr/>
        <w:t>种常见的高考诈骗类型，希望考生和家长们能够增加防骗知识，提高识骗能力</w:t>
      </w:r>
    </w:p>
    <w:p>
      <w:pPr>
        <w:pStyle w:val="Normal"/>
        <w:rPr/>
      </w:pPr>
      <w:r>
        <w:rPr/>
        <w:t>01</w:t>
      </w:r>
      <w:r>
        <w:rPr/>
        <w:t>花钱可获取“补录名额”</w:t>
      </w:r>
    </w:p>
    <w:p>
      <w:pPr>
        <w:pStyle w:val="Normal"/>
        <w:rPr/>
      </w:pPr>
      <w:r>
        <w:rPr/>
        <w:t>不法分子对考生及家长谎称某高校名额没能招满，通过花钱“打点”可让考生 获得补录名额，以此骗取考生和家长的钱财。也有嫌疑人在考前就用各种借口，让家长交钱保留名额。还有一些骗子谎称有特殊关系，可以购买“ 内部指标”“ 计划外指标”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正规的 招生录取不会产生任何附加费用，需要收取保证金、录取费、指标费的“招生指标”，都是不法分子的诈骗手段。考生和家长也不要被一些 假冒“文件”哄骗，一定要通过正规渠道核实。</w:t>
      </w:r>
    </w:p>
    <w:p>
      <w:pPr>
        <w:pStyle w:val="Normal"/>
        <w:rPr/>
      </w:pPr>
      <w:r>
        <w:rPr/>
        <w:t>02</w:t>
      </w:r>
      <w:r>
        <w:rPr/>
        <w:t>伪造录取通知书</w:t>
      </w:r>
    </w:p>
    <w:p>
      <w:pPr>
        <w:pStyle w:val="Normal"/>
        <w:rPr/>
      </w:pPr>
      <w:r>
        <w:rPr/>
        <w:t>不法分子 冒充高校招生办人员，向考生寄送 伪造的录取通知书，或者发送相关的录取短信，让考生 将学费打入指定的银行账号，以骗取钱财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考生和家长在登录学校和教育部门网站时，要通过官网认证的链接或学校、教育部门官方发布的网址进入，转账汇款时要通过多种途径核实账号真伪。</w:t>
      </w:r>
    </w:p>
    <w:p>
      <w:pPr>
        <w:pStyle w:val="Normal"/>
        <w:rPr/>
      </w:pPr>
      <w:r>
        <w:rPr/>
        <w:t>03</w:t>
      </w:r>
      <w:r>
        <w:rPr/>
        <w:t>教育补贴诈骗</w:t>
      </w:r>
    </w:p>
    <w:p>
      <w:pPr>
        <w:pStyle w:val="Normal"/>
        <w:rPr/>
      </w:pPr>
      <w:r>
        <w:rPr/>
        <w:t>此类骗局在高考后的一到两周内高发，通过 冒充教育部门工作人员、高校工作人员，主动与考生、家长联系，并准确报出考生的学籍信息，骗取家长或学生的信任，以领取“ 教育补贴”需先“激活账户”为名，让其带着银行卡到</w:t>
      </w:r>
      <w:r>
        <w:rPr/>
        <w:t>ATM</w:t>
      </w:r>
      <w:r>
        <w:rPr/>
        <w:t>机上操作，从而盗取其银行账户上的钱，或者直接谎称手上有项目，可以为考生 申请大学助学金，要求家长 先交报名费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任何与高考相关的款项发放均不会通过</w:t>
      </w:r>
      <w:r>
        <w:rPr/>
        <w:t>ATM</w:t>
      </w:r>
      <w:r>
        <w:rPr/>
        <w:t>机进行！当接到自称高校、教育、财政等工作人员的电话、信息，要发放“国家助学金”、“返还义务教育费”、“助学扶助款”时，考生及家长一定要主动与当地教育部门或学校联系求证。</w:t>
      </w:r>
    </w:p>
    <w:p>
      <w:pPr>
        <w:pStyle w:val="Normal"/>
        <w:rPr/>
      </w:pPr>
      <w:r>
        <w:rPr/>
        <w:t>04</w:t>
      </w:r>
      <w:r>
        <w:rPr/>
        <w:t>能帮办加分</w:t>
      </w:r>
    </w:p>
    <w:p>
      <w:pPr>
        <w:pStyle w:val="Normal"/>
        <w:rPr/>
      </w:pPr>
      <w:r>
        <w:rPr/>
        <w:t>一些骗子谎称能帮考生办理艺术、体育、小语种等 特长生加分，以此诈骗钱财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根据相关政策，考生所在的高中 学校会统一组织办理申报加分手续，任何个人和机构都不可能通过“特别途径”为考生加分。</w:t>
      </w:r>
    </w:p>
    <w:p>
      <w:pPr>
        <w:pStyle w:val="Normal"/>
        <w:rPr/>
      </w:pPr>
      <w:r>
        <w:rPr/>
        <w:t>05</w:t>
      </w:r>
      <w:r>
        <w:rPr/>
        <w:t>低分能“跳档”录取</w:t>
      </w:r>
    </w:p>
    <w:p>
      <w:pPr>
        <w:pStyle w:val="Normal"/>
        <w:rPr/>
      </w:pPr>
      <w:r>
        <w:rPr/>
        <w:t>每年招生期间，都会有人自称有办法让低分学生能 跳档到高分学校录取，很多考生和家长轻信后被诈骗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考生分数没到投档线，无法提档，不要相信犯罪分子虚假话术，谨防上当受骗。</w:t>
      </w:r>
    </w:p>
    <w:p>
      <w:pPr>
        <w:pStyle w:val="Normal"/>
        <w:rPr/>
      </w:pPr>
      <w:r>
        <w:rPr/>
        <w:t>06</w:t>
      </w:r>
      <w:r>
        <w:rPr/>
        <w:t>保送上名校</w:t>
      </w:r>
    </w:p>
    <w:p>
      <w:pPr>
        <w:pStyle w:val="Normal"/>
        <w:rPr/>
      </w:pPr>
      <w:r>
        <w:rPr/>
        <w:t>有些不法分子制作 假证件，假借高校自主招生、定向招生等名义，谎称其有内部指标、机动指标、高校自主招生指标等可 保送学生上名牌大学，以此诈骗钱财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对于高校招收保送生， 教育部门有明确规定，不符合条件者根本不可能获得保送资格。</w:t>
      </w:r>
    </w:p>
    <w:p>
      <w:pPr>
        <w:pStyle w:val="Normal"/>
        <w:rPr/>
      </w:pPr>
      <w:r>
        <w:rPr/>
        <w:t>07</w:t>
      </w:r>
      <w:r>
        <w:rPr/>
        <w:t>冒充军校招生</w:t>
      </w:r>
    </w:p>
    <w:p>
      <w:pPr>
        <w:pStyle w:val="Normal"/>
        <w:rPr/>
      </w:pPr>
      <w:r>
        <w:rPr/>
        <w:t>一些不法分子打着军校招收“ 地方委培生”“ 自费生”“ 国防生”的幌子，甚至通过伪造军队公文印章，冒充军队机关或招生部门人员，许诺教育部门认可学历、毕业后一律安排到部队工作等实施诈骗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军校招生无内部指标，不会计划外扩招、提前“预录”，更不会向考生和家长收取费用，切勿相信。</w:t>
      </w:r>
    </w:p>
    <w:p>
      <w:pPr>
        <w:pStyle w:val="Normal"/>
        <w:rPr/>
      </w:pPr>
      <w:r>
        <w:rPr/>
        <w:t>08</w:t>
      </w:r>
      <w:r>
        <w:rPr/>
        <w:t>可以“提前查分”</w:t>
      </w:r>
    </w:p>
    <w:p>
      <w:pPr>
        <w:pStyle w:val="Normal"/>
        <w:rPr/>
      </w:pPr>
      <w:r>
        <w:rPr/>
        <w:t>“ </w:t>
      </w:r>
      <w:r>
        <w:rPr/>
        <w:t>我能帮你查分数”“ 提前准备，占得先机！”诈骗分子通过短信等方式发送虚假查分网址称可查询高考成绩，让考生输入姓名、考号、手机号、银行账号等信息后，将这些信息贩卖或者根据这些信息进行精准诈骗，以及植入病毒。谭老师地理工作室综合整理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查分请 认准当地教育主管部门指定的网站，其他方式均为虚假行为。不要随意点击来历不明的链接，谨防各类涉及查分、录取的相关短信。</w:t>
      </w:r>
    </w:p>
    <w:p>
      <w:pPr>
        <w:pStyle w:val="Normal"/>
        <w:rPr/>
      </w:pPr>
      <w:r>
        <w:rPr/>
        <w:t>09</w:t>
      </w:r>
      <w:r>
        <w:rPr/>
        <w:t>修改高考成绩</w:t>
      </w:r>
    </w:p>
    <w:p>
      <w:pPr>
        <w:pStyle w:val="Normal"/>
        <w:rPr/>
      </w:pPr>
      <w:r>
        <w:rPr/>
        <w:t>一些考生和家长通过网络上的 小广告或者 熟人介绍，得以认识“ 内部人员”，称可以帮忙修改高考成绩，只要支付“ 辛苦费”，学生们就能得到满意的成绩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成绩一旦公布即尘埃落定，对自己成绩有异议的考生可以通过官方渠道复查试卷，但直接修改成绩肯定是天方夜谭。 取得高分没有捷径，唯有勤奋努力！切勿因为一时想走“后门”落入骗子的陷阱！</w:t>
      </w:r>
    </w:p>
    <w:p>
      <w:pPr>
        <w:pStyle w:val="Normal"/>
        <w:rPr/>
      </w:pPr>
      <w:r>
        <w:rPr/>
        <w:t>10</w:t>
      </w:r>
      <w:r>
        <w:rPr/>
        <w:t>大数据精准填报志愿</w:t>
      </w:r>
    </w:p>
    <w:p>
      <w:pPr>
        <w:pStyle w:val="Normal"/>
        <w:rPr/>
      </w:pPr>
      <w:r>
        <w:rPr/>
        <w:t>每年高考志愿填报前夕，总有中介或网站宣称 内部大数据，考生可以一次购买</w:t>
      </w:r>
      <w:r>
        <w:rPr/>
        <w:t>1</w:t>
      </w:r>
      <w:r>
        <w:rPr/>
        <w:t>万、</w:t>
      </w:r>
      <w:r>
        <w:rPr/>
        <w:t>2</w:t>
      </w:r>
      <w:r>
        <w:rPr/>
        <w:t>万等不同面额的</w:t>
      </w:r>
      <w:r>
        <w:rPr/>
        <w:t>VIP</w:t>
      </w:r>
      <w:r>
        <w:rPr/>
        <w:t>卡，享受 一对一的“精准”填报志愿指导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各地教育部门明确表示，没有跟任何社会性质机构或企业合作，商家所谓的 “内部大数据”纯属造谣和营销。</w:t>
      </w:r>
    </w:p>
    <w:p>
      <w:pPr>
        <w:pStyle w:val="Normal"/>
        <w:rPr/>
      </w:pPr>
      <w:r>
        <w:rPr/>
        <w:t>11</w:t>
      </w:r>
      <w:r>
        <w:rPr/>
        <w:t>冒充高校招生人员</w:t>
      </w:r>
    </w:p>
    <w:p>
      <w:pPr>
        <w:pStyle w:val="Normal"/>
        <w:rPr/>
      </w:pPr>
      <w:r>
        <w:rPr/>
        <w:t>骗子 伪造文件、私刻印章，设立报名处和咨询电话， 假冒高校招生人员，谎称手中掌握高校“ 内部指标”“ 机动计划”“ 定向招生计划”等，让家长 先付定金，然后迅速撤离。有的骗子自称是高校或招生办某领导的熟人、亲戚、朋友，有办法“低分高录”或争取特长生加分，让二本分数线考生录取到重点院校，让专科分数线的考生录取到本科院校，或从普通专业调到热门专业等，以此实施诈骗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现在都是电脑录取，考生分数 没到投档线，无法提档，不要相信所谓的“低分高录”等诈骗手段。</w:t>
      </w:r>
    </w:p>
    <w:p>
      <w:pPr>
        <w:pStyle w:val="Normal"/>
        <w:rPr/>
      </w:pPr>
      <w:r>
        <w:rPr/>
        <w:t>12</w:t>
      </w:r>
      <w:r>
        <w:rPr/>
        <w:t>提前批次录取，需先缴纳学费</w:t>
      </w:r>
    </w:p>
    <w:p>
      <w:pPr>
        <w:pStyle w:val="Normal"/>
        <w:rPr/>
      </w:pPr>
      <w:r>
        <w:rPr/>
        <w:t>不法分子冒充某大学招生办给考生及家长打电话，声称本学校为 提前招生，如果想被录取，需要 提前缴纳学费，否则会被退档，无法录取，后果自负。</w:t>
      </w:r>
    </w:p>
    <w:p>
      <w:pPr>
        <w:pStyle w:val="Normal"/>
        <w:rPr/>
      </w:pPr>
      <w:r>
        <w:rPr/>
        <w:t>警方提醒：</w:t>
      </w:r>
    </w:p>
    <w:p>
      <w:pPr>
        <w:pStyle w:val="Normal"/>
        <w:rPr/>
      </w:pPr>
      <w:r>
        <w:rPr/>
        <w:t>高考提前批次的录取工作，不受任何人为因素影响。对于收到的任何以招生为由的电话短信，需要谨慎。考生可 通过官网查询录取信息，避免“ 病急乱投医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骗局虽然花样繁多，但所有骗局都围绕一个“钱”字，凡是涉及钱财，考生和家长一定要提高警惕，考生和家长要有防范意识，不要轻易将考生及家人的身份信息、准考证号、银行账户等信息泄露给他人，也不要抱有侥幸心理，避免上当！若不幸被骗，一定要保留好证据，及时报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