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的好处和坏处"/>
      <w:r>
        <w:rPr/>
        <w:t>养猫的好处和坏处</w:t>
      </w:r>
      <w:bookmarkEnd w:id="0"/>
    </w:p>
    <w:p>
      <w:pPr>
        <w:pStyle w:val="Normal"/>
        <w:rPr/>
      </w:pPr>
      <w:r>
        <w:rPr/>
        <w:t>如今很多人小小年纪，却偏要有一种无法戒除的瘾，那便是猫瘾，一旦变成猫奴，那简直以便猫咪负债累累在所不辞。猫咪就这样一种有魔法的微生物，令人甘心情愿为它努力一切。</w:t>
      </w:r>
    </w:p>
    <w:p>
      <w:pPr>
        <w:pStyle w:val="Normal"/>
        <w:rPr/>
      </w:pPr>
      <w:r>
        <w:rPr/>
        <w:t>如今愈来愈多的人都刚开始添加到猫奴的团队中，喜欢猫的人感觉猫咪哪儿都好，看不腻，不喜欢猫的人则感觉养小猫确实有过多不便。依据本猫奴很多年的工作经验来谈，让我告诉你养小猫到底有什么益处和弊端</w:t>
      </w:r>
      <w:r>
        <w:rPr/>
        <w:t>?</w:t>
      </w:r>
    </w:p>
    <w:p>
      <w:pPr>
        <w:pStyle w:val="Heading2"/>
        <w:rPr/>
      </w:pPr>
      <w:bookmarkStart w:id="1" w:name="hrekm"/>
      <w:r>
        <w:rPr/>
        <w:t>养猫的好处和坏处</w:t>
      </w:r>
      <w:bookmarkEnd w:id="1"/>
    </w:p>
    <w:p>
      <w:pPr>
        <w:pStyle w:val="Normal"/>
        <w:rPr/>
      </w:pPr>
      <w:r>
        <w:rPr/>
        <w:t>1</w:t>
      </w:r>
      <w:r>
        <w:rPr/>
        <w:t>、养小猫有益于身体健康</w:t>
      </w:r>
    </w:p>
    <w:p>
      <w:pPr>
        <w:pStyle w:val="Normal"/>
        <w:rPr/>
      </w:pPr>
      <w:r>
        <w:rPr/>
        <w:t>都说养小猫能令人情绪变好，而历经实践经验，养小猫确实能给主人家产生人体上的益处，养小猫能够减少主人家的工作压力，缓解焦虑的心态。有试验表达，当主人家在抚摩猫咪时，会不自觉地心率趋于平稳，血压减少，心态渐渐地稳定出来，所以说养小猫确实能给主人家产生挺大的益处。</w:t>
      </w:r>
    </w:p>
    <w:p>
      <w:pPr>
        <w:pStyle w:val="Normal"/>
        <w:rPr/>
      </w:pPr>
      <w:r>
        <w:rPr/>
        <w:t>2</w:t>
      </w:r>
      <w:r>
        <w:rPr/>
        <w:t>、养小猫让自身更为勤快</w:t>
      </w:r>
    </w:p>
    <w:p>
      <w:pPr>
        <w:pStyle w:val="Normal"/>
        <w:rPr/>
      </w:pPr>
      <w:r>
        <w:rPr/>
        <w:t>没养小猫以前，屋子一周清扫一次，养小猫以后，每日必须清扫一遍路面，不但是以便清除猫毛，更关键的是让猫咪有一个干净环境卫生的生活环境。养小猫以前，一日三餐全是外卖送餐处理，家中从不开枪，养小猫以后，尽管還是吃外卖，但却做饭动手能力给猫主子弄饭。这工资待遇，也许自身将来的丈夫都享有不上。</w:t>
      </w:r>
    </w:p>
    <w:p>
      <w:pPr>
        <w:pStyle w:val="Normal"/>
        <w:rPr/>
      </w:pPr>
      <w:r>
        <w:rPr/>
        <w:t>3</w:t>
      </w:r>
      <w:r>
        <w:rPr/>
        <w:t>、养小猫不需要出门，是宅男宅女的最好的选择</w:t>
      </w:r>
    </w:p>
    <w:p>
      <w:pPr>
        <w:pStyle w:val="Normal"/>
        <w:rPr/>
      </w:pPr>
      <w:r>
        <w:rPr/>
        <w:t>许多人到养动物时，一想起养宠物以后也要每日带著它外出，日夜兼程，一瞬间就灭掉了想养宠物的心。而养小猫就沒有那麼麻烦了，猫咪能够一辈子不出门，每日在家里就充足了，针对不喜欢外出又懒的人而言，它是最好不过的事儿了。</w:t>
      </w:r>
    </w:p>
    <w:p>
      <w:pPr>
        <w:pStyle w:val="Normal"/>
        <w:rPr/>
      </w:pPr>
      <w:r>
        <w:rPr/>
        <w:t>讲完养猫的好处，让我们来深入分析一下养小猫都有哪些弊端。</w:t>
      </w:r>
    </w:p>
    <w:p>
      <w:pPr>
        <w:pStyle w:val="Normal"/>
        <w:rPr/>
      </w:pPr>
      <w:r>
        <w:rPr/>
        <w:t>1</w:t>
      </w:r>
      <w:r>
        <w:rPr/>
        <w:t>、的身上全是猫毛，害怕他人不清楚自身家中有猫</w:t>
      </w:r>
    </w:p>
    <w:p>
      <w:pPr>
        <w:pStyle w:val="Normal"/>
        <w:rPr/>
      </w:pPr>
      <w:r>
        <w:rPr/>
        <w:t>猫咪掉毛但是一件很恐怖的事儿，特别是在猫奴都喜爱跟自己主人亲近，动手动脚。因此猫奴全部的衣服裤子上面带著自己猫主子的气场及其它的头发，走在外面害怕他人不清楚自身家中有猫。针对猫主子的抬爱，猫奴还能说什么呢。</w:t>
      </w:r>
    </w:p>
    <w:p>
      <w:pPr>
        <w:pStyle w:val="Normal"/>
        <w:rPr/>
      </w:pPr>
      <w:r>
        <w:rPr/>
        <w:t>2</w:t>
      </w:r>
      <w:r>
        <w:rPr/>
        <w:t>、养小猫以后再也不会隐私保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猫咪求知欲重并且掌控欲强，不管猫奴在干嘛，都想参加一下，你要身背它干点什么错事或是偷吃点什么东西，那全是不会有的。连你尿尿冼澡，猫咪必须在一旁盯住，一脸愁眉不展的模样。因此养了猫后，别想有哪些隐私保护可循，在猫咪眼里，你的一切都是它的，连你全是它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