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100字"/>
      <w:r>
        <w:rPr/>
        <w:t>中考决心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时光匆匆，中考的脚步也匆匆，今天小编收集整理了初三中考决心书，希望对您有帮助！</w:t>
      </w:r>
    </w:p>
    <w:p>
      <w:pPr>
        <w:pStyle w:val="Heading2"/>
        <w:rPr/>
      </w:pPr>
      <w:bookmarkStart w:id="1" w:name="中考决心书100字第1篇"/>
      <w:r>
        <w:rPr/>
        <w:t>中考决心书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学生以学习为天职，对我们这些即将参加中考的学生而言，唯一就是考上一所自己满意的学校，为自己今后走向社会奠定基础。中考，是一次挑战，更是一种机遇。困难与希望同在！挑战与机遇并存！九年的发愤苦读，九年的忘我拼搏，只待中考的最后一搏！为了更好地挖掘自身的潜力，实现心中的梦想，我们决心做到以下几点：</w:t>
      </w:r>
    </w:p>
    <w:p>
      <w:pPr>
        <w:pStyle w:val="Normal"/>
        <w:rPr/>
      </w:pPr>
      <w:r>
        <w:rPr/>
        <w:t>一、瞄准目标，坚定信念。给自己确立一个明确的目标，不过高也不过底，让自己的努力更有方向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做好迎考的复习准备，温故而知新，把学过的知识重新再复习一遍；在复习过程中遇到不理解的地方，要及时清楚，请老师和同学帮助；</w:t>
      </w:r>
    </w:p>
    <w:p>
      <w:pPr>
        <w:pStyle w:val="Normal"/>
        <w:rPr/>
      </w:pPr>
      <w:r>
        <w:rPr/>
        <w:t>四、考场上沉着思考，认真答题，先易后难，力争不丢“一兵一卒。</w:t>
      </w:r>
    </w:p>
    <w:p>
      <w:pPr>
        <w:pStyle w:val="Normal"/>
        <w:rPr/>
      </w:pPr>
      <w:r>
        <w:rPr/>
        <w:t>五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六、调整心态，心如止水。能坦然面对过程中的成功与失败，胜不骄，败不馁，只为中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！我的目标一定要实现！我的目标一定能实现！</w:t>
      </w:r>
    </w:p>
    <w:p>
      <w:pPr>
        <w:pStyle w:val="Normal"/>
        <w:rPr/>
      </w:pPr>
      <w:r>
        <w:rPr/>
        <w:t>中考，我们来了。因为我们坚信，只要有希望，就会有奇迹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中考决心书100字第2篇"/>
      <w:r>
        <w:rPr/>
        <w:t>中考决心书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两千多年前，一位哲人立于河边，面对奔流不息的河水，想起逝去的时间与事物，发出了千古流传的感叹：逝者如斯夫，不舍昼夜。</w:t>
      </w:r>
    </w:p>
    <w:p>
      <w:pPr>
        <w:pStyle w:val="Normal"/>
        <w:rPr/>
      </w:pPr>
      <w:r>
        <w:rPr/>
        <w:t>“</w:t>
      </w:r>
      <w:r>
        <w:rPr/>
        <w:t>三分天注定，七分靠打拼，爱拼才会赢！”我们的未来应该由我们自己来掌控！纵使前景无法测定，也一定要顶着风雨，披荆斩棘！抓住每一天的机遇，抓住每一秒时间，不要枉费年少时光，二班的全体同学们，我们不达目的，绝不言弃！我们必须自信，自信和拼搏是命运的决定者。我们因为过去的努力，已经蓄势待发，开拓不止，路才无尽，身后的脚印，前方的太阳，不必徘徊顾盼，但只需用力前行，只要勇敢冲刺，我们就能赢得胜利，赢得未来。</w:t>
      </w:r>
    </w:p>
    <w:p>
      <w:pPr>
        <w:pStyle w:val="Normal"/>
        <w:rPr/>
      </w:pPr>
      <w:r>
        <w:rPr/>
        <w:t>现在我们都应该自豪的说：人生能有几回搏？流血流汗</w:t>
      </w:r>
      <w:r>
        <w:rPr/>
        <w:t>50</w:t>
      </w:r>
      <w:r>
        <w:rPr/>
        <w:t>天。一分耕耘，一分收获，我们决定用努力和汗水去充实每一天，以自己的努力争取优异的成绩。书海的浮沉已不再让我们动容，风雨的磨砺只会让我们越挫越勇。</w:t>
      </w:r>
    </w:p>
    <w:p>
      <w:pPr>
        <w:pStyle w:val="Normal"/>
        <w:rPr/>
      </w:pPr>
      <w:r>
        <w:rPr/>
        <w:t>我们的目光从来没有像今天这般坚定执着。我们的思想从来没有像现在这般成熟饱满。我们的心灵从来没有如此激动燃烧。梦在心中，路在脚下；五月追梦，六月中考，迎接人生中第一个伟大的胜利！</w:t>
      </w:r>
    </w:p>
    <w:p>
      <w:pPr>
        <w:pStyle w:val="Normal"/>
        <w:rPr/>
      </w:pPr>
      <w:r>
        <w:rPr/>
        <w:t>在这五十天里，不负父母的期盼，不负老师的厚望，不负天赐的智慧，不负青春的理想！不向困难低头，不向挫折低头，不向命运低头！把握五十天，珍惜五十天，拼搏五十天，扬眉六月天！</w:t>
      </w:r>
    </w:p>
    <w:p>
      <w:pPr>
        <w:pStyle w:val="Normal"/>
        <w:rPr/>
      </w:pPr>
      <w:r>
        <w:rPr/>
        <w:t>同学们，永不言败的信念，可以让脚步更加坚定；踏实勤奋的学习，可以让脚步更加显著；平实严谨的作风，可以让道路在脚下更加延伸；激情火热的勇气，可以使目标实现。</w:t>
      </w:r>
    </w:p>
    <w:p>
      <w:pPr>
        <w:pStyle w:val="Normal"/>
        <w:rPr/>
      </w:pPr>
      <w:r>
        <w:rPr/>
        <w:t>2</w:t>
      </w:r>
      <w:r>
        <w:rPr/>
        <w:t>班的同学们，让我们不负学校重托，不负恩师厚望，不负青春梦想，请举起你们的右手，大声喊出我们的决心吧！</w:t>
      </w:r>
    </w:p>
    <w:p>
      <w:pPr>
        <w:pStyle w:val="Normal"/>
        <w:rPr/>
      </w:pPr>
      <w:r>
        <w:rPr/>
        <w:t>顽强拼搏，全力以赴；查漏补缺，死记硬背；卧薪尝胆，争创辉煌！</w:t>
      </w:r>
    </w:p>
    <w:p>
      <w:pPr>
        <w:pStyle w:val="Heading2"/>
        <w:rPr/>
      </w:pPr>
      <w:bookmarkStart w:id="3" w:name="中考决心书100字第3篇"/>
      <w:r>
        <w:rPr/>
        <w:t>中考决心书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决战中考，舍我其谁？</w:t>
      </w:r>
    </w:p>
    <w:p>
      <w:pPr>
        <w:pStyle w:val="Normal"/>
        <w:rPr/>
      </w:pPr>
      <w:r>
        <w:rPr/>
        <w:t>春天的脚步越走越近，中考的战鼓声已在耳畔敲响，积聚已久的激情就要在最后的一百天中释放。</w:t>
      </w:r>
    </w:p>
    <w:p>
      <w:pPr>
        <w:pStyle w:val="Normal"/>
        <w:rPr/>
      </w:pPr>
      <w:r>
        <w:rPr/>
        <w:t>为做更好的自己，放飞更高的梦想，我们九（</w:t>
      </w:r>
      <w:r>
        <w:rPr/>
        <w:t>3</w:t>
      </w:r>
      <w:r>
        <w:rPr/>
        <w:t>）班全体同学应对明媚的春光许下誓言：九年寒窗挥汗如雨，百年海河圆梦今朝。为此，我们坚决做到：</w:t>
      </w:r>
    </w:p>
    <w:p>
      <w:pPr>
        <w:pStyle w:val="Normal"/>
        <w:rPr/>
      </w:pPr>
      <w:r>
        <w:rPr/>
        <w:t>一，珍惜光阴。我们要用激情演奏人生的乐章，用青春的热血来点燃期望的灯塔，绝不荒废自己宝贵的时光。</w:t>
      </w:r>
    </w:p>
    <w:p>
      <w:pPr>
        <w:pStyle w:val="Normal"/>
        <w:rPr/>
      </w:pPr>
      <w:r>
        <w:rPr/>
        <w:t>二，志存高远。我们相信：顽强的毅力能够征服世界上任何一座高峰；坚强的意志，能够熔铸地球上任何一块顽铁。</w:t>
      </w:r>
    </w:p>
    <w:p>
      <w:pPr>
        <w:pStyle w:val="Normal"/>
        <w:rPr/>
      </w:pPr>
      <w:r>
        <w:rPr/>
        <w:t>三，持之以恒，脚踏实地，决不因为一点困难而放弃追求。坐得住板凳，耐得住寂寞，野蛮其体魄，升华其精神。</w:t>
      </w:r>
    </w:p>
    <w:p>
      <w:pPr>
        <w:pStyle w:val="Normal"/>
        <w:rPr/>
      </w:pPr>
      <w:r>
        <w:rPr/>
        <w:t>一百天，说短，则如白驹过隙，转眼即逝；说长，则还有</w:t>
      </w:r>
      <w:r>
        <w:rPr/>
        <w:t>864</w:t>
      </w:r>
      <w:r>
        <w:rPr/>
        <w:t>万秒，只要努力，一切皆有可能。只要我们信心十足，坚持不懈，永不言败，我们的未来就不是梦！</w:t>
      </w:r>
    </w:p>
    <w:p>
      <w:pPr>
        <w:pStyle w:val="Normal"/>
        <w:rPr/>
      </w:pPr>
      <w:r>
        <w:rPr/>
        <w:t>我们有强健的体魄，我们有天才的智慧，我们有老师的引导，我们有父母的关心让我们行动起来，奋战一百天，让我们的梦想在今年的六月绽放出耀眼的光芒。</w:t>
      </w:r>
    </w:p>
    <w:p>
      <w:pPr>
        <w:pStyle w:val="Normal"/>
        <w:rPr/>
      </w:pPr>
      <w:r>
        <w:rPr/>
        <w:t>一百天，我们拼搏，用汗水浇灌理想的花蕾；一百天，我们高歌，用行动兑现青春的诺言！</w:t>
      </w:r>
    </w:p>
    <w:p>
      <w:pPr>
        <w:pStyle w:val="Normal"/>
        <w:rPr/>
      </w:pPr>
      <w:r>
        <w:rPr/>
        <w:t>我们相信：</w:t>
      </w:r>
    </w:p>
    <w:p>
      <w:pPr>
        <w:pStyle w:val="Normal"/>
        <w:rPr/>
      </w:pPr>
      <w:r>
        <w:rPr/>
        <w:t>珍惜一百天，绝不辜负父母的期盼（合）</w:t>
      </w:r>
    </w:p>
    <w:p>
      <w:pPr>
        <w:pStyle w:val="Normal"/>
        <w:rPr/>
      </w:pPr>
      <w:r>
        <w:rPr/>
        <w:t>拼搏一百天，绝不辜负恩师的厚望（合）</w:t>
      </w:r>
    </w:p>
    <w:p>
      <w:pPr>
        <w:pStyle w:val="Normal"/>
        <w:rPr/>
      </w:pPr>
      <w:r>
        <w:rPr/>
        <w:t>奋斗一百天，绝不辜负青春的机遇（合）</w:t>
      </w:r>
    </w:p>
    <w:p>
      <w:pPr>
        <w:pStyle w:val="Normal"/>
        <w:rPr/>
      </w:pPr>
      <w:r>
        <w:rPr/>
        <w:t>鏖战一百天，绝不辜负人生的理想（合）</w:t>
      </w:r>
    </w:p>
    <w:p>
      <w:pPr>
        <w:pStyle w:val="Normal"/>
        <w:rPr/>
      </w:pPr>
      <w:r>
        <w:rPr/>
        <w:t>我们坚信，平凡的生活定会在我们的手中编织出绚丽的图案。同学们，时不我待，只争朝夕。让我们携手共进，以必胜的信心，发奋的努力，扎实的作风，坚韧的毅力，与困难斗争，与时间赛跑，奋战一百天，让雄心与智慧在六月闪光，奋战一百天，让飞翔的梦在六月展翅翱翔。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中考决心书100字第4篇"/>
      <w:r>
        <w:rPr/>
        <w:t>中考决心书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时光匆匆，转眼我们已迈入初三的大门，等待我们的是责任、是辛苦、是紧张。面对初三，我们自信，因为我们镇定，初一、初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古人曾说：“不经一番寒刺骨，怎得梅花扑鼻香？”经过漫长的</w:t>
      </w:r>
      <w:r>
        <w:rPr/>
        <w:t>10</w:t>
      </w:r>
      <w:r>
        <w:rPr/>
        <w:t>多年的磨炼，我们就是为了在不久之后的中考与全市考生一争胜负。为了中考，我们坚守着“春蚕到死丝方尽，蜡炬成灰泪始干”的意志；为了中考，我们一遍又一遍的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六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！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初三的学习生活中，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中考决心书100字第5篇"/>
      <w:r>
        <w:rPr/>
        <w:t>中考决心书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各位尊敬的家长、领导、老师：</w:t>
      </w:r>
    </w:p>
    <w:p>
      <w:pPr>
        <w:pStyle w:val="Normal"/>
        <w:rPr/>
      </w:pPr>
      <w:r>
        <w:rPr/>
        <w:t>沙场点兵迎决战，正是亮剑出鞘时。</w:t>
      </w:r>
    </w:p>
    <w:p>
      <w:pPr>
        <w:pStyle w:val="Normal"/>
        <w:rPr/>
      </w:pPr>
      <w:r>
        <w:rPr/>
        <w:t>中考苍龙何足惧，剑锋所指自披靡。</w:t>
      </w:r>
    </w:p>
    <w:p>
      <w:pPr>
        <w:pStyle w:val="Normal"/>
        <w:rPr/>
      </w:pPr>
      <w:r>
        <w:rPr/>
        <w:t>面临中考这一人生重大挑战，我们初三（</w:t>
      </w:r>
      <w:r>
        <w:rPr/>
        <w:t>9</w:t>
      </w:r>
      <w:r>
        <w:rPr/>
        <w:t>）班全体同学豪情满怀，信心百倍。在这最后冲刺之际，我们向各位家长、领导、老师郑重承诺：</w:t>
      </w:r>
    </w:p>
    <w:p>
      <w:pPr>
        <w:pStyle w:val="Normal"/>
        <w:rPr/>
      </w:pPr>
      <w:r>
        <w:rPr/>
        <w:t>一、精心准备，决不浮躁。凡事预则立，不预则废。精诚所至，金石为开。对于人生来说，中考仅有一次，怎能打无把握之仗？又怎能浮躁轻狂？时日苦短，务须未雨绸缪；大战在即，更应秣马厉兵。</w:t>
      </w:r>
    </w:p>
    <w:p>
      <w:pPr>
        <w:pStyle w:val="Normal"/>
        <w:rPr/>
      </w:pPr>
      <w:r>
        <w:rPr/>
        <w:t>二、诚心惜时，决不虚度。花有重开日，人无再少年。一分一秒，关乎前程。机不可失，时不再来。我们当珍惜时间，提高效率，励精图治，奋力拼搏。人生能有几回搏，此时不搏待何时？</w:t>
      </w:r>
    </w:p>
    <w:p>
      <w:pPr>
        <w:pStyle w:val="Normal"/>
        <w:rPr/>
      </w:pPr>
      <w:r>
        <w:rPr/>
        <w:t>三、专心投入，决不分神。书痴者文必工，艺痴者技必良。痴就是心无旁骛，痴就是全神贯注。为了父母的厚望，为了自己的梦想，我们必须一心一意抓学习，聚精会神谋成绩。</w:t>
      </w:r>
    </w:p>
    <w:p>
      <w:pPr>
        <w:pStyle w:val="Normal"/>
        <w:rPr/>
      </w:pPr>
      <w:r>
        <w:rPr/>
        <w:t>四、细心钻研，决不马虎。慎易以避难，敬细以远大。细节决定成败，马虎贻误终身。平时学习只有细针密缕，考试答题才能天衣无缝。</w:t>
      </w:r>
    </w:p>
    <w:p>
      <w:pPr>
        <w:pStyle w:val="Normal"/>
        <w:rPr/>
      </w:pPr>
      <w:r>
        <w:rPr/>
        <w:t>五、恒心坚持，决不言弃。胜不骄，败不馁。战场上不能当逃兵，考场上也决不能做孬种。哪怕只有百分之一的希望，我们也须付出百分之百的</w:t>
      </w:r>
      <w:r>
        <w:rPr/>
        <w:t>'</w:t>
      </w:r>
      <w:r>
        <w:rPr/>
        <w:t>努力。</w:t>
      </w:r>
    </w:p>
    <w:p>
      <w:pPr>
        <w:pStyle w:val="Normal"/>
        <w:rPr/>
      </w:pPr>
      <w:r>
        <w:rPr/>
        <w:t>六、耐心刻苦，决不偷懒。宝剑锋从磨砺出，梅花香自苦寒来。苦尽必定甜来，天道自会酬勤。只有在考前挥洒辛勤的汗水，才不会在考后落下痛悔的泪水。我们愿衣带渐宽终不悔，为伊消得人憔悴。</w:t>
      </w:r>
    </w:p>
    <w:p>
      <w:pPr>
        <w:pStyle w:val="Normal"/>
        <w:rPr/>
      </w:pPr>
      <w:r>
        <w:rPr/>
        <w:t>七、灵心智取，决不犯傻。谚云：有勇敢而没有机智，就像一支没有准星的枪。更何况考试就是与智者的对话，因此我们应开动脑筋，释放智慧；只须智取，不可强攻。墨守成规，终无所成；机智灵活，方成正果。</w:t>
      </w:r>
    </w:p>
    <w:p>
      <w:pPr>
        <w:pStyle w:val="Normal"/>
        <w:rPr/>
      </w:pPr>
      <w:r>
        <w:rPr/>
        <w:t>同学们，我们已磨剑九载，还当练就七心。惟其如此，沙场点兵，才能亮剑出鞘，缚住冥顽苍龙；中考之时，才会如有神助，挽住幸运之手；未来之路，才会紫气东来，叩开成功之门。</w:t>
      </w:r>
    </w:p>
    <w:p>
      <w:pPr>
        <w:pStyle w:val="Normal"/>
        <w:rPr/>
      </w:pPr>
      <w:r>
        <w:rPr/>
        <w:t>雄关漫道真如铁，而今迈步从头越。百里行程，已近终点。让我们瞄准既定目标，奋力冲刺吧！我们相信：待到中考成绩揭晓之时，我们初三（</w:t>
      </w:r>
      <w:r>
        <w:rPr/>
        <w:t>9</w:t>
      </w:r>
      <w:r>
        <w:rPr/>
        <w:t>）班全体同学一定是那山花丛中笑得最为烂漫的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