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考试时间2022年"/>
      <w:r>
        <w:rPr/>
        <w:t>四级英语考试时间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2022</w:t>
      </w:r>
      <w:r>
        <w:rPr/>
        <w:t>年英语四六级笔试时间为</w:t>
      </w:r>
      <w:r>
        <w:rPr/>
        <w:t>6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月</w:t>
      </w:r>
      <w:r>
        <w:rPr/>
        <w:t>10</w:t>
      </w:r>
      <w:r>
        <w:rPr/>
        <w:t>日，口语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、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半年六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六级口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四级笔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半年六级笔试</w:t>
            </w:r>
          </w:p>
        </w:tc>
      </w:tr>
    </w:tbl>
    <w:p>
      <w:pPr>
        <w:pStyle w:val="Normal"/>
        <w:rPr/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英语四六级考试流程</w:t>
      </w:r>
    </w:p>
    <w:p>
      <w:pPr>
        <w:pStyle w:val="Normal"/>
        <w:rPr/>
      </w:pPr>
      <w:r>
        <w:rPr>
          <w:b/>
        </w:rPr>
        <w:t>英语四级考试流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部分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1</w:t>
      </w:r>
      <w:r>
        <w:rPr/>
        <w:t>：</w:t>
      </w:r>
      <w:r>
        <w:rPr/>
        <w:t>20</w:t>
      </w:r>
      <w:r>
        <w:rPr/>
        <w:t>其他部分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/>
        <w:t>(</w:t>
      </w:r>
      <w:r>
        <w:rPr/>
        <w:t>具体考试流程请以考场考试指引为准。</w:t>
      </w:r>
      <w:r>
        <w:rPr/>
        <w:t>)</w:t>
      </w:r>
    </w:p>
    <w:p>
      <w:pPr>
        <w:pStyle w:val="Normal"/>
        <w:rPr/>
      </w:pPr>
      <w:r>
        <w:rPr>
          <w:b/>
        </w:rPr>
        <w:t>英语六级考试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部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—17</w:t>
      </w:r>
      <w:r>
        <w:rPr/>
        <w:t>：</w:t>
      </w:r>
      <w:r>
        <w:rPr/>
        <w:t>25</w:t>
      </w:r>
      <w:r>
        <w:rPr/>
        <w:t>其他部分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/>
        <w:t>(</w:t>
      </w:r>
      <w:r>
        <w:rPr/>
        <w:t>具体考试流程请以考场考试指引为准。</w:t>
      </w:r>
      <w:r>
        <w:rPr/>
        <w:t>)</w:t>
      </w:r>
    </w:p>
    <w:p>
      <w:pPr>
        <w:pStyle w:val="Normal"/>
        <w:rPr/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英语四六级笔试内容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短篇新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笔试内容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单选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选择题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英语四六级口试内容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六级口试内容</w:t>
      </w:r>
    </w:p>
    <w:p>
      <w:pPr>
        <w:pStyle w:val="Normal"/>
        <w:rPr/>
      </w:pPr>
      <w:r>
        <w:rPr/>
        <w:t>大学英语四、六级口语考试主要考核学生的英语口头表达能力，具体为：就熟悉话题进行比较流利的会话能力</w:t>
      </w:r>
      <w:r>
        <w:rPr/>
        <w:t>;</w:t>
      </w:r>
      <w:r>
        <w:rPr/>
        <w:t>表达个人意见、情感、观点的能力</w:t>
      </w:r>
      <w:r>
        <w:rPr/>
        <w:t>;</w:t>
      </w:r>
      <w:r>
        <w:rPr/>
        <w:t>陈述事实、理由和描述事件的能力。考试采用计算机化考试。考生在计算机上进行考生与模拟考官、考生与考生之间的互动。请提前登录全国大学英语四、六级考试网站</w:t>
      </w:r>
      <w:r>
        <w:rPr/>
        <w:t>(www.cet.edu.cn)</w:t>
      </w:r>
      <w:r>
        <w:rPr/>
        <w:t>，熟悉考试流程。考试内容及时间分配如下表所示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热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文朗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朗读一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词左右的短文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朗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短回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与朗读短文有关的问题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后，根据所给提示作陈述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发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任务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互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设定的情景和任务进行交谈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互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口语内容及流程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部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过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答题时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由考生自我介绍，然后回答考官提问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我介绍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回答问题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述和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讨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后，根据所给提示作个人陈述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就指定的话题讨论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人陈述：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依次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人讨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问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回答考官的一个问题。考试时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位考生同步进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