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眠吃什么药能改善睡眠"/>
      <w:r>
        <w:rPr/>
        <w:t>失眠吃什么药能改善睡眠</w:t>
      </w:r>
      <w:bookmarkEnd w:id="0"/>
    </w:p>
    <w:p>
      <w:pPr>
        <w:pStyle w:val="Heading2"/>
        <w:rPr/>
      </w:pPr>
      <w:bookmarkStart w:id="1" w:name="mcr5i"/>
      <w:r>
        <w:rPr/>
        <w:t>失眠吃什么药能改善睡眠</w:t>
      </w:r>
      <w:bookmarkEnd w:id="1"/>
    </w:p>
    <w:p>
      <w:pPr>
        <w:pStyle w:val="Normal"/>
        <w:rPr/>
      </w:pPr>
      <w:r>
        <w:rPr/>
        <w:t>1</w:t>
      </w:r>
      <w:r>
        <w:rPr/>
        <w:t>、苯二氮卓类药物：包括氯硝安定、甲基安定、舒乐安定以及罗拉等。虽然临床应用较为广泛，但是指南并不推荐，因为上述药物可对认知功能产生损害，还具有抗焦虑、肌松作用，所以临床因为成瘾性和耐受性较强，并有宿醉效应，而较少使用。新型苯二氮卓类药物，包括唑吡坦、右佐匹克隆和扎莱普隆，药物成瘾性、耐受性及副作用较小，推荐使用；</w:t>
      </w:r>
    </w:p>
    <w:p>
      <w:pPr>
        <w:pStyle w:val="Normal"/>
        <w:rPr/>
      </w:pPr>
      <w:r>
        <w:rPr/>
        <w:t>2</w:t>
      </w:r>
      <w:r>
        <w:rPr/>
        <w:t>、褪黑素受体激动剂：指南推荐使用，但没有临床证据，证明褪黑素对失眠治疗有效。如阿戈美拉丁在指南上被推荐使用，特别对昼夜节律失调的患者，具有较好治疗效果；</w:t>
      </w:r>
    </w:p>
    <w:p>
      <w:pPr>
        <w:pStyle w:val="Normal"/>
        <w:rPr/>
      </w:pPr>
      <w:r>
        <w:rPr/>
        <w:t>3</w:t>
      </w:r>
      <w:r>
        <w:rPr/>
        <w:t>、食欲素受体拮抗剂：目前国内暂未上市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抗抑郁药物：可以起治疗失眠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