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养猫注意事项"/>
      <w:r>
        <w:rPr/>
        <w:t>家里养猫注意事项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保证猫的健康</w:t>
      </w:r>
    </w:p>
    <w:p>
      <w:pPr>
        <w:pStyle w:val="Normal"/>
        <w:numPr>
          <w:ilvl w:val="0"/>
          <w:numId w:val="1"/>
        </w:numPr>
        <w:rPr/>
      </w:pPr>
      <w:r>
        <w:rPr/>
        <w:t>带小猫回家之前，先要带小猫去宠物医院检查一下，看是否有疾病，做一下驱虫，这样对小猫和家人的健康有很大的好处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考虑到家人的身体状况</w:t>
      </w:r>
    </w:p>
    <w:p>
      <w:pPr>
        <w:pStyle w:val="Normal"/>
        <w:numPr>
          <w:ilvl w:val="0"/>
          <w:numId w:val="1"/>
        </w:numPr>
        <w:rPr/>
      </w:pPr>
      <w:r>
        <w:rPr/>
        <w:t>如果家里有孕妇或新生儿的，最好暂时不要养猫，因为猫身上有弓形虫，孕妇或新生儿的健康会受到影响。或者家中有对宠物过敏的人，也暂时不要养猫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家中珍贵物品收拾好</w:t>
      </w:r>
    </w:p>
    <w:p>
      <w:pPr>
        <w:pStyle w:val="Normal"/>
        <w:numPr>
          <w:ilvl w:val="0"/>
          <w:numId w:val="1"/>
        </w:numPr>
        <w:rPr/>
      </w:pPr>
      <w:r>
        <w:rPr/>
        <w:t>小猫是活泼好动的小动物，经常到处乱跑，所以家中有怕摔的物品或者珍贵的物品一定要收起来，以免被小猫弄坏，造成损失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准备好宠物用品</w:t>
      </w:r>
    </w:p>
    <w:p>
      <w:pPr>
        <w:pStyle w:val="Normal"/>
        <w:numPr>
          <w:ilvl w:val="0"/>
          <w:numId w:val="1"/>
        </w:numPr>
        <w:rPr/>
      </w:pPr>
      <w:r>
        <w:rPr/>
        <w:t>要想养小猫，需要提前准备小猫的猫粮、猫砂、猫窝和其他一些日常必备用品，这样养起来就会轻松许多。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出门关好门窗</w:t>
      </w:r>
    </w:p>
    <w:p>
      <w:pPr>
        <w:pStyle w:val="Normal"/>
        <w:numPr>
          <w:ilvl w:val="0"/>
          <w:numId w:val="1"/>
        </w:numPr>
        <w:rPr/>
      </w:pPr>
      <w:r>
        <w:rPr/>
        <w:t>当我们出门时，要把门窗关好，防止小猫跑走，万一跑了或者被别人顺走，就不好找了。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药品要放好</w:t>
      </w:r>
    </w:p>
    <w:p>
      <w:pPr>
        <w:pStyle w:val="Normal"/>
        <w:numPr>
          <w:ilvl w:val="0"/>
          <w:numId w:val="1"/>
        </w:numPr>
        <w:rPr/>
      </w:pPr>
      <w:r>
        <w:rPr/>
        <w:t>家中常备的感冒药或者老人吃的药物，或是一些杀虫剂都要放好，以免被小猫吃掉，结果就不可想象了。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不要急着去逗猫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小猫作为家庭新成员来到后，对人陌生不熟悉，会认生，尤其是小孩子先不要去逗猫，要有自我保护意识，否则可能会伤人，所以要等和小猫熟了以后，再逗它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