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"/>
      <w:r>
        <w:rPr/>
        <w:t>英语翻译器拍照翻译</w:t>
      </w:r>
      <w:bookmarkEnd w:id="0"/>
    </w:p>
    <w:p>
      <w:pPr>
        <w:pStyle w:val="Normal"/>
        <w:rPr/>
      </w:pPr>
      <w:r>
        <w:rPr/>
        <w:t>1</w:t>
      </w:r>
      <w:r>
        <w:rPr/>
        <w:t>、《拍照翻译》</w:t>
      </w:r>
    </w:p>
    <w:p>
      <w:pPr>
        <w:pStyle w:val="Normal"/>
        <w:rPr/>
      </w:pPr>
      <w:r>
        <w:rPr/>
        <w:t>非常实用的一款翻译软件，除了基本的文本翻译以外，用户只用拿出手机一拍，拍照翻译即可翻译成段的英语，翻译准确又快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《有道翻译官》</w:t>
      </w:r>
    </w:p>
    <w:p>
      <w:pPr>
        <w:pStyle w:val="Normal"/>
        <w:rPr/>
      </w:pPr>
      <w:r>
        <w:rPr/>
        <w:t>中英拍照翻译软件非常多，但是有道翻译官强大在其离线翻译功能，有道翻译官的翻译准确率也非常高，甚至还有强大</w:t>
      </w:r>
      <w:r>
        <w:rPr/>
        <w:t>AR</w:t>
      </w:r>
      <w:r>
        <w:rPr/>
        <w:t>翻译功能，只需要使用手机一扫无需拍照，即可完成翻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《</w:t>
      </w:r>
      <w:r>
        <w:rPr/>
        <w:t xml:space="preserve">Google </w:t>
      </w:r>
      <w:r>
        <w:rPr/>
        <w:t>翻译》</w:t>
      </w:r>
    </w:p>
    <w:p>
      <w:pPr>
        <w:pStyle w:val="Normal"/>
        <w:rPr/>
      </w:pPr>
      <w:r>
        <w:rPr/>
        <w:t>翻译功能非常强大的一款翻译</w:t>
      </w:r>
      <w:r>
        <w:rPr/>
        <w:t>APP</w:t>
      </w:r>
      <w:r>
        <w:rPr/>
        <w:t>，除了中英翻译以外，支持日、韩、阿拉伯语、爱尔兰语等</w:t>
      </w:r>
      <w:r>
        <w:rPr/>
        <w:t>100</w:t>
      </w:r>
      <w:r>
        <w:rPr/>
        <w:t>多种的语言互译，其翻译功能的强大是显而易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《英语拍照翻译》</w:t>
      </w:r>
    </w:p>
    <w:p>
      <w:pPr>
        <w:pStyle w:val="Normal"/>
        <w:rPr/>
      </w:pPr>
      <w:r>
        <w:rPr/>
        <w:t>英语拍照翻译综合了多个翻译软件，将为用户拍照的内容带来准确度超高的英语翻译，内有拍照翻译、语音翻译、实时翻译、实物翻译、菜单翻译等功能，有英语拍照翻译在手，足以面对生活中大多翻译场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《拍照翻译助手》</w:t>
      </w:r>
    </w:p>
    <w:p>
      <w:pPr>
        <w:pStyle w:val="Normal"/>
        <w:rPr/>
      </w:pPr>
      <w:r>
        <w:rPr/>
        <w:t>拍照翻译助手拥有先进的图片识别技术，会在最短的时间内，为用户带来质量超高的拍照翻译。拍照翻译助手真的就像是用户身边的翻译官一样，无论用于生活、学习还是旅行，拍照翻译助手都是您的第一翻译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