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清淡晚餐做法减肥"/>
      <w:r>
        <w:rPr/>
        <w:t>100</w:t>
      </w:r>
      <w:r>
        <w:rPr/>
        <w:t>种简单清淡晚餐做法减肥</w:t>
      </w:r>
      <w:bookmarkEnd w:id="0"/>
    </w:p>
    <w:p>
      <w:pPr>
        <w:pStyle w:val="Heading2"/>
        <w:rPr/>
      </w:pPr>
      <w:bookmarkStart w:id="1" w:name="znbws"/>
      <w:r>
        <w:rPr/>
        <w:t>100</w:t>
      </w:r>
      <w:r>
        <w:rPr/>
        <w:t>种简单清淡晚餐做法减肥</w:t>
      </w:r>
      <w:bookmarkEnd w:id="1"/>
    </w:p>
    <w:p>
      <w:pPr>
        <w:pStyle w:val="Normal"/>
        <w:rPr/>
      </w:pPr>
      <w:r>
        <w:rPr/>
        <w:t>100</w:t>
      </w:r>
      <w:r>
        <w:rPr/>
        <w:t>种简单清淡晚餐做法，一焯一拌，简单又营养，多吃不长胖，清肠排毒，肚子平了腰细了，一周不重样，你也试试吧。</w:t>
      </w:r>
      <w:r>
        <w:rPr/>
        <w:br/>
      </w:r>
    </w:p>
    <w:p>
      <w:pPr>
        <w:pStyle w:val="Normal"/>
        <w:rPr/>
      </w:pPr>
      <w:r>
        <w:rPr/>
        <w:t>西芹是我们常见的一种食材，是天然清肠高手，富含高膳食纤维，能清肠排毒。芹菜可炒，可拌，今天就搭配着千张一起凉拌，千张是一种豆制品，吃起来很有嚼劲，与其它食材搭配在一起，味道都是相当不错的。将两种食材焯烫熟后，加入盐，剁椒等调味料，简单一拌，清淡爽口，微辣开胃，比大鱼大肉更抢手，减肥人士不要错过哟。</w:t>
      </w:r>
    </w:p>
    <w:p>
      <w:pPr>
        <w:pStyle w:val="Normal"/>
        <w:rPr/>
      </w:pPr>
      <w:r>
        <w:rPr/>
        <w:t>【剁椒千张拌芹菜】</w:t>
      </w:r>
    </w:p>
    <w:p>
      <w:pPr>
        <w:pStyle w:val="Normal"/>
        <w:rPr/>
      </w:pPr>
      <w:r>
        <w:rPr/>
        <w:t>原料：千张西芹剁椒</w:t>
      </w:r>
    </w:p>
    <w:p>
      <w:pPr>
        <w:pStyle w:val="Normal"/>
        <w:rPr/>
      </w:pPr>
      <w:r>
        <w:rPr/>
        <w:t>制作：烧锅水放入少许盐和油，下入千张丝和西芹丝进锅焯焯煮</w:t>
      </w:r>
      <w:r>
        <w:rPr/>
        <w:t>1</w:t>
      </w:r>
      <w:r>
        <w:rPr/>
        <w:t>分钟后；将焯好的千张和芹菜放入盆中，加入适量的盐，蒜末，</w:t>
      </w:r>
      <w:r>
        <w:rPr/>
        <w:t>1</w:t>
      </w:r>
      <w:r>
        <w:rPr/>
        <w:t>大勺剁椒；再加入少许芝麻香油，拌均匀即可。</w:t>
      </w:r>
    </w:p>
    <w:p>
      <w:pPr>
        <w:pStyle w:val="Normal"/>
        <w:rPr/>
      </w:pPr>
      <w:r>
        <w:rPr/>
        <w:t>天气炎热，就喜欢简单又清爽的凉拌菜，今天给大家推荐一道凉拌菜</w:t>
      </w:r>
      <w:r>
        <w:rPr/>
        <w:t>---</w:t>
      </w:r>
      <w:r>
        <w:rPr/>
        <w:t>泡椒藕带拌木耳。泡椒藕带，脆脆嫩嫩，水水灵灵，酸酸辣辣吃起来，开胃又下饭；黑木耳是肠道的清道夫“，多吃点能清理肠道，排除体内垃圾。将黑木耳焯熟后将它与泡椒藕带一起凉拌，不用一滴油，却酸辣开胃爽口，味道超棒哟，能轻松打开你的食欲。</w:t>
      </w:r>
    </w:p>
    <w:p>
      <w:pPr>
        <w:pStyle w:val="Normal"/>
        <w:rPr/>
      </w:pPr>
      <w:r>
        <w:rPr/>
        <w:t>【泡椒藕带拌木耳】</w:t>
      </w:r>
    </w:p>
    <w:p>
      <w:pPr>
        <w:pStyle w:val="Normal"/>
        <w:rPr/>
      </w:pPr>
      <w:r>
        <w:rPr/>
        <w:t>原料：木耳泡椒藕带</w:t>
      </w:r>
    </w:p>
    <w:p>
      <w:pPr>
        <w:pStyle w:val="Normal"/>
        <w:rPr/>
      </w:pPr>
      <w:r>
        <w:rPr/>
        <w:t>制作：烧锅水，加入点盐，将黑木耳放入锅中焯煮</w:t>
      </w:r>
      <w:r>
        <w:rPr/>
        <w:t>2</w:t>
      </w:r>
      <w:r>
        <w:rPr/>
        <w:t>分钟后捞出；焯好的黑木耳中加入少许盐，白醋，</w:t>
      </w:r>
      <w:r>
        <w:rPr/>
        <w:t>1</w:t>
      </w:r>
      <w:r>
        <w:rPr/>
        <w:t>勺糖；再加入蒜末和红椒圈拌均匀；放入泡椒藕带，继续拌均匀即可。</w:t>
      </w:r>
    </w:p>
    <w:p>
      <w:pPr>
        <w:pStyle w:val="Normal"/>
        <w:rPr/>
      </w:pPr>
      <w:r>
        <w:rPr/>
        <w:t>木耳菜是夏季的时令蔬菜，它的叶子近似圆形，肥厚而黏滑，其钙含量是菠菜的二到三倍，但草酸含量特别低，易被人体吸收，是补钙的优选经济菜。将这木耳菜焯水后加入盐，蒜末等一切凉拌，清爽不油腻，清肠又排毒，热量低，多吃不长胖。</w:t>
      </w:r>
    </w:p>
    <w:p>
      <w:pPr>
        <w:pStyle w:val="Normal"/>
        <w:rPr/>
      </w:pPr>
      <w:r>
        <w:rPr/>
        <w:t>【蒜蓉拌木耳菜】</w:t>
      </w:r>
    </w:p>
    <w:p>
      <w:pPr>
        <w:pStyle w:val="Normal"/>
        <w:rPr/>
      </w:pPr>
      <w:r>
        <w:rPr/>
        <w:t>原料：木耳菜 蒜蓉枸杞</w:t>
      </w:r>
    </w:p>
    <w:p>
      <w:pPr>
        <w:pStyle w:val="Normal"/>
        <w:rPr/>
      </w:pPr>
      <w:r>
        <w:rPr/>
        <w:t>制作：烧锅水加入少许油和盐；水煮开后，将木耳菜进锅大火焯煮至木耳微微发软变色，沸腾后立马捞出；将木耳菜放入碗中，加入蒜末和枸杞；加入少许盐和芝麻香油，拌均匀即可；</w:t>
      </w:r>
    </w:p>
    <w:p>
      <w:pPr>
        <w:pStyle w:val="Normal"/>
        <w:rPr/>
      </w:pPr>
      <w:r>
        <w:rPr/>
        <w:t>西兰花是生活中常见的一种食材，它富含抗癌元素硒，是抗癌明星蔬菜。西兰花的做法很多，炒，拌，焗等，今天将它与黑木耳一起凉拌。木耳是“肠道清道夫”，能通肠润便，能帮排出身体毒素。这菜制作起来短，西兰花爽脆甜嫩，黑木耳脆而不腻，色香味俱全。</w:t>
      </w:r>
    </w:p>
    <w:p>
      <w:pPr>
        <w:pStyle w:val="Normal"/>
        <w:rPr/>
      </w:pPr>
      <w:r>
        <w:rPr/>
        <w:t>【木耳拌西兰花】</w:t>
      </w:r>
    </w:p>
    <w:p>
      <w:pPr>
        <w:pStyle w:val="Normal"/>
        <w:rPr/>
      </w:pPr>
      <w:r>
        <w:rPr/>
        <w:t>原料：西兰花木耳</w:t>
      </w:r>
    </w:p>
    <w:p>
      <w:pPr>
        <w:pStyle w:val="Normal"/>
        <w:rPr/>
      </w:pPr>
      <w:r>
        <w:rPr/>
        <w:t>制作：烧锅水加入少许盐，将泡软的黑木耳放入锅中焯煮</w:t>
      </w:r>
      <w:r>
        <w:rPr/>
        <w:t>1</w:t>
      </w:r>
      <w:r>
        <w:rPr/>
        <w:t>分钟，下入西兰花进锅焯变色后捞出；将西兰花和黑木耳放入小碗中，加入盐，蒜末，红椒圈；再加入少许生抽和芝麻香油拌均匀即可。</w:t>
      </w:r>
    </w:p>
    <w:p>
      <w:pPr>
        <w:pStyle w:val="Normal"/>
        <w:rPr/>
      </w:pPr>
      <w:r>
        <w:rPr/>
        <w:t>莲藕是我们生活中常见的食材，它清甜爽脆，营养丰富，富含维生素等地的营养物质，其中维生素</w:t>
      </w:r>
      <w:r>
        <w:rPr/>
        <w:t>C</w:t>
      </w:r>
      <w:r>
        <w:rPr/>
        <w:t>和铁含量相对较高，是补血的好食物。藕的吃法很多，炒、炖，蒸，炸，煲汤等，今天就凉拌着着，将它简单的焯水中，加入煸香的海米和小葱来调味增香，做法简单超美味。</w:t>
      </w:r>
    </w:p>
    <w:p>
      <w:pPr>
        <w:pStyle w:val="Normal"/>
        <w:rPr/>
      </w:pPr>
      <w:r>
        <w:rPr/>
        <w:t>【海米葱油拌藕片】</w:t>
      </w:r>
    </w:p>
    <w:p>
      <w:pPr>
        <w:pStyle w:val="Normal"/>
        <w:rPr/>
      </w:pPr>
      <w:r>
        <w:rPr/>
        <w:t>原料：藕干虾仁</w:t>
      </w:r>
    </w:p>
    <w:p>
      <w:pPr>
        <w:pStyle w:val="Normal"/>
        <w:rPr/>
      </w:pPr>
      <w:r>
        <w:rPr/>
        <w:t>制作：烧锅水加入少许盐，放入藕片进去焯煮</w:t>
      </w:r>
      <w:r>
        <w:rPr/>
        <w:t>2</w:t>
      </w:r>
      <w:r>
        <w:rPr/>
        <w:t>分钟捞出；将藕片放入冷白开水水中浸泡一下后捞出，让它变得更爽脆；加入适量的盐和白醋拌均匀；热锅凉油，放入姜蒜末进去煸一下；放入干虾仁进去翻炒，再加入香葱进去煸香，将虾仁葱油一起倒入藕片中拌均匀即可。</w:t>
      </w:r>
    </w:p>
    <w:p>
      <w:pPr>
        <w:pStyle w:val="Normal"/>
        <w:rPr/>
      </w:pPr>
      <w:r>
        <w:rPr/>
        <w:t>你知道魔芋吗？它是天然的减肥食材，魔芋的热量近乎于零，还含有高纤维，吃它既有饱腹感，还能通便排毒、除口臭。魔芋经济实惠，</w:t>
      </w:r>
      <w:r>
        <w:rPr/>
        <w:t>2</w:t>
      </w:r>
      <w:r>
        <w:rPr/>
        <w:t>块钱就能买一大块。这菜做法简单，低脂又美味，</w:t>
      </w:r>
      <w:r>
        <w:rPr/>
        <w:t>3</w:t>
      </w:r>
      <w:r>
        <w:rPr/>
        <w:t>分钟就能完成，尤其适合想减肥的朋友。</w:t>
      </w:r>
    </w:p>
    <w:p>
      <w:pPr>
        <w:pStyle w:val="Normal"/>
        <w:rPr/>
      </w:pPr>
      <w:r>
        <w:rPr/>
        <w:t>【凉拌魔芋】</w:t>
      </w:r>
    </w:p>
    <w:p>
      <w:pPr>
        <w:pStyle w:val="Normal"/>
        <w:rPr/>
      </w:pPr>
      <w:r>
        <w:rPr/>
        <w:t>原料：魔芋黄瓜紫甘蓝</w:t>
      </w:r>
    </w:p>
    <w:p>
      <w:pPr>
        <w:pStyle w:val="Normal"/>
        <w:rPr/>
      </w:pPr>
      <w:r>
        <w:rPr/>
        <w:t>制作：烧锅水加入</w:t>
      </w:r>
      <w:r>
        <w:rPr/>
        <w:t>1</w:t>
      </w:r>
      <w:r>
        <w:rPr/>
        <w:t>勺盐，下入魔芋块焯煮</w:t>
      </w:r>
      <w:r>
        <w:rPr/>
        <w:t>1</w:t>
      </w:r>
      <w:r>
        <w:rPr/>
        <w:t>、</w:t>
      </w:r>
      <w:r>
        <w:rPr/>
        <w:t>2</w:t>
      </w:r>
      <w:r>
        <w:rPr/>
        <w:t>分钟捞出即可；将魔芋块放入碗中，加入少许的盐；加入蒜末和红椒圈，生抽和香醋，蒜末和红椒圈；再浇淋上自制的辣椒油，拌均匀即可。</w:t>
      </w:r>
    </w:p>
    <w:p>
      <w:pPr>
        <w:pStyle w:val="Normal"/>
        <w:rPr/>
      </w:pPr>
      <w:r>
        <w:rPr/>
        <w:t>西葫芦是生活中常见的一种食材，它热量极低，富含高达</w:t>
      </w:r>
      <w:r>
        <w:rPr/>
        <w:t>95%</w:t>
      </w:r>
      <w:r>
        <w:rPr/>
        <w:t>的水分，多吃它能补充多种维生素，还能滋润肌肤的功效。西葫芦价格便宜，买上</w:t>
      </w:r>
      <w:r>
        <w:rPr/>
        <w:t>1</w:t>
      </w:r>
      <w:r>
        <w:rPr/>
        <w:t>根才几块钱，将它去皮后刨成丝，加入少许盐，和芥末油等调味料一起凉拌，简单清爽少油，还能打开夏季食欲不振的胃口。</w:t>
      </w:r>
    </w:p>
    <w:p>
      <w:pPr>
        <w:pStyle w:val="Normal"/>
        <w:rPr/>
      </w:pPr>
      <w:r>
        <w:rPr/>
        <w:t>【芥味西葫芦丝】原料：西葫芦蒜末红椒芥末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将西葫芦去皮后刨成丝，西葫芦丝加入少许盐腌制一下，放入少许蒜末和红椒圈进去，加入适量的白醋和芥末油，将它们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