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主要学什么"/>
      <w:r>
        <w:rPr/>
        <w:t>商务英语主要学什么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商务英语的课程在提高学员水平的基础上，进行商务方面的培训。其中包括今后工作中即将遇到的不同场景，如何和外国人合作、外国人工作的方式方法，以及他们的生活习惯等。</w:t>
      </w:r>
    </w:p>
    <w:p>
      <w:pPr>
        <w:pStyle w:val="Heading2"/>
        <w:rPr/>
      </w:pPr>
      <w:bookmarkStart w:id="2" w:name="专业简介"/>
      <w:r>
        <w:rPr/>
        <w:t>专业简介</w:t>
      </w:r>
      <w:bookmarkEnd w:id="2"/>
    </w:p>
    <w:p>
      <w:pPr>
        <w:pStyle w:val="Normal"/>
        <w:rPr/>
      </w:pPr>
      <w:r>
        <w:rPr/>
        <w:t>商务英语是以适应职场生活的语言要求为目的，内容涉及到商务活动的方方面面。</w:t>
      </w:r>
    </w:p>
    <w:p>
      <w:pPr>
        <w:pStyle w:val="Normal"/>
        <w:rPr/>
      </w:pPr>
      <w:r>
        <w:rPr/>
        <w:t>商务英语课程不只是简单地对学员的英文水平、能力的提高，它更多地是向学员传授一种西方的企业管理理念、工作心理，甚至是如何和外国人打交道，如何和他们合作、工作的方式方法，以及他们的生活习惯等，从某种程度上说是包含在文化概念里的。</w:t>
      </w:r>
    </w:p>
    <w:p>
      <w:pPr>
        <w:pStyle w:val="Heading2"/>
        <w:rPr/>
      </w:pPr>
      <w:bookmarkStart w:id="3" w:name="主要课程"/>
      <w:r>
        <w:rPr/>
        <w:t>主要课程</w:t>
      </w:r>
      <w:bookmarkEnd w:id="3"/>
    </w:p>
    <w:p>
      <w:pPr>
        <w:pStyle w:val="Normal"/>
        <w:rPr/>
      </w:pPr>
      <w:r>
        <w:rPr/>
        <w:t>主要学习的课程有基础英语、高级英语、英语听力、英语口语、翻译理论与实践、西方经济学、国际贸易、国际商务、市场营销等课程。</w:t>
      </w:r>
    </w:p>
    <w:p>
      <w:pPr>
        <w:pStyle w:val="Normal"/>
        <w:rPr/>
      </w:pPr>
      <w:r>
        <w:rPr/>
        <w:t>商务英语适应外向型现代商务管理工作岗位的要求，能胜任大量需要口头和书面英语交流的高级文员工作，并具备一定的工商管理知识，也可从事英语教学，培训工作。</w:t>
      </w:r>
    </w:p>
    <w:p>
      <w:pPr>
        <w:pStyle w:val="Heading2"/>
        <w:rPr/>
      </w:pPr>
      <w:bookmarkStart w:id="4" w:name="就业前景"/>
      <w:r>
        <w:rPr/>
        <w:t>就业前景</w:t>
      </w:r>
      <w:bookmarkEnd w:id="4"/>
    </w:p>
    <w:p>
      <w:pPr>
        <w:pStyle w:val="Normal"/>
        <w:rPr/>
      </w:pPr>
      <w:r>
        <w:rPr/>
        <w:t>据劳动人事部统计，商务英语专业毕业生的就业率一直在各专业中居于前</w:t>
      </w:r>
      <w:r>
        <w:rPr/>
        <w:t>10</w:t>
      </w:r>
      <w:r>
        <w:rPr/>
        <w:t>位。即使在近年来大学生就业普遍不景气的情况下，大多数院校商务英语专业毕业生的就业率仍然保持</w:t>
      </w:r>
      <w:r>
        <w:rPr/>
        <w:t>90%</w:t>
      </w:r>
      <w:r>
        <w:rPr/>
        <w:t>以上，就业前景乐观。</w:t>
      </w:r>
    </w:p>
    <w:p>
      <w:pPr>
        <w:pStyle w:val="Normal"/>
        <w:rPr/>
      </w:pPr>
      <w:r>
        <w:rPr/>
        <w:t>毕业生在走上工作岗位后，大都能发挥他们的外语优势，受到学校、外事部门、公司企业等用人部门的重视和欢迎。随着中国经济发展进一步加快，中国和世界的联系也会加强，在一个较长的时期内，商务英语专业仍会继续保持自己良好的就业前景。</w:t>
      </w:r>
    </w:p>
    <w:p>
      <w:pPr>
        <w:pStyle w:val="Normal"/>
        <w:rPr/>
      </w:pPr>
      <w:r>
        <w:rPr/>
        <w:t>由于经济全球化和我国加入</w:t>
      </w:r>
      <w:r>
        <w:rPr/>
        <w:t>WTO</w:t>
      </w:r>
      <w:r>
        <w:rPr/>
        <w:t>，中外合资、外商独资等外向型经济企业不断涌现，对具有较强的外语交际能力、掌握一般商务外贸运作知识、熟悉计算机等现代化办公设备的商务英语人才需求尤为迫切，各个领域都离不开英语人才，商务英语人才已成为各行业、各领域的骨干人才、通用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拥有一本</w:t>
      </w:r>
      <w:r>
        <w:rPr/>
        <w:t>BEC</w:t>
      </w:r>
      <w:r>
        <w:rPr/>
        <w:t>商务英语证书的人员大都在外贸企业从事外贸业务工作，在涉外大型饭店、旅游部门、企事业单位从事文员和翻译等工作，就业率达</w:t>
      </w:r>
      <w:r>
        <w:rPr/>
        <w:t>90%</w:t>
      </w:r>
      <w:r>
        <w:rPr/>
        <w:t>以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