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考网天津高考成绩查询"/>
      <w:r>
        <w:rPr/>
        <w:t>招考网天津高考成绩查询</w:t>
      </w:r>
      <w:bookmarkEnd w:id="0"/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左右，考生可通过登录天津招考资讯网（</w:t>
      </w:r>
      <w:r>
        <w:rPr/>
        <w:t>www.zhaokao.net</w:t>
      </w:r>
      <w:r>
        <w:rPr/>
        <w:t>）或在微信小程序中搜索“天津招考”等方式，查询本人高考成绩。</w:t>
      </w:r>
      <w:r>
        <w:rPr/>
        <w:t>2022</w:t>
      </w:r>
      <w:r>
        <w:rPr/>
        <w:t>年天津市本科批次录取最低控制分数线也将随即公布。</w:t>
      </w:r>
      <w:bookmarkStart w:id="1" w:name="section"/>
    </w:p>
    <w:p>
      <w:pPr>
        <w:pStyle w:val="Normal"/>
        <w:rPr/>
      </w:pPr>
      <w:bookmarkEnd w:id="1"/>
      <w:r>
        <w:rPr/>
        <w:t>招考网天津高考成绩查询</w:t>
      </w:r>
    </w:p>
    <w:p>
      <w:pPr>
        <w:pStyle w:val="Normal"/>
        <w:rPr/>
      </w:pPr>
      <w:r>
        <w:rPr/>
        <w:t>进入官方入口：天津招考资讯网（</w:t>
      </w:r>
      <w:r>
        <w:rPr/>
        <w:t>www.zhaokao.net</w:t>
      </w:r>
      <w:r>
        <w:rPr/>
        <w:t>）</w:t>
      </w:r>
    </w:p>
    <w:p>
      <w:pPr>
        <w:pStyle w:val="Normal"/>
        <w:rPr/>
      </w:pPr>
      <w:r>
        <w:rPr>
          <w:b/>
        </w:rPr>
        <w:t>高考成绩查询提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津市考试院特别提示，除天津市高招办在官方平台上发布的信息和组织的咨询服务之外，未授权任何个人或机构编辑、发行有关高考志愿填报的辅导资料，也从未委托、组织任何个人和机构开展高考志愿填报、咨询和指导等活动。广大考生和家长应重点关注官方权威信息，充分利用现有资源，积极参与官方组织的志愿填报指导和咨询活动，提高安全意识，避免上当受骗和蒙受财产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