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不好有什么方法可以治"/>
      <w:r>
        <w:rPr/>
        <w:t>睡眠不好有什么方法可以治</w:t>
      </w:r>
      <w:bookmarkEnd w:id="0"/>
    </w:p>
    <w:p>
      <w:pPr>
        <w:pStyle w:val="Normal"/>
        <w:rPr/>
      </w:pPr>
      <w:r>
        <w:rPr/>
        <w:t>近年来很多人都出现睡眠不好的状况，而且主要的原因是由于这场都生活或者是工作压力比较大，又没有及时的进行疏导，从而导致睡眠质量不好。也有可能是疾病所导致的状况，那么可能就会有人不清楚，睡眠不好有什么方法可以治呢？</w:t>
      </w:r>
    </w:p>
    <w:p>
      <w:pPr>
        <w:pStyle w:val="Normal"/>
        <w:rPr/>
      </w:pPr>
      <w:r>
        <w:rPr/>
        <w:t>喝牛奶</w:t>
      </w:r>
    </w:p>
    <w:p>
      <w:pPr>
        <w:pStyle w:val="Normal"/>
        <w:rPr/>
      </w:pPr>
      <w:r>
        <w:rPr/>
        <w:t>如果出现睡眠不好的状况，白天可以多出门走走，在睡觉之前可以适当的用温水洗脸，可以保持皮肤的清洁，是睡眠更加的舒适，睡眠之前可以适当的喝一杯温热牛奶，牛奶具有很好的促进睡眠的功效，而且还可以补充身体所需要的营养物质，不会对身体有任何的影响，同时还能促进身体的血液循环，从而达到放松身体，促进睡眠的作用。</w:t>
      </w:r>
    </w:p>
    <w:p>
      <w:pPr>
        <w:pStyle w:val="Normal"/>
        <w:rPr/>
      </w:pPr>
      <w:r>
        <w:rPr/>
        <w:t>多吃一些补气血的食物</w:t>
      </w:r>
    </w:p>
    <w:p>
      <w:pPr>
        <w:pStyle w:val="Normal"/>
        <w:rPr/>
      </w:pPr>
      <w:r>
        <w:rPr/>
        <w:t>如果身体的营养气不足也会导致睡眠不好，从而出现白天精神不振健忘，注意力不集中，甚至还出现心慌的状况，针对这种状况主要是以养血安神没住平常可以多摄取一些补血的食物，例如大枣，阿胶等等，但是平时一定要多加注意观察自己的身体是否还出现有不良的状况，如果有一定要去医院检查清楚，并针对性地进行控制治疗，且保持一个良好的心态去面对，不要太过于担心。</w:t>
      </w:r>
    </w:p>
    <w:p>
      <w:pPr>
        <w:pStyle w:val="Normal"/>
        <w:widowControl/>
        <w:bidi w:val="0"/>
        <w:spacing w:before="180" w:after="180"/>
        <w:jc w:val="left"/>
        <w:rPr/>
      </w:pPr>
      <w:r>
        <w:rPr/>
        <w:t>看了上面的相关介绍和分析，相信大家都了解了治睡眠不好的方法都有什么呢？导致睡眠不好的原因有比较多种，除了上面说到的以外，也有可能是肝郁气滞所导致的状况，针对这种现象可以疏肝解郁，多摄取一些小米，龙眼肉等食物，平时一定要保持一个良好的心情，不要太过于消极或者是紧张，因为情绪也是导致睡眠不好的主要因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