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300字通用"/>
      <w:r>
        <w:rPr/>
        <w:t>自我介绍</w:t>
      </w:r>
      <w:r>
        <w:rPr/>
        <w:t>300</w:t>
      </w:r>
      <w:r>
        <w:rPr/>
        <w:t>字通用</w:t>
      </w:r>
      <w:bookmarkEnd w:id="0"/>
    </w:p>
    <w:p>
      <w:pPr>
        <w:pStyle w:val="Heading2"/>
        <w:rPr/>
      </w:pPr>
      <w:bookmarkStart w:id="1" w:name="自我介绍300字通用-第1篇"/>
      <w:r>
        <w:rPr/>
        <w:t>自我介绍</w:t>
      </w:r>
      <w:r>
        <w:rPr/>
        <w:t>300</w:t>
      </w:r>
      <w:r>
        <w:rPr/>
        <w:t>字通用 第</w:t>
      </w:r>
      <w:r>
        <w:rPr/>
        <w:t>1</w:t>
      </w:r>
      <w:r>
        <w:rPr/>
        <w:t>篇</w:t>
      </w:r>
      <w:bookmarkEnd w:id="1"/>
    </w:p>
    <w:p>
      <w:pPr>
        <w:pStyle w:val="Normal"/>
        <w:rPr/>
      </w:pPr>
      <w:r>
        <w:rPr/>
        <w:t>同学们，你们想认识我吗？我是活泼开朗的女生。我有一双水汪汪的眼睛，圆圆的脸上，常常带着微笑。</w:t>
      </w:r>
    </w:p>
    <w:p>
      <w:pPr>
        <w:pStyle w:val="Normal"/>
        <w:rPr/>
      </w:pPr>
      <w:r>
        <w:rPr/>
        <w:t>记得有一次，我和几个同学约好准备到公园里玩，来到公园，公园里热闹极了，到处都是笑声。这时，从远处传来一阵笑声，我走去一看，原来是一位小妹妹坐在地上哇哇大哭，我慢慢蹲下去，亲切地问道</w:t>
      </w:r>
      <w:r>
        <w:rPr/>
        <w:t>:"</w:t>
      </w:r>
      <w:r>
        <w:rPr/>
        <w:t>小妹妹，你这么哭了。小妹妹一把眼泪一把鼻涕地说“我找不到妈妈。”我拍了拍小妹妹的背，安慰地说“你妈妈在哪里。”小妹妹支支吾吾地说“妈妈在公园到门口卖铁板烧。”“那我带你去找妈妈好吗？”小妹妹一蹦三尺高，拍手叫好。我拎着小妹妹的小手找到了小妹妹的妈妈，她妈妈握着我的手，说谢谢。</w:t>
      </w:r>
    </w:p>
    <w:p>
      <w:pPr>
        <w:pStyle w:val="Normal"/>
        <w:rPr/>
      </w:pPr>
      <w:r>
        <w:rPr/>
        <w:t>我仅爱助人为乐，还喜欢体育。</w:t>
      </w:r>
    </w:p>
    <w:p>
      <w:pPr>
        <w:pStyle w:val="Normal"/>
        <w:rPr/>
      </w:pPr>
      <w:r>
        <w:rPr/>
        <w:t>每上体育课，我就是个不折不扣的“假小子”在操场上像野马在奔腾着。踢足球是我最拿手的一项体育，“比赛开始”。我临空飞射把足球踢进球门，进了一球，我高兴地跳了起来，第二局，我又来了一个</w:t>
      </w:r>
      <w:r>
        <w:rPr/>
        <w:t>360</w:t>
      </w:r>
      <w:r>
        <w:rPr/>
        <w:t>度旋转，把球猛地一声，向球门飞去，进了。我高兴得欢跃起来。</w:t>
      </w:r>
    </w:p>
    <w:p>
      <w:pPr>
        <w:pStyle w:val="Normal"/>
        <w:rPr/>
      </w:pPr>
      <w:r>
        <w:rPr/>
        <w:t>看了我的介绍，你们是不是更想了解我，更像认识我。</w:t>
      </w:r>
    </w:p>
    <w:p>
      <w:pPr>
        <w:pStyle w:val="Heading2"/>
        <w:rPr/>
      </w:pPr>
      <w:bookmarkStart w:id="2" w:name="自我介绍300字通用-第2篇"/>
      <w:r>
        <w:rPr/>
        <w:t>自我介绍</w:t>
      </w:r>
      <w:r>
        <w:rPr/>
        <w:t>300</w:t>
      </w:r>
      <w:r>
        <w:rPr/>
        <w:t>字通用 第</w:t>
      </w:r>
      <w:r>
        <w:rPr/>
        <w:t>2</w:t>
      </w:r>
      <w:r>
        <w:rPr/>
        <w:t>篇</w:t>
      </w:r>
      <w:bookmarkEnd w:id="2"/>
    </w:p>
    <w:p>
      <w:pPr>
        <w:pStyle w:val="Normal"/>
        <w:rPr/>
      </w:pPr>
      <w:r>
        <w:rPr/>
        <w:t>她，有一张美丽可爱的脸。弯弯的眉毛下有一对韩国女孩儿特有的眼，与其他女孩儿相比之下不同的是一张白皙的脸上架着一副好看的紫边小眼镜，妈妈常说她戴着眼镜就像是一位学者，而摘下眼镜则如一位美丽可爱的小天使。</w:t>
      </w:r>
    </w:p>
    <w:p>
      <w:pPr>
        <w:pStyle w:val="Normal"/>
        <w:rPr/>
      </w:pPr>
      <w:r>
        <w:rPr/>
        <w:t>别看她的相貌楚楚动人，她也有“致命”的缺点——马虎，记得五年级考试时组词题有“碍”这个字她本想写“妨碍”的，可是却写成了“妨碣”，结果扣了</w:t>
      </w:r>
      <w:r>
        <w:rPr/>
        <w:t>2</w:t>
      </w:r>
      <w:r>
        <w:rPr/>
        <w:t>分，起的老师把她</w:t>
      </w:r>
      <w:r>
        <w:rPr/>
        <w:t>K</w:t>
      </w:r>
      <w:r>
        <w:rPr/>
        <w:t>了一顿。可这并没有什么好的效果：六年级一次数学测试，本来在草稿纸上算对了的答案却在试卷上抄错了。本该到手的</w:t>
      </w:r>
      <w:r>
        <w:rPr/>
        <w:t>100</w:t>
      </w:r>
      <w:r>
        <w:rPr/>
        <w:t>分变成了</w:t>
      </w:r>
      <w:r>
        <w:rPr/>
        <w:t>99</w:t>
      </w:r>
      <w:r>
        <w:rPr/>
        <w:t>、</w:t>
      </w:r>
      <w:r>
        <w:rPr/>
        <w:t>5</w:t>
      </w:r>
      <w:r>
        <w:rPr/>
        <w:t>分，你说可惜不可惜呀！不过，她也下定了决心要改这个缺点。但这也不能否认了她，她的成绩在班上可是前几名呀！</w:t>
      </w:r>
    </w:p>
    <w:p>
      <w:pPr>
        <w:pStyle w:val="Normal"/>
        <w:rPr/>
      </w:pPr>
      <w:r>
        <w:rPr/>
        <w:t>她这个人在家和在校简直判若两人，在家里，妈妈让她扫个地，她连忙找个借口说“哎呀！我的肚子疼，我得上个</w:t>
      </w:r>
      <w:r>
        <w:rPr/>
        <w:t>WC.”</w:t>
      </w:r>
      <w:r>
        <w:rPr/>
        <w:t>让她洗碗，她连忙说“我想起来我的作业还没做完呢！”说完便一溜烟跑了。可在校里，同学们打扫卫生，她积极的帮忙，本不该她值日，却非要帮人家，还要做什么做好事不留名呢！同学们有什么题不会做，她便主动帮助同学教人家，直到同学懂为止。</w:t>
      </w:r>
    </w:p>
    <w:p>
      <w:pPr>
        <w:pStyle w:val="Normal"/>
        <w:rPr/>
      </w:pPr>
      <w:r>
        <w:rPr/>
        <w:t>嘿嘿！告诉你吧，这就是我——一个调皮可爱的女孩儿。</w:t>
      </w:r>
    </w:p>
    <w:p>
      <w:pPr>
        <w:pStyle w:val="Heading2"/>
        <w:rPr/>
      </w:pPr>
      <w:bookmarkStart w:id="3" w:name="自我介绍300字通用-第3篇"/>
      <w:r>
        <w:rPr/>
        <w:t>自我介绍</w:t>
      </w:r>
      <w:r>
        <w:rPr/>
        <w:t>300</w:t>
      </w:r>
      <w:r>
        <w:rPr/>
        <w:t>字通用 第</w:t>
      </w:r>
      <w:r>
        <w:rPr/>
        <w:t>3</w:t>
      </w:r>
      <w:r>
        <w:rPr/>
        <w:t>篇</w:t>
      </w:r>
      <w:bookmarkEnd w:id="3"/>
    </w:p>
    <w:p>
      <w:pPr>
        <w:pStyle w:val="Normal"/>
        <w:rPr/>
      </w:pPr>
      <w:r>
        <w:rPr/>
        <w:t>亲爱的老师、同学们，大家好，我叫马瑜淇，我今年六岁了，我还有一个特别的小名：月芽，妈妈说她希望我像月亮一样皎洁明亮，又像刚发芽的小草一样，看似柔弱，但总能倔强、顽强的成长！</w:t>
      </w:r>
    </w:p>
    <w:p>
      <w:pPr>
        <w:pStyle w:val="Normal"/>
        <w:rPr/>
      </w:pPr>
      <w:r>
        <w:rPr/>
        <w:t>我喜欢游泳，蛙泳、仰泳、自由泳各种各样的泳姿可以让我在水中像美人鱼一样穿梭；我爱好骑马，马术教会我坚强勇敢，教会我如何和小动物交流；我还喜欢网球，跳跃的步伐让我充满了朝气，在这届“郑洁杯”网球巡回赛中，我以组里最小的年龄取得了深圳站第三名的成绩，更激励我要有挑战自己不服输的体育精神；但我也喜欢安静的画画，我希望用笔画出自己心里最美的风景。钢琴更是我的最爱，她带给我音乐的享受，有时疯狂有时温柔，在这次“恺撒堡”钢琴大赛中，我赢得了西北五省第一名的好成绩，它带给我信心、力量和荣誉，我觉得音乐已经与我的生活紧紧的连接在一起，美妙极了！</w:t>
      </w:r>
    </w:p>
    <w:p>
      <w:pPr>
        <w:pStyle w:val="Normal"/>
        <w:rPr/>
      </w:pPr>
      <w:r>
        <w:rPr/>
        <w:t>很高兴可以在这里让大家认识我，希望我们在这个大集体里共同生活、学习、成长。</w:t>
      </w:r>
    </w:p>
    <w:p>
      <w:pPr>
        <w:pStyle w:val="Heading2"/>
        <w:rPr/>
      </w:pPr>
      <w:bookmarkStart w:id="4" w:name="自我介绍300字通用-第4篇"/>
      <w:r>
        <w:rPr/>
        <w:t>自我介绍</w:t>
      </w:r>
      <w:r>
        <w:rPr/>
        <w:t>300</w:t>
      </w:r>
      <w:r>
        <w:rPr/>
        <w:t>字通用 第</w:t>
      </w:r>
      <w:r>
        <w:rPr/>
        <w:t>4</w:t>
      </w:r>
      <w:r>
        <w:rPr/>
        <w:t>篇</w:t>
      </w:r>
      <w:bookmarkEnd w:id="4"/>
    </w:p>
    <w:p>
      <w:pPr>
        <w:pStyle w:val="Normal"/>
        <w:rPr/>
      </w:pPr>
      <w:r>
        <w:rPr/>
        <w:t>我可爱，我聪明，我活泼，我乖巧。我喜欢把自己打扮的闪闪发光，我有一双水灵灵，亮晶晶的大眼睛，眼睛上挂着两条细又长的眉毛。还有一只不高不矮的小鼻子日夜不停的呼吸着，小鼻子的下面有一张小嘴巴很爱讲话，从早到晚念经似的，不过也很讨人喜欢。</w:t>
      </w:r>
    </w:p>
    <w:p>
      <w:pPr>
        <w:pStyle w:val="Normal"/>
        <w:rPr/>
      </w:pPr>
      <w:r>
        <w:rPr/>
        <w:t>我的爱好是</w:t>
      </w:r>
      <w:r>
        <w:rPr/>
        <w:t>;</w:t>
      </w:r>
      <w:r>
        <w:rPr/>
        <w:t>唱歌，跳舞，参加派队，我还是个会打鼓的小鼓号队员呢</w:t>
      </w:r>
      <w:r>
        <w:rPr/>
        <w:t>?</w:t>
      </w:r>
      <w:r>
        <w:rPr/>
        <w:t>每当星期一的时候穿着威风鼎鼎的出旗装，在升旗台上敲鼓，多威风啊！</w:t>
      </w:r>
    </w:p>
    <w:p>
      <w:pPr>
        <w:pStyle w:val="Normal"/>
        <w:rPr/>
      </w:pPr>
      <w:r>
        <w:rPr/>
        <w:t>我苗条的身材，中等的个子。</w:t>
      </w:r>
    </w:p>
    <w:p>
      <w:pPr>
        <w:pStyle w:val="Normal"/>
        <w:rPr/>
      </w:pPr>
      <w:r>
        <w:rPr/>
        <w:t>我在家里大家都给我取了不同的小名，因为我在她们面前表现的性格都不一样，我在妈妈面前文静懂事，听话乖巧，常帮妈妈干家务活。妈妈喜欢叫我乖宝宝。在爸爸面前我喜欢调皮，搞恶作剧，爸爸叫我</w:t>
      </w:r>
      <w:r>
        <w:rPr/>
        <w:t>;</w:t>
      </w:r>
      <w:r>
        <w:rPr/>
        <w:t>小淘气，坏小孩。在长辈面前，我就要换装成小男孩长辈叫我假小字子。</w:t>
      </w:r>
    </w:p>
    <w:p>
      <w:pPr>
        <w:pStyle w:val="Normal"/>
        <w:rPr/>
      </w:pPr>
      <w:r>
        <w:rPr/>
        <w:t>不过善变的我也喜欢看书，最喜欢看的是</w:t>
      </w:r>
      <w:r>
        <w:rPr/>
        <w:t>;</w:t>
      </w:r>
      <w:r>
        <w:rPr/>
        <w:t>课外书，因为它里面的内容丰富，还有一些是老师上课也上不到的。</w:t>
      </w:r>
    </w:p>
    <w:p>
      <w:pPr>
        <w:pStyle w:val="Normal"/>
        <w:rPr/>
      </w:pPr>
      <w:r>
        <w:rPr/>
        <w:t>我喜欢交朋友现在我的朋友真是数不胜数，不建议你也可以和我做朋友。</w:t>
      </w:r>
    </w:p>
    <w:p>
      <w:pPr>
        <w:pStyle w:val="Normal"/>
        <w:rPr/>
      </w:pPr>
      <w:r>
        <w:rPr/>
        <w:t>记住我姓曹，名清清，叫曹清清。</w:t>
      </w:r>
    </w:p>
    <w:p>
      <w:pPr>
        <w:pStyle w:val="Heading2"/>
        <w:rPr/>
      </w:pPr>
      <w:bookmarkStart w:id="5" w:name="自我介绍300字通用-第5篇"/>
      <w:r>
        <w:rPr/>
        <w:t>自我介绍</w:t>
      </w:r>
      <w:r>
        <w:rPr/>
        <w:t>300</w:t>
      </w:r>
      <w:r>
        <w:rPr/>
        <w:t>字通用 第</w:t>
      </w:r>
      <w:r>
        <w:rPr/>
        <w:t>5</w:t>
      </w:r>
      <w:r>
        <w:rPr/>
        <w:t>篇</w:t>
      </w:r>
      <w:bookmarkEnd w:id="5"/>
    </w:p>
    <w:p>
      <w:pPr>
        <w:pStyle w:val="Normal"/>
        <w:rPr/>
      </w:pPr>
      <w:r>
        <w:rPr/>
        <w:t>我有一头乌黑的头发，长长的睫毛下一双水汪汪的大眼睛。我个子不高，但已经</w:t>
      </w:r>
      <w:r>
        <w:rPr/>
        <w:t>10</w:t>
      </w:r>
      <w:r>
        <w:rPr/>
        <w:t>岁了。走在人群里，我就像一只小蚂蚁但我已经读小学四年级了，再过</w:t>
      </w:r>
      <w:r>
        <w:rPr/>
        <w:t>2</w:t>
      </w:r>
      <w:r>
        <w:rPr/>
        <w:t>年就升初中了。</w:t>
      </w:r>
    </w:p>
    <w:p>
      <w:pPr>
        <w:pStyle w:val="Normal"/>
        <w:rPr/>
      </w:pPr>
      <w:r>
        <w:rPr/>
        <w:t>我有一个特别大的毛病：粗心</w:t>
      </w:r>
      <w:r>
        <w:rPr/>
        <w:t>!</w:t>
      </w:r>
      <w:r>
        <w:rPr/>
        <w:t>每当考试的时候，我做完了试卷我以为全对，就马虎的检查一遍，可等公布成绩的时候，让我大吃一惊，“啊”，这么简单的简便算法错了，真不应该，唉，又是计算出错，怎么我老是简单的错，我这个粗心的毛病什么时候才能改，回到家，肯定又要遭爸爸的一顿骂，苦了我了。每次妈妈叫我细心、细心，不能马虎，每天早上出门，就会听到这一句句话在耳边回荡。</w:t>
      </w:r>
    </w:p>
    <w:p>
      <w:pPr>
        <w:pStyle w:val="Normal"/>
        <w:rPr/>
      </w:pPr>
      <w:r>
        <w:rPr/>
        <w:t>我的第二大毛病：胆小！这个毛病难道是自己天生。只要回到家，我的声音就会比在学校的声音高八贝音，然而在学校却恰恰相反，声音低八贝音。难道学校对我还陌生，不啊，我已经在学校四年了，学校的一花一草对我都很熟悉，每一个角落。胆小，你可千万别跟定我呀！</w:t>
      </w:r>
    </w:p>
    <w:p>
      <w:pPr>
        <w:pStyle w:val="Normal"/>
        <w:rPr/>
      </w:pPr>
      <w:r>
        <w:rPr/>
        <w:t>爸爸妈妈说：“这两个毛病一定要改呀！</w:t>
      </w:r>
    </w:p>
    <w:p>
      <w:pPr>
        <w:pStyle w:val="Heading2"/>
        <w:rPr/>
      </w:pPr>
      <w:bookmarkStart w:id="6" w:name="自我介绍300字通用-第6篇"/>
      <w:r>
        <w:rPr/>
        <w:t>自我介绍</w:t>
      </w:r>
      <w:r>
        <w:rPr/>
        <w:t>300</w:t>
      </w:r>
      <w:r>
        <w:rPr/>
        <w:t>字通用 第</w:t>
      </w:r>
      <w:r>
        <w:rPr/>
        <w:t>6</w:t>
      </w:r>
      <w:r>
        <w:rPr/>
        <w:t>篇</w:t>
      </w:r>
      <w:bookmarkEnd w:id="6"/>
    </w:p>
    <w:p>
      <w:pPr>
        <w:pStyle w:val="Normal"/>
        <w:rPr/>
      </w:pPr>
      <w:r>
        <w:rPr/>
        <w:t>大家好！我叫胡嘉，今年九岁了，在舞钢市第三小学三年级上学。我有一对明亮的小眼睛，高高的鼻子和樱桃小嘴，经常扎着羊角小辫。</w:t>
      </w:r>
    </w:p>
    <w:p>
      <w:pPr>
        <w:pStyle w:val="Normal"/>
        <w:rPr/>
      </w:pPr>
      <w:r>
        <w:rPr/>
        <w:t>我喜欢画画，那是因为我小的时候看了一部有趣的动画片《神笔马良》，我梦想有一天我也能成为神笔马良，为穷人画画，所以我迷上了画画。</w:t>
      </w:r>
    </w:p>
    <w:p>
      <w:pPr>
        <w:pStyle w:val="Normal"/>
        <w:rPr/>
      </w:pPr>
      <w:r>
        <w:rPr/>
        <w:t>我喜欢吃零食，当妈妈叫我吃饭的时候，我已经吃饱了。对此，妈妈总是想教育我一番，又送我一个外号“零食大王”。</w:t>
      </w:r>
    </w:p>
    <w:p>
      <w:pPr>
        <w:pStyle w:val="Normal"/>
        <w:rPr/>
      </w:pPr>
      <w:r>
        <w:rPr/>
        <w:t>我喜欢上学，因为在学校有许多小朋友和我一起玩，还能学到很多知识。这一弱点被妈妈抓住了，每当我惹她生气时，就威胁我不让学了，没办法，我只有乖乖听话了。</w:t>
      </w:r>
    </w:p>
    <w:p>
      <w:pPr>
        <w:pStyle w:val="Normal"/>
        <w:rPr/>
      </w:pPr>
      <w:r>
        <w:rPr/>
        <w:t>我有一个坏毛病，就是一到上学走的时候要零用钱，妈妈说：“你要钱做什么呀？”我总是能找到各种理由。</w:t>
      </w:r>
    </w:p>
    <w:p>
      <w:pPr>
        <w:pStyle w:val="Normal"/>
        <w:rPr/>
      </w:pPr>
      <w:r>
        <w:rPr/>
        <w:t>我的学习成绩不稳定，语文好了，数学又不好；数学好了语文又一落千丈。</w:t>
      </w:r>
    </w:p>
    <w:p>
      <w:pPr>
        <w:pStyle w:val="Normal"/>
        <w:rPr/>
      </w:pPr>
      <w:r>
        <w:rPr/>
        <w:t>这就是我，既有优点又有缺点的我。我决定要把我的坏毛病全部改掉，把优点留下来，做一个人见人爱的好孩子！</w:t>
      </w:r>
    </w:p>
    <w:p>
      <w:pPr>
        <w:pStyle w:val="Heading2"/>
        <w:rPr/>
      </w:pPr>
      <w:bookmarkStart w:id="7" w:name="自我介绍300字通用-第7篇"/>
      <w:r>
        <w:rPr/>
        <w:t>自我介绍</w:t>
      </w:r>
      <w:r>
        <w:rPr/>
        <w:t>300</w:t>
      </w:r>
      <w:r>
        <w:rPr/>
        <w:t>字通用 第</w:t>
      </w:r>
      <w:r>
        <w:rPr/>
        <w:t>7</w:t>
      </w:r>
      <w:r>
        <w:rPr/>
        <w:t>篇</w:t>
      </w:r>
      <w:bookmarkEnd w:id="7"/>
    </w:p>
    <w:p>
      <w:pPr>
        <w:pStyle w:val="Normal"/>
        <w:rPr/>
      </w:pPr>
      <w:r>
        <w:rPr/>
        <w:t>嗨，我叫吴立琪，我是一个漂亮的小姑娘，乌黑的眼睛和机灵的耳朵。我唯一的缺点就是马虎。</w:t>
      </w:r>
    </w:p>
    <w:p>
      <w:pPr>
        <w:pStyle w:val="Normal"/>
        <w:rPr/>
      </w:pPr>
      <w:r>
        <w:rPr/>
        <w:t>说到马虎，我还记得我有这么一次经历。有一次我们考口算，我满意为我能得</w:t>
      </w:r>
      <w:r>
        <w:rPr/>
        <w:t>100</w:t>
      </w:r>
      <w:r>
        <w:rPr/>
        <w:t>分，最终卷子一发下来，我仔细一看，我把二十四除以四看成二十四乘四，我得了九十八分。</w:t>
      </w:r>
    </w:p>
    <w:p>
      <w:pPr>
        <w:pStyle w:val="Normal"/>
        <w:rPr/>
      </w:pPr>
      <w:r>
        <w:rPr/>
        <w:t>我还是个拾金不昧的小女孩。有一次我在操场玩的时候，捡到了一元钱，回教室的时候，在走廊我又捡到一元钱。我真想用这两块钱买我最喜欢吃的棒棒糖。可是又一想，我不能做那样的坏孩子，于是我走进教室交给了老师。期末的时候，老师评选我为“拾金不昧”的好少年，全班同学都为我鼓掌，那时我心里真高兴！我下决心以后不论捡到什么都要交给老师。</w:t>
      </w:r>
    </w:p>
    <w:p>
      <w:pPr>
        <w:pStyle w:val="Normal"/>
        <w:rPr/>
      </w:pPr>
      <w:r>
        <w:rPr/>
        <w:t>这就是我，有优点也有缺点，幽默爱笑的小吴琪。</w:t>
      </w:r>
    </w:p>
    <w:p>
      <w:pPr>
        <w:pStyle w:val="Normal"/>
        <w:rPr/>
      </w:pPr>
      <w:r>
        <w:rPr/>
        <w:t>对了，这学期我学习退步了，原因是我上课没听讲。我下学期一定认真学习，争取取得好成绩。</w:t>
      </w:r>
    </w:p>
    <w:p>
      <w:pPr>
        <w:pStyle w:val="Heading2"/>
        <w:rPr/>
      </w:pPr>
      <w:bookmarkStart w:id="8" w:name="自我介绍300字通用-第8篇"/>
      <w:r>
        <w:rPr/>
        <w:t>自我介绍</w:t>
      </w:r>
      <w:r>
        <w:rPr/>
        <w:t>300</w:t>
      </w:r>
      <w:r>
        <w:rPr/>
        <w:t>字通用 第</w:t>
      </w:r>
      <w:r>
        <w:rPr/>
        <w:t>8</w:t>
      </w:r>
      <w:r>
        <w:rPr/>
        <w:t>篇</w:t>
      </w:r>
      <w:bookmarkEnd w:id="8"/>
    </w:p>
    <w:p>
      <w:pPr>
        <w:pStyle w:val="Normal"/>
        <w:rPr/>
      </w:pPr>
      <w:r>
        <w:rPr/>
        <w:t>一双水汪汪的大眼睛，一个胖乎乎的鼻子，加上声音时响时轻的小嘴巴，合成了活泼可爱的我。</w:t>
      </w:r>
    </w:p>
    <w:p>
      <w:pPr>
        <w:pStyle w:val="Normal"/>
        <w:rPr/>
      </w:pPr>
      <w:r>
        <w:rPr/>
        <w:t>大家好！我是蒋梦悦。我的爱好是跳舞，不给我去上舞蹈课，我总会说：“老虎不发威，你当我是病猫啊！看招！”我的性格很多样：在老师面前我胆小如鼠，自己也不知道是怎么的，有几次比赛我去办公室练习，有时我会吐着舌头进去，有时说话手上经常会做小动作，我总反问自己：“老师是老虎吗？”在朋友面前我是一只可爱的“小熊”她们都叫我“小北极熊”，说我连跑步都这么可爱，我只好说：“有那么夸张吗”？家长面前我会很乖巧；在同桌面前，我又是一位严格的小老师</w:t>
      </w:r>
      <w:r>
        <w:rPr/>
        <w:t>···</w:t>
      </w:r>
    </w:p>
    <w:p>
      <w:pPr>
        <w:pStyle w:val="Normal"/>
        <w:rPr/>
      </w:pPr>
      <w:r>
        <w:rPr/>
        <w:t>我的玩法很怪，喜欢在一下小本子里玩些游戏。我会玩一些与电脑里小游戏相似的，尤其是关于宠物的游戏。我不太会去外面玩，老师和家长都说我是一个很文静的女孩。</w:t>
      </w:r>
    </w:p>
    <w:p>
      <w:pPr>
        <w:pStyle w:val="Normal"/>
        <w:rPr/>
      </w:pPr>
      <w:r>
        <w:rPr/>
        <w:t>这就是我，一个变化多端的我，你愿意和我做朋友吗？</w:t>
      </w:r>
    </w:p>
    <w:p>
      <w:pPr>
        <w:pStyle w:val="Heading2"/>
        <w:rPr/>
      </w:pPr>
      <w:bookmarkStart w:id="9" w:name="自我介绍300字通用-第9篇"/>
      <w:r>
        <w:rPr/>
        <w:t>自我介绍</w:t>
      </w:r>
      <w:r>
        <w:rPr/>
        <w:t>300</w:t>
      </w:r>
      <w:r>
        <w:rPr/>
        <w:t>字通用 第</w:t>
      </w:r>
      <w:r>
        <w:rPr/>
        <w:t>9</w:t>
      </w:r>
      <w:r>
        <w:rPr/>
        <w:t>篇</w:t>
      </w:r>
      <w:bookmarkEnd w:id="9"/>
    </w:p>
    <w:p>
      <w:pPr>
        <w:pStyle w:val="Normal"/>
        <w:rPr/>
      </w:pPr>
      <w:r>
        <w:rPr/>
        <w:t>五年级的我长得跟三年级的同学差不多，个子只有一米三几。因此，好多人都叫我“小矮个儿”。以前，我的学习态度很不端正，成绩很不理想。可是，我却有一个自己的目标——当上班级英语课代表。</w:t>
      </w:r>
    </w:p>
    <w:p>
      <w:pPr>
        <w:pStyle w:val="Normal"/>
        <w:rPr/>
      </w:pPr>
      <w:r>
        <w:rPr/>
        <w:t>我这个目标始于三年级，为了实现它我付出了很多。每天一写完作业，我就拿起英语书读起来，以至于读得忘记了时间，好几次晚上都趴在桌上睡着了。</w:t>
      </w:r>
    </w:p>
    <w:p>
      <w:pPr>
        <w:pStyle w:val="Normal"/>
        <w:rPr/>
      </w:pPr>
      <w:r>
        <w:rPr/>
        <w:t>早上，五点多我就起床，坐在床上睡眼蒙眬地捧起书来复习，读到快七点才去洗漱。上学途中，我嘴里还不停地背着英语单词。上英语课时，我聚精会神地听老师讲每一个细节，认真做好每一节的课堂笔记。课下，认真温习老师讲的每一个知识点。放学时，有同学叫我出去玩，我也总是眷恋着那宝贝似的英语书，直到自己认为全会了才去玩一会儿。</w:t>
      </w:r>
    </w:p>
    <w:p>
      <w:pPr>
        <w:pStyle w:val="Normal"/>
        <w:rPr/>
      </w:pPr>
      <w:r>
        <w:rPr/>
        <w:t>晚上完成作业后，我放弃了看电视与漫画书的时间，进行“双语阅读”。我读一句英文，看一句中文，以便理解并丰富英语知识。</w:t>
      </w:r>
    </w:p>
    <w:p>
      <w:pPr>
        <w:pStyle w:val="Heading2"/>
        <w:rPr/>
      </w:pPr>
      <w:bookmarkStart w:id="10" w:name="自我介绍300字通用-第10篇"/>
      <w:r>
        <w:rPr/>
        <w:t>自我介绍</w:t>
      </w:r>
      <w:r>
        <w:rPr/>
        <w:t>300</w:t>
      </w:r>
      <w:r>
        <w:rPr/>
        <w:t>字通用 第</w:t>
      </w:r>
      <w:r>
        <w:rPr/>
        <w:t>10</w:t>
      </w:r>
      <w:r>
        <w:rPr/>
        <w:t>篇</w:t>
      </w:r>
      <w:bookmarkEnd w:id="10"/>
    </w:p>
    <w:p>
      <w:pPr>
        <w:pStyle w:val="Normal"/>
        <w:rPr/>
      </w:pPr>
      <w:r>
        <w:rPr/>
        <w:t>我叫冯</w:t>
      </w:r>
      <w:r>
        <w:rPr/>
        <w:t>xc</w:t>
      </w:r>
      <w:r>
        <w:rPr/>
        <w:t>，今年</w:t>
      </w:r>
      <w:r>
        <w:rPr/>
        <w:t>10</w:t>
      </w:r>
      <w:r>
        <w:rPr/>
        <w:t>岁，在木城一小三年级（</w:t>
      </w:r>
      <w:r>
        <w:rPr/>
        <w:t>2</w:t>
      </w:r>
      <w:r>
        <w:rPr/>
        <w:t>）班。我的个儿不是太高，瘦瘦的骨架支撑着我的小脑袋，我的皮肤很白，据说和我的一头黄头发有关。我眼睛很小，高高的鼻梁下面长着一张小嘴巴，薄薄的嘴皮，都说我很会说话，但我话不是太多。</w:t>
      </w:r>
    </w:p>
    <w:p>
      <w:pPr>
        <w:pStyle w:val="Normal"/>
        <w:rPr/>
      </w:pPr>
      <w:r>
        <w:rPr/>
        <w:t>这大概和我的性格有关吧？我是一个很内向的小姑娘，平时话不多，但是遇到我的熟人和我喜欢的事情，我的话就滔滔不绝，有时碰到我心情不好的时候，我一整晌都不说话，就连妈妈问我，我也只是吱吱唔唔，我知道这是个毛病，但一时半会儿改不过来。</w:t>
      </w:r>
    </w:p>
    <w:p>
      <w:pPr>
        <w:pStyle w:val="Normal"/>
        <w:rPr/>
      </w:pPr>
      <w:r>
        <w:rPr/>
        <w:t>我喜欢画画、写作和唱歌，星期天，妈妈把我送到画画班后，我就像如鱼得水一样，在画的海洋里尽情的发挥自己的潜质，终于功夫不负有心人，在上次</w:t>
      </w:r>
      <w:r>
        <w:rPr/>
        <w:t>ICAA</w:t>
      </w:r>
      <w:r>
        <w:rPr/>
        <w:t>少儿书画大赛中，我拿了金奖，别提我有多高兴了。我有时也把自己的心情和故事都拿来写写，因此我也参加了我们班的雨荷诗画社。</w:t>
      </w:r>
    </w:p>
    <w:p>
      <w:pPr>
        <w:pStyle w:val="Heading2"/>
        <w:rPr/>
      </w:pPr>
      <w:bookmarkStart w:id="11" w:name="自我介绍300字通用-第11篇"/>
      <w:r>
        <w:rPr/>
        <w:t>自我介绍</w:t>
      </w:r>
      <w:r>
        <w:rPr/>
        <w:t>300</w:t>
      </w:r>
      <w:r>
        <w:rPr/>
        <w:t>字通用 第</w:t>
      </w:r>
      <w:r>
        <w:rPr/>
        <w:t>11</w:t>
      </w:r>
      <w:r>
        <w:rPr/>
        <w:t>篇</w:t>
      </w:r>
      <w:bookmarkEnd w:id="11"/>
    </w:p>
    <w:p>
      <w:pPr>
        <w:pStyle w:val="Normal"/>
        <w:rPr/>
      </w:pPr>
      <w:r>
        <w:rPr/>
        <w:t>我长着短短的头发，走起路来非常帅气，我有两条弯弯的眉毛，非常可爱，我有两排白白的牙齿，我一笑，那两排白白的牙齿就会露出来。我有一双明亮的眼睛，一个长长的迷子呢。鼻子两旁还有两个大耳朵，我还有两个红红的脸蛋，那两个红红的脸蛋像两个红红的苹果，真的非常可爱。</w:t>
      </w:r>
    </w:p>
    <w:p>
      <w:pPr>
        <w:pStyle w:val="Normal"/>
        <w:rPr/>
      </w:pPr>
      <w:r>
        <w:rPr/>
        <w:t>在学校里，我有事和同学们打篮球，有事和同学做游戏，我觉得很开心。我上课比较专心，但是我有一个大毛病，不敢举手发言，我有时做作业不够认真，以后，我一定要把这个毛病改正过来。我的爱好是我有时会在家里背书、读书、看书，我有时间的时候会在家里看一些作文书或作文。</w:t>
      </w:r>
    </w:p>
    <w:p>
      <w:pPr>
        <w:pStyle w:val="Normal"/>
        <w:rPr/>
      </w:pPr>
      <w:r>
        <w:rPr/>
        <w:t>这就是我的外貌、性格、爱好、我以后一定要认真学习，多动脑经，将来一定要取得好成绩。</w:t>
      </w:r>
    </w:p>
    <w:p>
      <w:pPr>
        <w:pStyle w:val="Heading2"/>
        <w:rPr/>
      </w:pPr>
      <w:bookmarkStart w:id="12" w:name="自我介绍300字通用-第12篇"/>
      <w:r>
        <w:rPr/>
        <w:t>自我介绍</w:t>
      </w:r>
      <w:r>
        <w:rPr/>
        <w:t>300</w:t>
      </w:r>
      <w:r>
        <w:rPr/>
        <w:t>字通用 第</w:t>
      </w:r>
      <w:r>
        <w:rPr/>
        <w:t>12</w:t>
      </w:r>
      <w:r>
        <w:rPr/>
        <w:t>篇</w:t>
      </w:r>
      <w:bookmarkEnd w:id="12"/>
    </w:p>
    <w:p>
      <w:pPr>
        <w:pStyle w:val="Normal"/>
        <w:rPr/>
      </w:pPr>
      <w:r>
        <w:rPr/>
        <w:t>我，一个平平凡凡的女孩。长发总是在风中飘扬，一个瓜子脸显得格外美丽，还有那月牙似的眉毛下面有着一双炯炯有神的大眼睛。高挺的鼻梁，能说会道的小嘴吧。</w:t>
      </w:r>
    </w:p>
    <w:p>
      <w:pPr>
        <w:pStyle w:val="Normal"/>
        <w:rPr/>
      </w:pPr>
      <w:r>
        <w:rPr/>
        <w:t>我很男孩子气。我很喜欢蓝色，而且还喜欢酷！我不喜欢穿裙子，喜欢穿牛仔裤那些。我不喜欢好看的东西，总觉得那些东西都很虚伪。</w:t>
      </w:r>
    </w:p>
    <w:p>
      <w:pPr>
        <w:pStyle w:val="Normal"/>
        <w:rPr/>
      </w:pPr>
      <w:r>
        <w:rPr/>
        <w:t>我呢，脾气不大，但是，我发起火来的时候什么事情都干的出来！就拿去年的事来说吧。记得去年我还读着学前班，同桌把我的铅笔拿了一支，我这下可怒了，拿我铅笔干嘛啊！自己不是有吗？就算你拿也给我说一声行不？我把铅笔抢回来，他还骂我！这合不合天理了？我便拿着铅笔戳到他的手上，用力过猛，都出血了。现在还有一块疤在他手上呢！</w:t>
      </w:r>
    </w:p>
    <w:p>
      <w:pPr>
        <w:pStyle w:val="Normal"/>
        <w:rPr/>
      </w:pPr>
      <w:r>
        <w:rPr/>
        <w:t>看，这就是我，一个男孩子气的小女生。</w:t>
      </w:r>
    </w:p>
    <w:p>
      <w:pPr>
        <w:pStyle w:val="Heading2"/>
        <w:rPr/>
      </w:pPr>
      <w:bookmarkStart w:id="13" w:name="自我介绍300字通用-第13篇"/>
      <w:r>
        <w:rPr/>
        <w:t>自我介绍</w:t>
      </w:r>
      <w:r>
        <w:rPr/>
        <w:t>300</w:t>
      </w:r>
      <w:r>
        <w:rPr/>
        <w:t>字通用 第</w:t>
      </w:r>
      <w:r>
        <w:rPr/>
        <w:t>13</w:t>
      </w:r>
      <w:r>
        <w:rPr/>
        <w:t>篇</w:t>
      </w:r>
      <w:bookmarkEnd w:id="13"/>
    </w:p>
    <w:p>
      <w:pPr>
        <w:pStyle w:val="Normal"/>
        <w:rPr/>
      </w:pPr>
      <w:r>
        <w:rPr/>
        <w:t>我是一个三年级的学生，尽管我只有</w:t>
      </w:r>
      <w:r>
        <w:rPr/>
        <w:t>10</w:t>
      </w:r>
      <w:r>
        <w:rPr/>
        <w:t>岁，可是我已经像一块“质量”超差的“豆腐”，全身上下都没一个“好地方”。</w:t>
      </w:r>
    </w:p>
    <w:p>
      <w:pPr>
        <w:pStyle w:val="Normal"/>
        <w:rPr/>
      </w:pPr>
      <w:r>
        <w:rPr/>
        <w:t>先说说我的眼睛吧。我的视力特别差，有</w:t>
      </w:r>
      <w:r>
        <w:rPr/>
        <w:t>600</w:t>
      </w:r>
      <w:r>
        <w:rPr/>
        <w:t>多度呢！所以我早早地就戴上了一副眼镜，这样的我显得非常成熟，虽然有时候，同学们会“夸”我是一个小博士，可我并不喜欢这样的成熟和雅号。</w:t>
      </w:r>
    </w:p>
    <w:p>
      <w:pPr>
        <w:pStyle w:val="Normal"/>
        <w:rPr/>
      </w:pPr>
      <w:r>
        <w:rPr/>
        <w:t>再说说我的手吧。我三岁的时候，手骨折过，所以，现在我的右手也经不起碰击，更别说提重物了。平时，我看着小伙伴们自由自在地推搡着玩，体育课上奋力地投沙包、垒球，别提有多羡慕了。</w:t>
      </w:r>
    </w:p>
    <w:p>
      <w:pPr>
        <w:pStyle w:val="Normal"/>
        <w:rPr/>
      </w:pPr>
      <w:r>
        <w:rPr/>
        <w:t>我的脚也不怎么样。它时不时的、莫名其妙的</w:t>
      </w:r>
      <w:r>
        <w:rPr/>
        <w:t>`</w:t>
      </w:r>
      <w:r>
        <w:rPr/>
        <w:t>就会扭伤。记得有一次，我在和小朋友玩耍的时候，也没怎么做跑跳之类的动作，脚却忽然扭了。所以，体育课上，我也不能像其他男孩子那样使命地奔跑、尽情地玩耍。</w:t>
      </w:r>
    </w:p>
    <w:p>
      <w:pPr>
        <w:pStyle w:val="Heading2"/>
        <w:rPr/>
      </w:pPr>
      <w:bookmarkStart w:id="14" w:name="自我介绍300字通用-第14篇"/>
      <w:r>
        <w:rPr/>
        <w:t>自我介绍</w:t>
      </w:r>
      <w:r>
        <w:rPr/>
        <w:t>300</w:t>
      </w:r>
      <w:r>
        <w:rPr/>
        <w:t>字通用 第</w:t>
      </w:r>
      <w:r>
        <w:rPr/>
        <w:t>14</w:t>
      </w:r>
      <w:r>
        <w:rPr/>
        <w:t>篇</w:t>
      </w:r>
      <w:bookmarkEnd w:id="14"/>
    </w:p>
    <w:p>
      <w:pPr>
        <w:pStyle w:val="Normal"/>
        <w:rPr/>
      </w:pPr>
      <w:r>
        <w:rPr/>
        <w:t>我叫余琴。在九江市仪表厂读</w:t>
      </w:r>
      <w:r>
        <w:rPr/>
        <w:t>6</w:t>
      </w:r>
      <w:r>
        <w:rPr/>
        <w:t>年级，家庭住址嘛！你们自己查吧！</w:t>
      </w:r>
    </w:p>
    <w:p>
      <w:pPr>
        <w:pStyle w:val="Normal"/>
        <w:rPr/>
      </w:pPr>
      <w:r>
        <w:rPr/>
        <w:t>我十分喜爱跑步和跳绳这两项运动，每天早上</w:t>
      </w:r>
      <w:r>
        <w:rPr/>
        <w:t>5</w:t>
      </w:r>
      <w:r>
        <w:rPr/>
        <w:t>点我便会自觉的起床跑步、锻炼噢！当然也是因为这种原因让我在上一次的运动会上得了第一名。让我至今还难以忘怀呢！跳绳也是一项对人体有很大帮助的运动，想起小时候爸爸逼我跳绳的情形，我便会觉得趣味无穷。</w:t>
      </w:r>
    </w:p>
    <w:p>
      <w:pPr>
        <w:pStyle w:val="Normal"/>
        <w:rPr/>
      </w:pPr>
      <w:r>
        <w:rPr/>
        <w:t>你若要问我最擅长什么呀？那么我便会嬉皮笑脸的告诉你：恶作剧。很惊讶吧？小时候，我变有‘‘捣蛋鬼’’等等的‘‘美称’’。记得那一次，我在爸爸熟睡的时候，我把爸爸的嘴巴涂上了妈妈的口红。后来，爸爸醒来后，我和妈妈砍刀爸爸的那个滑稽样后，捧腹大笑。这一下，你总相信我刚刚说的话了吧？</w:t>
      </w:r>
    </w:p>
    <w:p>
      <w:pPr>
        <w:pStyle w:val="Normal"/>
        <w:rPr/>
      </w:pPr>
      <w:r>
        <w:rPr/>
        <w:t>现在我们该谈谈学习了，我的学习成绩还不错，你说呢？我是班里的语文的尖子生喔！你们可要帮我哦保密啊！</w:t>
      </w:r>
    </w:p>
    <w:p>
      <w:pPr>
        <w:pStyle w:val="Normal"/>
        <w:rPr/>
      </w:pPr>
      <w:r>
        <w:rPr/>
        <w:t>我相信我能行的！让我们一起在阳光下努力、努力、在努力吧！</w:t>
      </w:r>
    </w:p>
    <w:p>
      <w:pPr>
        <w:pStyle w:val="Heading2"/>
        <w:rPr/>
      </w:pPr>
      <w:bookmarkStart w:id="15" w:name="自我介绍300字通用-第15篇"/>
      <w:r>
        <w:rPr/>
        <w:t>自我介绍</w:t>
      </w:r>
      <w:r>
        <w:rPr/>
        <w:t>300</w:t>
      </w:r>
      <w:r>
        <w:rPr/>
        <w:t>字通用 第</w:t>
      </w:r>
      <w:r>
        <w:rPr/>
        <w:t>15</w:t>
      </w:r>
      <w:r>
        <w:rPr/>
        <w:t>篇</w:t>
      </w:r>
      <w:bookmarkEnd w:id="15"/>
    </w:p>
    <w:p>
      <w:pPr>
        <w:pStyle w:val="Normal"/>
        <w:rPr/>
      </w:pPr>
      <w:r>
        <w:rPr/>
        <w:t>我今年九岁了，是个小学三年级的学生。我的个子在同龄人中算矮的，有很多人都说我长得好看，我喜欢穿粉红色的衣服。我是一个好动的人，喜欢跳来跳去，坐不下来，爸爸妈妈都说我像男孩子。</w:t>
      </w:r>
    </w:p>
    <w:p>
      <w:pPr>
        <w:pStyle w:val="Normal"/>
        <w:rPr/>
      </w:pPr>
      <w:r>
        <w:rPr/>
        <w:t>我长得有点瘦，留着一头不怎么长长的短发，圆圆的脸上嵌着一双大大的眼睛，稍扁的鼻子下面有张管不住的小嘴巴，一笑起来两个深深的小酒窝，好看极了。</w:t>
      </w:r>
    </w:p>
    <w:p>
      <w:pPr>
        <w:pStyle w:val="Normal"/>
        <w:rPr/>
      </w:pPr>
      <w:r>
        <w:rPr/>
        <w:t>我非常的自信，有一次数学期未考试的时候，碰到了一道难题，我绞尽脑汁的想啊想，可是我只想到期一种解决的办法，但还是不确定答案是否正确。过了好一会儿，我自信的对自已说相信自已吧，就这样我终于做出了决定，于是我就直接把我想到的唯一解题的办法做为最终的答题。下课了，我就马上和同学们对答案，啊！这一题果然被我答对了。</w:t>
      </w:r>
    </w:p>
    <w:p>
      <w:pPr>
        <w:pStyle w:val="Normal"/>
        <w:widowControl/>
        <w:bidi w:val="0"/>
        <w:spacing w:before="180" w:after="180"/>
        <w:jc w:val="left"/>
        <w:rPr/>
      </w:pPr>
      <w:r>
        <w:rPr/>
        <w:t>自信其实就是一种坚持，只要要坚持相信就会收获。这就是自信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