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考场查询"/>
      <w:r>
        <w:rPr/>
        <w:t>辽宁高考考场查询</w:t>
      </w:r>
      <w:bookmarkEnd w:id="0"/>
    </w:p>
    <w:p>
      <w:pPr>
        <w:pStyle w:val="Normal"/>
        <w:rPr/>
      </w:pPr>
      <w:r>
        <w:rPr/>
        <w:t>辽宁高考如何查考场？这是考生和家长们想了解的问题，下面分享的相关内容，欢迎阅读参考！</w:t>
      </w:r>
    </w:p>
    <w:p>
      <w:pPr>
        <w:pStyle w:val="Heading2"/>
        <w:rPr/>
      </w:pPr>
      <w:bookmarkStart w:id="1" w:name="0xeg9"/>
      <w:r>
        <w:rPr/>
        <w:t>辽宁高考考场查询</w:t>
      </w:r>
      <w:bookmarkEnd w:id="1"/>
    </w:p>
    <w:p>
      <w:pPr>
        <w:pStyle w:val="Normal"/>
        <w:rPr/>
      </w:pPr>
      <w:r>
        <w:rPr>
          <w:b/>
        </w:rPr>
        <w:t>提问：辽宁高考如何查考场？</w:t>
      </w:r>
    </w:p>
    <w:p>
      <w:pPr>
        <w:pStyle w:val="Normal"/>
        <w:rPr/>
      </w:pPr>
      <w:r>
        <w:rPr/>
        <w:t>辽宁高考考生可以通过辽宁高考考场查询系统（</w:t>
      </w:r>
      <w:r>
        <w:rPr/>
        <w:t>http://www.lnzsks.com/</w:t>
      </w:r>
      <w:r>
        <w:rPr/>
        <w:t>）输入证件号、考生号、验证码、点击查询即可获取相关信息。</w:t>
      </w:r>
    </w:p>
    <w:p>
      <w:pPr>
        <w:pStyle w:val="Normal"/>
        <w:rPr/>
      </w:pPr>
      <w:r>
        <w:rPr>
          <w:b/>
        </w:rPr>
        <w:t>等待高考发卷时该做些什么</w:t>
      </w:r>
    </w:p>
    <w:p>
      <w:pPr>
        <w:pStyle w:val="Normal"/>
        <w:rPr/>
      </w:pPr>
      <w:r>
        <w:rPr/>
        <w:t>提早</w:t>
      </w:r>
      <w:r>
        <w:rPr/>
        <w:t>15</w:t>
      </w:r>
      <w:r>
        <w:rPr/>
        <w:t>分钟进入考场，看一看教室四周，熟悉一下陌生的环境。坐在座位上，尽快进入角色</w:t>
      </w:r>
      <w:r>
        <w:rPr/>
        <w:t>;</w:t>
      </w:r>
      <w:r>
        <w:rPr/>
        <w:t>不再考虑成败、得失</w:t>
      </w:r>
      <w:r>
        <w:rPr/>
        <w:t>;</w:t>
      </w:r>
      <w:r>
        <w:rPr/>
        <w:t>调整一下迎战姿态：文具摆好，眼镜摘下擦一擦。把这些动作权当考前稳定情绪的“心灵体操”。提醒自己做到“四心”：</w:t>
      </w:r>
    </w:p>
    <w:p>
      <w:pPr>
        <w:pStyle w:val="Normal"/>
        <w:rPr/>
      </w:pPr>
      <w:r>
        <w:rPr/>
        <w:t>一是保持“静心”</w:t>
      </w:r>
      <w:r>
        <w:rPr/>
        <w:t>;</w:t>
      </w:r>
    </w:p>
    <w:p>
      <w:pPr>
        <w:pStyle w:val="Normal"/>
        <w:rPr/>
      </w:pPr>
      <w:r>
        <w:rPr/>
        <w:t>二是增强“信心”</w:t>
      </w:r>
      <w:r>
        <w:rPr/>
        <w:t>;</w:t>
      </w:r>
    </w:p>
    <w:p>
      <w:pPr>
        <w:pStyle w:val="Normal"/>
        <w:rPr/>
      </w:pPr>
      <w:r>
        <w:rPr/>
        <w:t>三是做题“专心”</w:t>
      </w:r>
      <w:r>
        <w:rPr/>
        <w:t>;</w:t>
      </w:r>
    </w:p>
    <w:p>
      <w:pPr>
        <w:pStyle w:val="Normal"/>
        <w:rPr/>
      </w:pPr>
      <w:r>
        <w:rPr/>
        <w:t>四是考试“细心”。</w:t>
      </w:r>
    </w:p>
    <w:p>
      <w:pPr>
        <w:pStyle w:val="Normal"/>
        <w:rPr/>
      </w:pPr>
      <w:r>
        <w:rPr/>
        <w:t>在进入考场后等待发卷的时间里，如果你心理高度紧张，不妨做做考场镇静操：先缓缓地吸气，意想着吸进的空气经鼻腔一直到小腹内</w:t>
      </w:r>
      <w:r>
        <w:rPr/>
        <w:t>;</w:t>
      </w:r>
      <w:r>
        <w:rPr/>
        <w:t>在吸气的同时，小腹慢慢鼓起，鼓到限度略作停顿，然后小腹回收，意想着小腹内的空气再经腹腔、胸腔、口腔，最后慢慢地、均匀地从口中呼出。呼气的同时，心中默念次数“</w:t>
      </w:r>
      <w:r>
        <w:rPr/>
        <w:t>l……”;</w:t>
      </w:r>
      <w:r>
        <w:rPr/>
        <w:t>第二次仍重复上述过程，与此同时心中默念“</w:t>
      </w:r>
      <w:r>
        <w:rPr/>
        <w:t>2……”</w:t>
      </w:r>
      <w:r>
        <w:rPr/>
        <w:t>。如此反复做</w:t>
      </w:r>
      <w:r>
        <w:rPr/>
        <w:t>10</w:t>
      </w:r>
      <w:r>
        <w:rPr/>
        <w:t>次左右，时间约为</w:t>
      </w:r>
      <w:r>
        <w:rPr/>
        <w:t>1</w:t>
      </w:r>
      <w:r>
        <w:rPr/>
        <w:t>分钟，情绪就会镇静自若。</w:t>
      </w:r>
    </w:p>
    <w:p>
      <w:pPr>
        <w:pStyle w:val="Normal"/>
        <w:rPr/>
      </w:pPr>
      <w:r>
        <w:rPr>
          <w:b/>
        </w:rPr>
        <w:t>高考后的几点注意事项</w:t>
      </w:r>
    </w:p>
    <w:p>
      <w:pPr>
        <w:pStyle w:val="Normal"/>
        <w:rPr/>
      </w:pPr>
      <w:r>
        <w:rPr/>
        <w:t>1.</w:t>
      </w:r>
      <w:r>
        <w:rPr/>
        <w:t>考后不乱想，相信自己备考下一科</w:t>
      </w:r>
    </w:p>
    <w:p>
      <w:pPr>
        <w:pStyle w:val="Normal"/>
        <w:rPr/>
      </w:pPr>
      <w:r>
        <w:rPr/>
        <w:t>高考第一场考语文，语文会有很多客观记忆和主观发挥的阅读题型，很多考生在考后经常会思前想后，产生某某个诗词好像分析的不好、某某个阅读好像答的不全、某某个词语、病句好像都对、某某个文言填空应该想起来的等等想法，一直沉浸在语文的考试中，有自责、有懊悔，这些想法在考后都是不应该出现的，根据经验，多数考生反映自己担忧语文答题不好到最后却发现语文是成绩发挥的，这些都可能是因为高考第一场是语文，考生过于在意，希望自己第一场发挥的尽善尽美，因此对自己要求过于严格，有一点不满意就会放大，乃至影响心态、影响下一场的备考。语文考过后，应充分相信自己，相信自己能考好，以更加自信的心态投入到数学的考试中去。</w:t>
      </w:r>
    </w:p>
    <w:p>
      <w:pPr>
        <w:pStyle w:val="Normal"/>
        <w:rPr/>
      </w:pPr>
      <w:r>
        <w:rPr/>
        <w:t>2.</w:t>
      </w:r>
      <w:r>
        <w:rPr/>
        <w:t>考后不议论，考一科忘一科</w:t>
      </w:r>
    </w:p>
    <w:p>
      <w:pPr>
        <w:pStyle w:val="Normal"/>
        <w:rPr/>
      </w:pPr>
      <w:r>
        <w:rPr/>
        <w:t>考完语文，大家议论的焦点都会集中在高考作文上，很多考上在作文选题立意的时候就犹豫再三，考后就更加迫切的想找身边同学验证一下自己的思路是否正确，所以一下考场就开始找同学议论，找老师咨询，结果得到的结果往往是和自己想的不尽相同，自己就开始不断的担忧，影响下一场的备考。其实正确的做法还是相信自己，相信自己已经发挥出水平，不用和身边同学去议论了，考后要及时离开考场，不要参加、不要听身边同学关于考题的议论，考完就忘掉这一科，回到家吃完饭休息一会或者简单的看看数学材料，以轻松的心态应对数学考试。</w:t>
      </w:r>
    </w:p>
    <w:p>
      <w:pPr>
        <w:pStyle w:val="Normal"/>
        <w:rPr/>
      </w:pPr>
      <w:r>
        <w:rPr/>
        <w:t>3.</w:t>
      </w:r>
      <w:r>
        <w:rPr/>
        <w:t>考后心理要平稳，不大悲大喜</w:t>
      </w:r>
    </w:p>
    <w:p>
      <w:pPr>
        <w:pStyle w:val="Normal"/>
        <w:rPr/>
      </w:pPr>
      <w:r>
        <w:rPr/>
        <w:t>很多考生考完后会出现心理极大的波动，有的考生认为自己发挥十分出色，过度膨胀，不认真准备下一科目考试，其实考试发挥好是很能够给自己树立自信的，但要保持在正常的水平范围内，调整心态，积极准备下一场考试；有的考生认为自己发挥失常，情绪极度低落，殊不知这只是高考的一场考试，高考是要从全局来考虑的，对于发挥失常的考生，要树立更强的自信，要抱着让失常科目丢的分数在其他科目中找补回来的信念，比方说语文因为记忆不清丢了十分，那么就要有在数学考试中抢回这</w:t>
      </w:r>
      <w:r>
        <w:rPr/>
        <w:t>10</w:t>
      </w:r>
      <w:r>
        <w:rPr/>
        <w:t>分的信心，尤其是在细心程度上抢回丢失的分数，一定要有这样的心态，积极认真备考。</w:t>
      </w:r>
    </w:p>
    <w:p>
      <w:pPr>
        <w:pStyle w:val="Normal"/>
        <w:rPr/>
      </w:pPr>
      <w:r>
        <w:rPr/>
        <w:t>4.</w:t>
      </w:r>
      <w:r>
        <w:rPr/>
        <w:t>考后晚上正常复习，保持正常作息</w:t>
      </w:r>
    </w:p>
    <w:p>
      <w:pPr>
        <w:pStyle w:val="Normal"/>
        <w:widowControl/>
        <w:bidi w:val="0"/>
        <w:spacing w:before="180" w:after="180"/>
        <w:jc w:val="left"/>
        <w:rPr/>
      </w:pPr>
      <w:r>
        <w:rPr/>
        <w:t>考完数学后，考生经过一天的高紧张的考试大多比较疲惫了，这时吃过晚饭后可以进行适度的休息，但不要马上上床休息，要和平时晚自习一样，正常复习一下第二天要考的科目，简单的过一下知识点和以前的错题记录，查漏补缺，保持自己正常的作息习惯，按时休息，为第二天的高考做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