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和离职申请书一样吗"/>
      <w:r>
        <w:rPr/>
        <w:t>离职报告和离职申请书一样吗</w:t>
      </w:r>
      <w:bookmarkEnd w:id="0"/>
    </w:p>
    <w:p>
      <w:pPr>
        <w:pStyle w:val="Normal"/>
        <w:rPr/>
      </w:pPr>
      <w:r>
        <w:rPr/>
        <w:t>对于公司来说，员工的一个辞职是再正常不过的事情了，对于员工辞职来说，员工辞职，他会有相应的一个离职报告，</w:t>
      </w:r>
      <w:r>
        <w:rPr/>
        <w:t>Er</w:t>
      </w:r>
      <w:r>
        <w:rPr/>
        <w:t>员工离职的话，他也会有相应的一个离职申请，那么这两者有区别吗？接下来由小编为大家带来</w:t>
      </w:r>
      <w:r>
        <w:rPr>
          <w:b/>
        </w:rPr>
        <w:t>离职报告和离职申请书一样吗</w:t>
      </w:r>
      <w:r>
        <w:rPr/>
        <w:t>的详细知识，希望能够帮助到大家。</w:t>
      </w:r>
    </w:p>
    <w:p>
      <w:pPr>
        <w:pStyle w:val="Heading3"/>
        <w:rPr/>
      </w:pPr>
      <w:bookmarkStart w:id="1" w:name="一离职报告和离职申请书一样吗"/>
      <w:r>
        <w:rPr>
          <w:b/>
        </w:rPr>
        <w:t>一、</w:t>
      </w:r>
      <w:r>
        <w:rPr/>
        <w:t>离职报告和离职申请书一样吗</w:t>
      </w:r>
      <w:bookmarkEnd w:id="1"/>
    </w:p>
    <w:p>
      <w:pPr>
        <w:pStyle w:val="Normal"/>
        <w:rPr/>
      </w:pPr>
      <w:r>
        <w:rPr/>
        <w:t>离职报告与离职申请没有什么根本区别，离职报告也称为辞职申请书，是解除劳动合同关系的实用文体。</w:t>
      </w:r>
    </w:p>
    <w:p>
      <w:pPr>
        <w:pStyle w:val="Normal"/>
        <w:rPr/>
      </w:pPr>
      <w:r>
        <w:rPr/>
        <w:t>辞职是离职的一种。辞职是指职工根据劳动法规或劳动合同法的规定，提出辞去工作从而解除劳动关系。</w:t>
      </w:r>
    </w:p>
    <w:p>
      <w:pPr>
        <w:pStyle w:val="Normal"/>
        <w:rPr/>
      </w:pPr>
      <w:r>
        <w:rPr/>
        <w:t>辞职一般有两种情况</w:t>
      </w:r>
    </w:p>
    <w:p>
      <w:pPr>
        <w:pStyle w:val="Normal"/>
        <w:rPr/>
      </w:pPr>
      <w:r>
        <w:rPr/>
        <w:t>1</w:t>
      </w:r>
      <w:r>
        <w:rPr/>
        <w:t>、是依法立即解除劳动关系，如用人单位对职工有暴力或威胁行为强迫其劳动，不按合同约定支付工资等，职工可以随时向用人单位提出解除劳动合同的要求；</w:t>
      </w:r>
    </w:p>
    <w:p>
      <w:pPr>
        <w:pStyle w:val="Normal"/>
        <w:rPr/>
      </w:pPr>
      <w:r>
        <w:rPr/>
        <w:t>2</w:t>
      </w:r>
      <w:r>
        <w:rPr/>
        <w:t>、是根据职工自己的选择，提前</w:t>
      </w:r>
      <w:r>
        <w:rPr/>
        <w:t>30</w:t>
      </w:r>
      <w:r>
        <w:rPr/>
        <w:t>天以书面形式通知单位解除劳动合同关系。</w:t>
      </w:r>
    </w:p>
    <w:p>
      <w:pPr>
        <w:pStyle w:val="Normal"/>
        <w:rPr/>
      </w:pPr>
      <w:r>
        <w:rPr/>
        <w:t>离职包括：开除、除名、辞退、辞职、自动离职等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劳动合同法》第三十六条</w:t>
      </w:r>
    </w:p>
    <w:p>
      <w:pPr>
        <w:pStyle w:val="Normal"/>
        <w:rPr/>
      </w:pPr>
      <w:r>
        <w:rPr/>
        <w:t>用人单位与劳动者协商一致，可以解除劳动合同。</w:t>
      </w:r>
    </w:p>
    <w:p>
      <w:pPr>
        <w:pStyle w:val="Normal"/>
        <w:rPr/>
      </w:pPr>
      <w:r>
        <w:rPr/>
        <w:t>第三十七条</w:t>
      </w:r>
    </w:p>
    <w:p>
      <w:pPr>
        <w:pStyle w:val="Normal"/>
        <w:rPr/>
      </w:pPr>
      <w:r>
        <w:rPr/>
        <w:t>劳动者提前三十日以书面形式通知用人单位，可以解除劳动合同。劳动者在试用期内提前三日通知用人单位，可以解除劳动合同。</w:t>
      </w:r>
    </w:p>
    <w:p>
      <w:pPr>
        <w:pStyle w:val="Heading3"/>
        <w:rPr/>
      </w:pPr>
      <w:bookmarkStart w:id="2" w:name="二辞职与离职的影响"/>
      <w:r>
        <w:rPr/>
        <w:t>二、辞职与离职的影响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辞职与自动离职对于劳动者个人权益而言是有影响的。申请辞职是劳动者依法按程序从原单位辞职，国家法律法规对申请辞职的劳动者权益予以保护。而自动离职是劳动者违反劳动合同法的行为，国家法律对这种行为在一定程度上具有惩罚性，它体现在对自动离职的劳动者，如果日后被其他单位录用，工龄从重新录用之日起计算，他在原单位的工龄就不再计算了。而工龄的长短可能又会影响到劳动者在新单位的工资、福利、社保、医保等方面的待遇。所以当劳动者决定辞职时，最好的做法是首先直接跟主管提交辞呈，诚实地说明辞职的原因，然后与主管商量，如何将工作合理移交，辞职过程中双方都应尽量做到合情合理合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