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侣留言板留言大全"/>
      <w:r>
        <w:rPr/>
        <w:t>给情侣留言板留言大全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我宁愿有你的痛苦，也不愿没有你的幸福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傻孩子，真爱不需要任何节日，就是愚人节，我爱你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幸福不是人的主观感受，而是人的生活状态，是人生的最终目标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我觉得你真的不配做我的朋友。你最好改行做我的妻子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不爱那么多，只爱一点，别人眉来眼去，我只偷看你一眼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宝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近牙疼，因为晚上经常想你，感觉太甜了，会蛀牙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已经习惯的东西，舍不得失去他。但是。她会逐渐离开你。直到忘记他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前世你一定爱我太深，让我欠你一辈子。问我爱上你什么，让我如此火热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知道错过一个人的滋味吗，就像喝了一大杯冰水，然后流了很长时间的眼泪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我太喜欢你了。如果你爱我，你可以死！我太爱你了。如果你喜欢我，我会长寿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有婚姻就有江湖。江湖上怎么会没有我们的绯闻？赶紧嫁给我，让那些狗仔八卦别人吧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短暂的生命创造了爱的永恒。美丽的女孩，请不要欣赏自己，敞开心扉，接受我的玫瑰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如果我是亿万富翁，我会给你买全世界的玫瑰。我是富人吗？不，所以我只能奉献我的心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牵你的手，朝朝暮暮，牵你的手，等待明天，牵你的手，走过今生，牵你的手，生生世世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我爱你，但我不敢说，我怕我说，我会马上死，我不怕死，我怕我死，没有人像我一样爱你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遇见一个人需要一分钟，喜欢一个人只需要一个小时，爱上一个人需要一天，但我想忘记你却需要一生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你知道吗？爱你不容易。当我陶醉在爱的世界里，享受爱的甜蜜时，也让我深深意识到爱一个人真的很难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有些事情无论多久都不会褪色，虽然总是用冷漠来对待，但他是我心中永远的痛苦，一旦有点触摸就会痛苦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感情真实，意切切，一片相思几时休息，月明人倚楼。爱情悠悠，思悠悠，爱什么时候开始休息，除非水倒流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没有你的天，不蓝！没有你的花，不艳！没有你的饭，不香！没有你的睡眠，不甜！亲爱的，你为什么不回来？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宝贝，我爱你，就像老鼠爱米饭一样。你是天上的凤凰，我是地上的豺狼。我不打你也不骂你。我用感情折磨你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爱一个人就是的时候，我突然不知道该说什么。我只是想听听熟悉的声音。我真正想拔出的只是我心中的一根弦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电话让我喘不过气来，短信按到手都软了，三天两头给你涮，陪你逛街到腿短，做廉价奉承什么？下半辈子接管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我希望你知道，有人总是关心你，有人总是想念你。像星星一样，是你微笑的眼睛。它在我的心里，夜晚闪闪发光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情人节愿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做一只树袋熊，躺在一棵大桉树上睡觉。我是树袋熊，你是桉树，阿门！一辈子坚持你，爱你，需要你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你的月球，我的地球，坚定不移地牵着你走，我请全国人民告白，送的请求，请允许我深情地看着你，手拉手四处走动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看到你悲伤的感觉，我的眼泪比流水还长；看到你痛苦的脸，我的爱比大海还宽；我想把你放在手里，我想把你放在家里照顾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没想到，深爱我的你在我的自信中渐渐消失了。我恨自己，为什么我不知道如何珍惜它。现在，不幸的是，我只希望你幸福安全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生活中有你，甜蜜的味道拥抱我；劳动中有你，收获的喜悦缠绕着我；爱你，幸福的日子迷住了我；没有你，你是我心中的宝藏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今天似乎是我妻子的第二个生日，对吧？客厅里的花，抽屉里的巧克力，衣柜里的新衣服，钱包里的薪水，我躺在床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^_^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没有你的时候，颜色是单一的。没有你的时候，食物是无味的。没有你的时候，我是空心的。我让北京所有人高调地告诉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我喜欢你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搬到新家，好运，进入金窝，祝福星，一切顺利，心情好，人平安，整天笑，日子美，少烦恼，健康，快乐，朋友，忘不了，祝福你，幸福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爱是一种感觉，痛苦也感到快乐；爱是一种经历，心碎也感到甜蜜；爱是一种经历，破碎也感到美丽。你是那个让我快乐、甜蜜、美丽的人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白天想看到你的笑脸，晚上想看到你的温柔，走路想握着你的手，上山想推你的腰，唱歌想看到你跳舞，工作想和你同甘共苦，快乐想和你在一起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你是我的女人，我是你的男人；你是我的心，我是你的肝脏；你是我的一切，我是你的一切；你是我的世界，我是你的未来。这是我们一生的誓言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当我看不见你时，我感到虚弱和困惑；当我看不见你时，我想知道你去了哪里；当我看到你时，我笑了，充满了力量；当我看到你时，我想拉你的手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无论天涯海角，无论春夏秋冬，我都会带你在身边。无论你走到哪里，你都将是我一生中最重的包。想想看，只有你对我最好。你不想要我。谁想要？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对你的感情，是一个简单的自然指数，你可以微分几次，不变，不变如果你喜欢，你也可以得分，但会有更多的常数，这等于我爱你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寂寞的夜因你失眠，我失去了做梦的心情，但并非从此就没有梦，而是梦里依然有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!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遇见你纯属天意，爱上你一心一意，苦恋你从无悔意，得到你才会满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!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如果有一天你走得太累了，只要你转身，我的祝福就在你身后。无论你走多远，无论多少年。让它变成一颗蓝星，在黎明、日落和生命的每一个空间里闪耀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爱一个人就是让一个完全不懂得爱的人深刻理解爱和被爱的意义。我的爱为你打开，像白色的闪电划破天空；我的爱为你奔驰，就像红色的血液充满了身体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你就像一轮朝阳，慢慢升起，照在我身上，温暖弥漫在我的心里；你就像一轮明月，静静地看着我的喜怒哀乐，像水的温柔伴随着我如梦，伴随着我甜蜜的睡眠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戒烟很容易，戒烟对你来说太难了。当爱的病毒悄然来临时，当你把从我心里下载的初吻放进回收站时，我决定把爱降低，让记忆格式化。你知道我的心在哭吗？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好久没见了，特别想念，一遍又一遍，经常想念，不想茶饭，迷迷糊糊的想念，失望的往事，时而怀念，真挚的感情，永不忘怀；好久不见，你还好吗？新年快乐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害怕看到你的眼泪，只是因为它会给我带来无数无法解释的悲伤。更害怕听你的笑声，这会一次又一次地让我的心跳！在无尽的痛苦中，我仍然想念你灿烂的微笑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快乐点，潇洒点，爱得更深，浪漫点，温暖点，幸福点，用心点，用情点，爱得更真实点，时间不多，不留遗憾，幸福不久不失笑脸，愿真爱幸福到底，感情直到死亡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如果我不能留住你，我会选择爱你，如果我不能陪你，我会选择更珍惜你，如果我不能更爱你，我会选择更珍惜你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没有你，我们不能一直爱着，愿真爱不息，爱到底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鉴于目前停车位紧张，停车费上涨，我决定在心里开一个停车场。收到这个消息后，请妥善保管，因为它将是你停在我心中停车位的证明。这个职位将永远为你开放，永久免费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为你疯狂，为你疯狂，为你伤心。为你疯狂，为你疯狂，苦海总是无边无际的。当你想起我，你就想起我，就像一颗夏夜的星星；如果你爱忘记我，你就会忘记我，就像忘记春天的梦一样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亲爱的，自从我见到你以来，我就像三九天的卷心菜心；如果你不回果你不回短信，我就像泡在醋缸里的卷心菜。我很难过；如果你不接我的电话，我就像被车轮压碎的卷心菜。我心碎了；你主动打电话。我是用刀切的卷心菜。我很高兴。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