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g站点工程建设实训报告"/>
      <w:r>
        <w:rPr/>
        <w:t>5g</w:t>
      </w:r>
      <w:r>
        <w:rPr/>
        <w:t>站点工程建设实训报告</w:t>
      </w:r>
      <w:bookmarkEnd w:id="0"/>
    </w:p>
    <w:p>
      <w:pPr>
        <w:pStyle w:val="Normal"/>
        <w:rPr/>
      </w:pPr>
      <w:r>
        <w:rPr/>
        <w:t>4</w:t>
      </w:r>
      <w:r>
        <w:rPr/>
        <w:t>月</w:t>
      </w:r>
      <w:r>
        <w:rPr/>
        <w:t>20</w:t>
      </w:r>
      <w:r>
        <w:rPr/>
        <w:t>日，《临港新片区通信基础设施专项规划</w:t>
      </w:r>
      <w:r>
        <w:rPr/>
        <w:t>(2020-2025)</w:t>
      </w:r>
      <w:r>
        <w:rPr/>
        <w:t>》发布。根据规划，临港新片区通过六年的建设和不断完善，将成为上海建立亚太信息通信枢纽的先行先试区和功能承载区。</w:t>
      </w:r>
    </w:p>
    <w:p>
      <w:pPr>
        <w:pStyle w:val="Normal"/>
        <w:rPr/>
      </w:pPr>
      <w:r>
        <w:rPr>
          <w:b/>
        </w:rPr>
        <w:t>两阶段实施</w:t>
      </w:r>
    </w:p>
    <w:p>
      <w:pPr>
        <w:pStyle w:val="Normal"/>
        <w:rPr/>
      </w:pPr>
      <w:r>
        <w:rPr/>
        <w:t>规划根据临港新片区发展定位、产业布局、城市功能布局，在分析各个功能区业务发展需求、网络能力需求、设施部署需求的基础上，结合通信基础设施发展趋势、布局架构，提出国际通信设施、光纤通信设施、无线通信设施、计算和内容设施、智能感知设施等各层面发展规划，以及通信基础设施空间布局方案</w:t>
      </w:r>
      <w:r>
        <w:rPr/>
        <w:t>(</w:t>
      </w:r>
      <w:r>
        <w:rPr/>
        <w:t>包括通信局房、移动通信基站、通信管道、光交接箱等</w:t>
      </w:r>
      <w:r>
        <w:rPr/>
        <w:t>)</w:t>
      </w:r>
      <w:r>
        <w:rPr/>
        <w:t>和规划实施策略。</w:t>
      </w:r>
    </w:p>
    <w:p>
      <w:pPr>
        <w:pStyle w:val="Normal"/>
        <w:rPr/>
      </w:pPr>
      <w:r>
        <w:rPr/>
        <w:t>整个规划期限为</w:t>
      </w:r>
      <w:r>
        <w:rPr/>
        <w:t>2020</w:t>
      </w:r>
      <w:r>
        <w:rPr/>
        <w:t>年至</w:t>
      </w:r>
      <w:r>
        <w:rPr/>
        <w:t>2025</w:t>
      </w:r>
      <w:r>
        <w:rPr/>
        <w:t>年，按照“整体规划、远粗近细”原则，聚焦</w:t>
      </w:r>
      <w:r>
        <w:rPr/>
        <w:t>119.5</w:t>
      </w:r>
      <w:r>
        <w:rPr/>
        <w:t>平方公里先行启动区范围，按照区域内产业布局、城市功能布局进行详细规划；对于</w:t>
      </w:r>
      <w:r>
        <w:rPr/>
        <w:t>386</w:t>
      </w:r>
      <w:r>
        <w:rPr/>
        <w:t>平方公里核心承载区和</w:t>
      </w:r>
      <w:r>
        <w:rPr/>
        <w:t>456</w:t>
      </w:r>
      <w:r>
        <w:rPr/>
        <w:t>平方公里战略协同区，给出规划原则和参考模型。</w:t>
      </w:r>
    </w:p>
    <w:p>
      <w:pPr>
        <w:pStyle w:val="Normal"/>
        <w:rPr/>
      </w:pPr>
      <w:r>
        <w:rPr/>
        <w:t>规划分为两个阶段性目标，分别是</w:t>
      </w:r>
      <w:r>
        <w:rPr/>
        <w:t>2020-2022</w:t>
      </w:r>
      <w:r>
        <w:rPr/>
        <w:t>年的基础构建阶段和</w:t>
      </w:r>
      <w:r>
        <w:rPr/>
        <w:t>2023-2025</w:t>
      </w:r>
      <w:r>
        <w:rPr/>
        <w:t>年的优化升级阶段。</w:t>
      </w:r>
    </w:p>
    <w:p>
      <w:pPr>
        <w:pStyle w:val="Normal"/>
        <w:rPr/>
      </w:pPr>
      <w:r>
        <w:rPr/>
        <w:t>在基础构建阶段，将部署通信网核心节点，新增一处海光缆登陆站，实现</w:t>
      </w:r>
      <w:r>
        <w:rPr/>
        <w:t>4G/5G</w:t>
      </w:r>
      <w:r>
        <w:rPr/>
        <w:t>协同发展、</w:t>
      </w:r>
      <w:r>
        <w:rPr/>
        <w:t>5G</w:t>
      </w:r>
      <w:r>
        <w:rPr/>
        <w:t>网络规模部署，千兆宽带全覆盖，全面优化无线通信网络；建设</w:t>
      </w:r>
      <w:r>
        <w:rPr/>
        <w:t>5</w:t>
      </w:r>
      <w:r>
        <w:rPr/>
        <w:t>个以上</w:t>
      </w:r>
      <w:r>
        <w:rPr/>
        <w:t>5G+</w:t>
      </w:r>
      <w:r>
        <w:rPr/>
        <w:t>工业互联网内网应用标杆。</w:t>
      </w:r>
    </w:p>
    <w:p>
      <w:pPr>
        <w:pStyle w:val="Normal"/>
        <w:rPr/>
      </w:pPr>
      <w:r>
        <w:rPr/>
        <w:t>在优化升级阶段，将实现</w:t>
      </w:r>
      <w:r>
        <w:rPr/>
        <w:t>5G</w:t>
      </w:r>
      <w:r>
        <w:rPr/>
        <w:t>网络全域连续覆盖，</w:t>
      </w:r>
      <w:r>
        <w:rPr/>
        <w:t>5G+</w:t>
      </w:r>
      <w:r>
        <w:rPr/>
        <w:t>工业互联网内网应用普及，万兆宽带部署推进，车联网覆盖新片区重点道路和路段。</w:t>
      </w:r>
    </w:p>
    <w:p>
      <w:pPr>
        <w:pStyle w:val="Normal"/>
        <w:rPr/>
      </w:pPr>
      <w:r>
        <w:rPr/>
        <w:t>据悉，为配套规划发布，近期临港新片区管委会和上海市通信管理局还将拟定“三年行动计划”和“</w:t>
      </w:r>
      <w:r>
        <w:rPr/>
        <w:t>2020</w:t>
      </w:r>
      <w:r>
        <w:rPr/>
        <w:t>年实施方案”。另外，后续还将根据基础设施建设实际，适时更新修订规划并开展第二轮“三年行动”，打造上海乃至全球的</w:t>
      </w:r>
      <w:r>
        <w:rPr/>
        <w:t>5G+</w:t>
      </w:r>
      <w:r>
        <w:rPr/>
        <w:t>双千兆建设先行示范区。</w:t>
      </w:r>
    </w:p>
    <w:p>
      <w:pPr>
        <w:pStyle w:val="Normal"/>
        <w:rPr/>
      </w:pPr>
      <w:r>
        <w:rPr>
          <w:b/>
        </w:rPr>
        <w:t>建设“两个枢纽”</w:t>
      </w:r>
    </w:p>
    <w:p>
      <w:pPr>
        <w:pStyle w:val="Normal"/>
        <w:rPr/>
      </w:pPr>
      <w:r>
        <w:rPr/>
        <w:t>目前，临港新片区拥有便利的国际通信条件，但还存在着网络层级低、基础设施较薄弱的短板。</w:t>
      </w:r>
    </w:p>
    <w:p>
      <w:pPr>
        <w:pStyle w:val="Normal"/>
        <w:rPr/>
      </w:pPr>
      <w:r>
        <w:rPr/>
        <w:t>根据规划方案，在临港新片区，根据先行启动区的八个重点产业区场景需求，将统筹推进</w:t>
      </w:r>
      <w:r>
        <w:rPr/>
        <w:t>5G</w:t>
      </w:r>
      <w:r>
        <w:rPr/>
        <w:t>、光纤宽带、工业互联网、物联网、数据中心及边缘计算等通信基础设施规划建设。最后，按照各重点产业区产业布局特点、人口密度、道路交通和配套功能，对于接入汇聚机房、基站站址、光交等空间承载设施进行覆盖布局规划。</w:t>
      </w:r>
    </w:p>
    <w:p>
      <w:pPr>
        <w:pStyle w:val="Normal"/>
        <w:rPr/>
      </w:pPr>
      <w:r>
        <w:rPr/>
        <w:t>《规划》提出要建设“两个枢纽”：亚太信息通信枢纽港、长三角新型基础设施区域连接枢纽；构建“四个网络”：全通达光纤宽带接入网络、联通万物无线通信网络、大容量智能化城域网络、内外协同工业互联网络；推动建设“一纵两横”规划布局：纵向推进计算和内容资源向用户端部署，横向布局智能感知设施和空间承载设施。</w:t>
      </w:r>
    </w:p>
    <w:p>
      <w:pPr>
        <w:pStyle w:val="Normal"/>
        <w:rPr/>
      </w:pPr>
      <w:r>
        <w:rPr/>
        <w:t>上海市通信管理局党组成员、副局长谢雨琦表示，在新片区成立不久，市通信管理局便启动了新片区通信规划的编制工作。她介绍，规划对标香港、新加坡等国际通信枢纽城市，计划通过六年的建设和不断完善，使临港新片区成立上海建立亚太信息通信枢纽的先行先试区和功能承载区。</w:t>
      </w:r>
    </w:p>
    <w:p>
      <w:pPr>
        <w:pStyle w:val="Normal"/>
        <w:rPr/>
      </w:pPr>
      <w:r>
        <w:rPr/>
        <w:t>上海市通信管理局信息通信发展处处长黄先斌介绍</w:t>
      </w:r>
      <w:r>
        <w:rPr/>
        <w:t>,</w:t>
      </w:r>
      <w:r>
        <w:rPr/>
        <w:t>规划不拘泥于现有人口密度等指标，以需求为牵引、敢于超前谋划，积极引入和探索通信基础设施建设新标准、新理念和新模式，加快构建高速、智能、敏捷、安全的新一代新型通信网络。</w:t>
      </w:r>
    </w:p>
    <w:p>
      <w:pPr>
        <w:pStyle w:val="Normal"/>
        <w:widowControl/>
        <w:bidi w:val="0"/>
        <w:spacing w:before="180" w:after="180"/>
        <w:jc w:val="left"/>
        <w:rPr/>
      </w:pPr>
      <w:r>
        <w:rPr/>
        <w:t>上海市通信管理局临港新片区办事处也在当天正式揭牌、组建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