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属于学校文化中的"/>
      <w:r>
        <w:rPr/>
        <w:t>规章制度属于学校文化中的</w:t>
      </w:r>
      <w:bookmarkEnd w:id="0"/>
    </w:p>
    <w:p>
      <w:pPr>
        <w:pStyle w:val="Normal"/>
        <w:rPr/>
      </w:pPr>
      <w:r>
        <w:rPr/>
        <w:t>【单选题】规章制度属于学校文化中的</w:t>
      </w:r>
      <w:r>
        <w:rPr/>
        <w:t>()</w:t>
      </w:r>
    </w:p>
    <w:p>
      <w:pPr>
        <w:pStyle w:val="Normal"/>
        <w:rPr/>
      </w:pPr>
      <w:r>
        <w:rPr/>
        <w:t>A</w:t>
      </w:r>
      <w:r>
        <w:rPr/>
        <w:t>．学校物质文化</w:t>
      </w:r>
    </w:p>
    <w:p>
      <w:pPr>
        <w:pStyle w:val="Normal"/>
        <w:rPr/>
      </w:pPr>
      <w:r>
        <w:rPr/>
        <w:t>B</w:t>
      </w:r>
      <w:r>
        <w:rPr/>
        <w:t>．学校组织和制度文化</w:t>
      </w:r>
    </w:p>
    <w:p>
      <w:pPr>
        <w:pStyle w:val="Normal"/>
        <w:rPr/>
      </w:pPr>
      <w:r>
        <w:rPr/>
        <w:t>C</w:t>
      </w:r>
      <w:r>
        <w:rPr/>
        <w:t>．教师亚文化</w:t>
      </w:r>
    </w:p>
    <w:p>
      <w:pPr>
        <w:pStyle w:val="Normal"/>
        <w:rPr/>
      </w:pPr>
      <w:r>
        <w:rPr/>
        <w:t>D</w:t>
      </w:r>
      <w:r>
        <w:rPr/>
        <w:t>．学生亚文化</w:t>
      </w:r>
    </w:p>
    <w:p>
      <w:pPr>
        <w:pStyle w:val="Normal"/>
        <w:rPr/>
      </w:pPr>
      <w:r>
        <w:rPr>
          <w:b/>
        </w:rPr>
        <w:t>答案：</w:t>
      </w:r>
      <w:r>
        <w:rPr>
          <w:b/>
        </w:rPr>
        <w:t>B</w:t>
      </w:r>
    </w:p>
    <w:p>
      <w:pPr>
        <w:pStyle w:val="Heading2"/>
        <w:rPr/>
      </w:pPr>
      <w:bookmarkStart w:id="1" w:name="思维拓展"/>
      <w:r>
        <w:rPr/>
        <w:t>思维拓展：</w:t>
      </w:r>
      <w:bookmarkEnd w:id="1"/>
    </w:p>
    <w:p>
      <w:pPr>
        <w:pStyle w:val="Normal"/>
        <w:rPr/>
      </w:pPr>
      <w:r>
        <w:rPr/>
        <w:t>今天的中小学校普遍比较重视文化建设，新学校关注文化设计，老学校重视文化梳理或者是文化重建。但有个普遍性的问题是，很多学校有意无意地将校园文化与学校文化混为一谈了。须知校园文化与学校文化不是一个层面的概念，校园文化并不等同于学校文化。</w:t>
      </w:r>
    </w:p>
    <w:p>
      <w:pPr>
        <w:pStyle w:val="Normal"/>
        <w:rPr/>
      </w:pPr>
      <w:r>
        <w:rPr/>
        <w:t>首先，学校属于组织，校园是学校所在的空间，这两个概念本身就不在一个层面上。从另一个角度审视，有怎样的学校，才会有怎样的校园，校园是根据学校的办学性质以及办学目标规划与设计的。学校作为一个组织也好，作为一个机构也罢，它所有的绝不只是空间，决定学校发展的主体也不是空间，而是它的价值取向、行为方式，当然还有时间，因为文化是慢慢积淀起来的。</w:t>
      </w:r>
    </w:p>
    <w:p>
      <w:pPr>
        <w:pStyle w:val="Normal"/>
        <w:rPr/>
      </w:pPr>
      <w:r>
        <w:rPr/>
        <w:t>其次，尽管校园因素会在一定程度上制约一所学校的发展，譬如办学规模，但这绝不是影响一所学校发展的关键因素。影响学校发展的关键因素是包括校园文化在内的精神文化、制度文化、课程文化、行为文化等共同构成的学校文化，更是倡导与践行这一学校文化的人。文化是关乎人的，人类创造了文化，文化影响并推动了人类的进步。杜威认为：“文化就是不断扩大一个人对事物意义理解的范围，增加理解的正确性的能力。”如此我们可以认识到，学校文化属于组织文化，既然是组织文化，就不可能只用指示空间的“校园”来替代。</w:t>
      </w:r>
    </w:p>
    <w:p>
      <w:pPr>
        <w:pStyle w:val="Normal"/>
        <w:rPr/>
      </w:pPr>
      <w:r>
        <w:rPr/>
        <w:t>第三，“文化”是一个非常复杂的词，从文化分类的角度来审视，文化的分类有三种情况。二分法：物质文化、精神文化；三分法：物质文化、精神文化、制度文化；四分法：物质文化、精神文化、制度文化、行为文化。无论哪一种分类，校园文化更多地应该划归“物质文化”“行为文化”范畴，属于学校文化的下位概念。无论是物质的还是活动的，背后是主导学校运作的理念与准则，即学校的精神文化、制度文化，它们共同构成了具体一所学校的文化，即“学校文化”。</w:t>
      </w:r>
    </w:p>
    <w:p>
      <w:pPr>
        <w:pStyle w:val="Normal"/>
        <w:rPr/>
      </w:pPr>
      <w:r>
        <w:rPr/>
        <w:t>综上所述，无论如何都不能简单地将校园文化混同于学校文化，校园文化是学校文化的部分，远非全部。</w:t>
      </w:r>
    </w:p>
    <w:p>
      <w:pPr>
        <w:pStyle w:val="Normal"/>
        <w:rPr/>
      </w:pPr>
      <w:r>
        <w:rPr/>
        <w:t>今天的学校文化建设，更多的是将重心放在了校园文化上，而忽视了组织文化的建构。学校文化建设是一个渐进的过程，仅有空间是远远不够的，与空间相比更需要的是时间，因为精神文化的形成与传承是一个渐进过程，不像校园里的建筑、招贴、标语那样想换就可以换的。</w:t>
      </w:r>
    </w:p>
    <w:p>
      <w:pPr>
        <w:pStyle w:val="Normal"/>
        <w:rPr/>
      </w:pPr>
      <w:r>
        <w:rPr/>
        <w:t>学校文化建设过程中，学校管理者一定要搞清楚学校的定位在哪里，学校究竟想干点什么，能干些什么，哪些能干好，哪些必须干好，避免出现“拾到篮子里就是菜”的问题。办学者不要总是想着做加法，更要想想如何做减法，想想如何聚焦、凸显学校个性。</w:t>
      </w:r>
    </w:p>
    <w:p>
      <w:pPr>
        <w:pStyle w:val="Normal"/>
        <w:rPr/>
      </w:pPr>
      <w:r>
        <w:rPr/>
        <w:t>某种程度上说，打造学校文化的核心在于办学者珍视什么以及选择什么样的办学观念，从而建立起适合学校的文化，并塑造学校的价值观，这种价值观影响着师生们的价值取向与行为方式，并且可以薪火相传。要做到这一点没那么容易，更不是移植和拿来那么简单。</w:t>
      </w:r>
    </w:p>
    <w:p>
      <w:pPr>
        <w:pStyle w:val="Normal"/>
        <w:widowControl/>
        <w:bidi w:val="0"/>
        <w:spacing w:before="180" w:after="180"/>
        <w:jc w:val="left"/>
        <w:rPr/>
      </w:pPr>
      <w:r>
        <w:rPr/>
        <w:t>从学校教育的特质来看，我认为课程与教学才应该是学校文化建设的重心，偏离了这一重心，学校文化呈现出来的东西越多，则越暴露了办学者的缺陷。学校是学生学习的主要场所，学校文化建设的重要宗旨是为了推动与促进学生的学习。人的能力与素养的提升是建立在知识积累的基础上的，没有相应的知识基础，技能与素养不过是空中楼阁而已。也就是说，学校文化的重心要放在提升师生的学习力上，而非简单地在“让每一堵墙都说话”的观点影响下，将校园各个角落塞得满满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