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身养猫的男人"/>
      <w:r>
        <w:rPr/>
        <w:t>单身养猫的男人</w:t>
      </w:r>
      <w:bookmarkEnd w:id="0"/>
    </w:p>
    <w:p>
      <w:pPr>
        <w:pStyle w:val="Normal"/>
        <w:rPr/>
      </w:pPr>
      <w:r>
        <w:rPr/>
        <w:t>喜欢养宠物的人，不管是养猫还是养狗，那他一定非常细心。一般来说，喵叔根据周围养猫的朋友，总结了以下几个特点：</w:t>
      </w:r>
    </w:p>
    <w:p>
      <w:pPr>
        <w:pStyle w:val="Normal"/>
        <w:rPr/>
      </w:pPr>
      <w:r>
        <w:rPr/>
        <w:t>1</w:t>
      </w:r>
      <w:r>
        <w:rPr/>
        <w:t>、养猫的男人非常爱干净，家里一定很整洁。都说猫爱干净，养猫不脏。但其实猫只爱它自己身上的干净。猫会掉毛，特别是换季的时候，如果你身边有男人养猫，他每天出门的时候身上还干干净净的，说明他每天真的很爱收拾，不然的话，身上可能到处都是猫毛。</w:t>
      </w:r>
    </w:p>
    <w:p>
      <w:pPr>
        <w:pStyle w:val="Normal"/>
        <w:rPr/>
      </w:pPr>
      <w:r>
        <w:rPr/>
        <w:t>2</w:t>
      </w:r>
      <w:r>
        <w:rPr/>
        <w:t>、养猫的男人很顾家。曾经想仗剑走天涯，家里有猫走不了。这就是养猫的现状，如果吃出差两三天还行，把吃的喝的，猫砂盆准备好，猫自己可以呆着。但是时间长了可就不行了。养猫的男人会比较牵挂家里。</w:t>
      </w:r>
    </w:p>
    <w:p>
      <w:pPr>
        <w:pStyle w:val="Normal"/>
        <w:rPr/>
      </w:pPr>
      <w:r>
        <w:rPr/>
        <w:t>3</w:t>
      </w:r>
      <w:r>
        <w:rPr/>
        <w:t>、养猫的男人会很有耐心。每天铲屎可不是一件容易的事情，如果家里不止一只猫，那屎量一定会翻倍，每天半垃圾桶。而且猫还经常把猫砂刨到地上，铲屎一次就差不多要扫一次地。一个没有耐心的人，是养不了猫的。</w:t>
      </w:r>
    </w:p>
    <w:p>
      <w:pPr>
        <w:pStyle w:val="Normal"/>
        <w:rPr/>
      </w:pPr>
      <w:r>
        <w:rPr/>
        <w:t>4</w:t>
      </w:r>
      <w:r>
        <w:rPr/>
        <w:t>、养猫的男人有一定经济条件，而且愿意在猫身上花钱。现在养一只猫也不容易，优质猫粮、猫罐头，甚至可能还会亲自给猫做饭等等，养一只猫花费的不仅仅是时间，还有的时候比较花钱。比如，猫生病了要带猫去看医生，现在宠物医院去一趟最少都是几百块，经济条件差的，都不一定敢养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身养猫的男人一般比较有爱心，还很爱干净，做事比较细腻，是一个居家的好男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