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100字"/>
      <w:r>
        <w:rPr/>
        <w:t>入职培训心得</w:t>
      </w:r>
      <w:r>
        <w:rPr/>
        <w:t>100</w:t>
      </w:r>
      <w:r>
        <w:rPr/>
        <w:t>字</w:t>
      </w:r>
      <w:bookmarkEnd w:id="0"/>
    </w:p>
    <w:p>
      <w:pPr>
        <w:pStyle w:val="Heading2"/>
        <w:rPr/>
      </w:pPr>
      <w:bookmarkStart w:id="1" w:name="入职培训心得100字第1篇"/>
      <w:r>
        <w:rPr/>
        <w:t>入职培训心得</w:t>
      </w:r>
      <w:r>
        <w:rPr/>
        <w:t>100</w:t>
      </w:r>
      <w:r>
        <w:rPr/>
        <w:t>字第</w:t>
      </w:r>
      <w:r>
        <w:rPr/>
        <w:t>1</w:t>
      </w:r>
      <w:r>
        <w:rPr/>
        <w:t>篇</w:t>
      </w:r>
      <w:bookmarkEnd w:id="1"/>
    </w:p>
    <w:p>
      <w:pPr>
        <w:pStyle w:val="Normal"/>
        <w:rPr/>
      </w:pPr>
      <w:r>
        <w:rPr/>
        <w:t>在这些日子，使我感受颇深的，是同部门的老大哥老大姐们的热心关照，他们对我的问题从来是不厌其烦的解答，手把手的教，让我在业务技能方面迅速地提高，也让我感受到移动公司不光光是一个服务型的</w:t>
      </w:r>
      <w:r>
        <w:rPr/>
        <w:t>`</w:t>
      </w:r>
      <w:r>
        <w:rPr/>
        <w:t>企业，更是培养人才的摇篮，让进入公司的员工都能够更快地进入主角。</w:t>
      </w:r>
    </w:p>
    <w:p>
      <w:pPr>
        <w:pStyle w:val="Normal"/>
        <w:rPr/>
      </w:pPr>
      <w:r>
        <w:rPr/>
        <w:t>原本以为，说话是件极其微小的事情，在营业厅实习的过程中我才发觉，原先说话也是一门能够十分讲究的艺术。“您好！欢迎光临！”“您好！请问有什么能帮到您的？”“您请坐，请问您手机号码是多少？”一句简单的问候，一句朴素的话语，其中却代表了移动公司对每一位客户的真诚与关爱！作为一名服务人员，应本着“服务第一、客户至上”的理念，处处站在客户的立场，想客户之所想，急客户之所急，工作中的种种经历，不但教会我要如何为人处事，更教会我如何做一个真诚的人！</w:t>
      </w:r>
    </w:p>
    <w:p>
      <w:pPr>
        <w:pStyle w:val="Normal"/>
        <w:rPr/>
      </w:pPr>
      <w:r>
        <w:rPr/>
        <w:t>　　能够走进移动是我的荣幸，更是我人生的机遇，对移动供给给我这样的机会，我心存感激。但我更清楚的是公司需要的不是感激，而是公司核心价值观的体现。公司为我们刚走出校门的大学生供给一个展示自我、发挥自我的机会，而我们需要做的是在这个舞台贡献自我的力量，创造出自我的精彩，用行动回报移动，回报社会的关爱。良好的开始只是成功的一半，应对如此的机遇，我怎能不努力呢？在这竞争激烈的年代，前时的脚步不能放松，我有信心不辜负移动对我的期望。作为一名新员工，我所拥有是年轻和知识，年轻也许意味着欠缺经验，可是年轻也意味着热情和活动，我自信能凭自我的本事和学识在今后的工作岗位中，克服各种困难，不断实现自我的人生价值和追求的目标，与移动一同成长，见证移动更加灿烂的明天！</w:t>
      </w:r>
    </w:p>
    <w:p>
      <w:pPr>
        <w:pStyle w:val="Heading2"/>
        <w:rPr/>
      </w:pPr>
      <w:bookmarkStart w:id="2" w:name="入职培训心得100字第2篇"/>
      <w:r>
        <w:rPr/>
        <w:t>入职培训心得</w:t>
      </w:r>
      <w:r>
        <w:rPr/>
        <w:t>100</w:t>
      </w:r>
      <w:r>
        <w:rPr/>
        <w:t>字第</w:t>
      </w:r>
      <w:r>
        <w:rPr/>
        <w:t>2</w:t>
      </w:r>
      <w:r>
        <w:rPr/>
        <w:t>篇</w:t>
      </w:r>
      <w:bookmarkEnd w:id="2"/>
    </w:p>
    <w:p>
      <w:pPr>
        <w:pStyle w:val="Normal"/>
        <w:rPr/>
      </w:pPr>
      <w:r>
        <w:rPr/>
        <w:t>为期近一个月的岗前培训就要落下帷幕，在这段难忘的时光里，我们度过了充实的每一天，逐渐从校园轻松的学习氛围走入银行紧张的工作环境，开始了自己的职场生涯。经过这次培训，我对自己的工作岗位以及银行的各项制度有了初步的认识和了解，从临柜操作技能到理论水平的掌握都有了长足进步。培训中一些动人场景和感人片断也给我留下了深刻印象。</w:t>
      </w:r>
    </w:p>
    <w:p>
      <w:pPr>
        <w:pStyle w:val="Normal"/>
        <w:rPr/>
      </w:pPr>
      <w:r>
        <w:rPr/>
        <w:t>首先让我印象深刻的是：合行是一个温暖的大家庭。</w:t>
      </w:r>
    </w:p>
    <w:p>
      <w:pPr>
        <w:pStyle w:val="Normal"/>
        <w:rPr/>
      </w:pPr>
      <w:r>
        <w:rPr/>
        <w:t>总行对这次培训很重视，地点就设在</w:t>
      </w:r>
      <w:r>
        <w:rPr/>
        <w:t>16</w:t>
      </w:r>
      <w:r>
        <w:rPr/>
        <w:t>楼的会议室，受外界影响少，资源充足，设施完善，而且食宿安排周到贴心，使我们充分感受到了合行大家庭的温暖。行里的各位领导和业务尖子们亲自给我们上课，都非常平易近人、耐心讲授，没有一丝架子。培训的内容安排也非常全面和系统，从安全保卫到仪容仪表，从业务操作到科技知识，从电脑汉字输入、表式输入、传票输入到单指点钞、多指点钞、机器点钞，对于刚走出校门的我来说，这些内容既陌生又感到新鲜，这次培训也很好地弥补了我在银行业务知识方面的不足，对合行业务有了一个感性的认识，这也是我进入合行大家庭的第一课。</w:t>
      </w:r>
    </w:p>
    <w:p>
      <w:pPr>
        <w:pStyle w:val="Normal"/>
        <w:rPr/>
      </w:pPr>
      <w:r>
        <w:rPr/>
        <w:t>其次让我深受感动的是：师傅们的敬业精神。</w:t>
      </w:r>
    </w:p>
    <w:p>
      <w:pPr>
        <w:pStyle w:val="Normal"/>
        <w:rPr/>
      </w:pPr>
      <w:r>
        <w:rPr/>
        <w:t>在培训期间，师傅们毫无保留地将自己的知识与经验倾囊相授，将自己多年实践积累的经验和工作技巧，手把手地传授给我们，对我们的问题都耐心解答。不但演示和解说正确的姿势和方法，教会我们操作，还耐心地纠正每个学徒在练习中的错误，不厌其烦地回答我们的提问，使我们少走了很多弯路。师傅们这种对教学认真负责的态度，是他们敬业精神的具体体现，对此我深有感触，让我由衷的钦佩和感激。</w:t>
      </w:r>
    </w:p>
    <w:p>
      <w:pPr>
        <w:pStyle w:val="Normal"/>
        <w:rPr/>
      </w:pPr>
      <w:r>
        <w:rPr/>
        <w:t>还有就是团队意识的培养。</w:t>
      </w:r>
    </w:p>
    <w:p>
      <w:pPr>
        <w:pStyle w:val="Normal"/>
        <w:rPr/>
      </w:pPr>
      <w:r>
        <w:rPr/>
        <w:t>行里在培训期间，举办的几项活动，如登楼梯活动、通讯员培训、新老员工篮球赛、业务技能比赛观摩等，也让我记忆犹新。其中印象最深刻的就是登楼梯活动，这对我们的体力和毅力是个很大的考验。有些新员工由于平时缺少锻炼，爬了不到</w:t>
      </w:r>
      <w:r>
        <w:rPr/>
        <w:t>10</w:t>
      </w:r>
      <w:r>
        <w:rPr/>
        <w:t>层就已气喘吁吁，出现了体力透支的情况。于是，我们互相鼓励，大家心目中都有一个团队意识，不因自己而拖了全队的后腿，甚至有的虽然自己体力不支，但还是伸出手来拉一把更困难的伙伴。这一拉，传递的不仅是一份力量，更是一种信心，一种战胜困难的信心。大家都坚信，坚持到底，就是胜利，凭着顽强的意志和永不言弃的精神，最终全员都到达终点。虽然我的最后成绩并不理想，但我还是很满足，因为我坚持到了最后，我战胜了我自己。这类活动很好地促进了同事间的交流，增进了彼此间的友谊，加深了我们对合行企业文化的理解，更重要的是培养了我们的团队意识。</w:t>
      </w:r>
    </w:p>
    <w:p>
      <w:pPr>
        <w:pStyle w:val="Normal"/>
        <w:rPr/>
      </w:pPr>
      <w:r>
        <w:rPr/>
        <w:t>一次短暂的培训快结束了，我们就要到不同的岗位上开始全新的工作。感谢总行为我们创造了一次这么好的学习机会，感谢老师们对我们的悉心辅导。俗话说：师傅领进门，修行靠自己。在今后的工作中，我将立足岗位、踏实工作、勤奋学习，干一行、爱一行、专一行，把在学校学到的知识与实践操作有机结合起来，以能者为师，努力做到学习虚心、工作尽心，争取在较短的时间内，掌握各项业务技能，使自己成为一个复合型的人才，做一个有责任心、充满自信的温岭合行新员工。</w:t>
      </w:r>
    </w:p>
    <w:p>
      <w:pPr>
        <w:pStyle w:val="Normal"/>
        <w:rPr/>
      </w:pPr>
      <w:r>
        <w:rPr/>
        <w:t>入职培训对每一位新员工都有很重要的意义，对适应工作有很大帮助。</w:t>
      </w:r>
    </w:p>
    <w:p>
      <w:pPr>
        <w:pStyle w:val="Heading2"/>
        <w:rPr/>
      </w:pPr>
      <w:bookmarkStart w:id="3" w:name="入职培训心得100字第3篇"/>
      <w:r>
        <w:rPr/>
        <w:t>入职培训心得</w:t>
      </w:r>
      <w:r>
        <w:rPr/>
        <w:t>100</w:t>
      </w:r>
      <w:r>
        <w:rPr/>
        <w:t>字第</w:t>
      </w:r>
      <w:r>
        <w:rPr/>
        <w:t>3</w:t>
      </w:r>
      <w:r>
        <w:rPr/>
        <w:t>篇</w:t>
      </w:r>
      <w:bookmarkEnd w:id="3"/>
    </w:p>
    <w:p>
      <w:pPr>
        <w:pStyle w:val="Normal"/>
        <w:rPr/>
      </w:pPr>
      <w:r>
        <w:rPr/>
        <w:t>　　我来到</w:t>
      </w:r>
      <w:r>
        <w:rPr/>
        <w:t>XX</w:t>
      </w:r>
      <w:r>
        <w:rPr/>
        <w:t>虽然仅有一个月的时间，但在这短短的一个月里，却让我感到公司领导对工作的精益求精，不断创新，对员工的无微不至——————让我感到加入医光是幸运的。能成为公司的一员，我感到无比自豪，相信这种自豪感将使我更有活力的投入到工作中。作为一名进入一个全新工作环境的新员工来说，尽管在过去的工作中积累必须的工作经验，但刚进入公司，难免还是有点压力。为能让自我尽早进入工作状态和适应工作环境，有问题及时请教同事，进取学习工作所需要的各项专业知识，努力提高自我的业务水平。</w:t>
      </w:r>
    </w:p>
    <w:p>
      <w:pPr>
        <w:pStyle w:val="Normal"/>
        <w:rPr/>
      </w:pPr>
      <w:r>
        <w:rPr/>
        <w:t>　　这段时间我学到很多知识，自我的技术水平也得到很大提高，过得十分充实和欢乐，再累也是值得的！在那里，我要异常感激在这段时间帮忙过我的领导和同事，正是因为有他们无微不至的关怀和不厌其烦的帮忙，才使我得于尽早从那种紧张情绪中解放出来，使我尽快地适应环境，全情地投入工作！因为正如我解的那样，医光是关心自我的每一个员工，给每一个员工足够的空间展现自我！在医光，我喜欢装配这个工作岗位，因为这个岗位具有很高的挑战性，能让我把多年的知识学以致用，并能很好的发挥我的本事，正因为对工作的喜欢，使我能全情投入到工作中去。我明白惟有进取的行动才能带来丰硕的成果。为做好这项工作，我正用心的做着领导交给我的每一项任务。对于我来说，医光是一个区别于以往的新环境，所接触的人和事物一切都是新的。作为新员工，我会去主动解、适应环境，同时也要将自我优越的方面展现给公司，在充分信任和合作的基础上会建立良好的人际关系。除此之外，我还要时刻坚持高昂的学习活力，不断地补充知识，提高技能，以适应公司发展。</w:t>
      </w:r>
    </w:p>
    <w:p>
      <w:pPr>
        <w:pStyle w:val="Heading2"/>
        <w:rPr/>
      </w:pPr>
      <w:bookmarkStart w:id="4" w:name="入职培训心得100字第4篇"/>
      <w:r>
        <w:rPr/>
        <w:t>入职培训心得</w:t>
      </w:r>
      <w:r>
        <w:rPr/>
        <w:t>100</w:t>
      </w:r>
      <w:r>
        <w:rPr/>
        <w:t>字第</w:t>
      </w:r>
      <w:r>
        <w:rPr/>
        <w:t>4</w:t>
      </w:r>
      <w:r>
        <w:rPr/>
        <w:t>篇</w:t>
      </w:r>
      <w:bookmarkEnd w:id="4"/>
    </w:p>
    <w:p>
      <w:pPr>
        <w:pStyle w:val="Normal"/>
        <w:rPr/>
      </w:pPr>
      <w:r>
        <w:rPr/>
        <w:t>xx</w:t>
      </w:r>
      <w:r>
        <w:rPr/>
        <w:t>年</w:t>
      </w:r>
      <w:r>
        <w:rPr/>
        <w:t>4</w:t>
      </w:r>
      <w:r>
        <w:rPr/>
        <w:t>月，我来到了</w:t>
      </w:r>
      <w:r>
        <w:rPr/>
        <w:t>xxx</w:t>
      </w:r>
      <w:r>
        <w:rPr/>
        <w:t>这个大家庭。在这个机构，无论是机构文化和员工之间的氛围，都很特别，特别是工作上大家都有一种积极向上的工作态度，不知不觉你就会被感染，在今年九月份，我们参加了机构新员工入职为期</w:t>
      </w:r>
      <w:r>
        <w:rPr/>
        <w:t>3</w:t>
      </w:r>
      <w:r>
        <w:rPr/>
        <w:t>天的培训，这次培训让我受益匪浅，了解到很多情况，也学到很多东西，让我得到了进入社工行业两年后接受的的最宝贵的一次培训，在这个培训中深受启发从而进一步成长。</w:t>
      </w:r>
    </w:p>
    <w:p>
      <w:pPr>
        <w:pStyle w:val="Normal"/>
        <w:rPr/>
      </w:pPr>
      <w:r>
        <w:rPr/>
        <w:t>首先，通过孙总的解读，了解到阳光家庭这个机构的</w:t>
      </w:r>
      <w:r>
        <w:rPr/>
        <w:t>vmv</w:t>
      </w:r>
      <w:r>
        <w:rPr/>
        <w:t>，对我而言是比较新的东西，愿景、宗旨、价值观，每个机构几乎都有，却没有人细细解读，只有在这里，明白这个</w:t>
      </w:r>
      <w:r>
        <w:rPr/>
        <w:t>vmv</w:t>
      </w:r>
      <w:r>
        <w:rPr/>
        <w:t>的重要性。对我们机构的历史背景、定位、社会影响力及服务也有了初步的了解，为今后开展工作提供了一定的依据和指导。</w:t>
      </w:r>
    </w:p>
    <w:p>
      <w:pPr>
        <w:pStyle w:val="Normal"/>
        <w:rPr/>
      </w:pPr>
      <w:r>
        <w:rPr/>
        <w:t>然后就是理论知识的重温与巩固，督导们就最常用实用的理论进行了系统的分析和梳理。比如公共服务部部长瞿璐给我们讲了社会工作的伦理价值，说到理念我们都已经非常熟悉，但面对实际服务对象出现两难境地如何灵活准确使用工作守则对我们而言是比较难的，就如同瞿部长讲的那样没有绝对准确的一个标准来衡量这个价值的正确性，但我们作为社工来说不能为了逃避这个问题而违背我们的工作守则。梁兴利督导的社区“编导演”课程是培训中令我眼前一亮的东西，通过这个我才知道，原来看电视是一门如此高深强大的学问，才知道原来看新闻是学习策划活动的重要途径，才知道做社工服务也可以做出大片。陈璐姐的工作礼仪印象无比深刻，听了课程才知道，原来，我做错了这么多，名片直接放进口袋，先介绍领导，从来不敢伸手握手，糗事一箩筐，经过这次培训，感觉自己更适合这个社会了。夕君督导的培训课程可以说是我们开展社工服务的利器，活动计划书的撰写，一直是我个人觉得比较头疼的事情，尤其是计划书中的背景理念部分，多数时候我们开展活动都是因为指标的要求，如果对社会工作理论没有深入系统学习，很难灵活运用适合的理论支撑活动，通过这个培训，督导给我们指出撰写该部分需分三步，由三部分构成，让我们的思路一下清晰明朗了起来。</w:t>
      </w:r>
    </w:p>
    <w:p>
      <w:pPr>
        <w:pStyle w:val="Normal"/>
        <w:rPr/>
      </w:pPr>
      <w:r>
        <w:rPr/>
        <w:t>几位领导和督导的经验分享，是给我们新入职社工的一份宝贵的财富，很感激他们毫不吝惜的将经验授于我们，指引我们前进的方向，在她们身上看到了社工个人发展的心路历程，也仿佛看到了未来的我们。</w:t>
      </w:r>
    </w:p>
    <w:p>
      <w:pPr>
        <w:pStyle w:val="Normal"/>
        <w:rPr/>
      </w:pPr>
      <w:r>
        <w:rPr/>
        <w:t>我们还是一颗颗幼嫩的种子，之后的路很长或许还很艰难，而且大家都在看着我们，但是我们有信心，一定会好好把握每一次难得的机遇，在深圳这片沃土上坚强勇敢地成长。</w:t>
      </w:r>
    </w:p>
    <w:p>
      <w:pPr>
        <w:pStyle w:val="Heading2"/>
        <w:rPr/>
      </w:pPr>
      <w:bookmarkStart w:id="5" w:name="入职培训心得100字第5篇"/>
      <w:r>
        <w:rPr/>
        <w:t>入职培训心得</w:t>
      </w:r>
      <w:r>
        <w:rPr/>
        <w:t>100</w:t>
      </w:r>
      <w:r>
        <w:rPr/>
        <w:t>字第</w:t>
      </w:r>
      <w:r>
        <w:rPr/>
        <w:t>5</w:t>
      </w:r>
      <w:r>
        <w:rPr/>
        <w:t>篇</w:t>
      </w:r>
      <w:bookmarkEnd w:id="5"/>
    </w:p>
    <w:p>
      <w:pPr>
        <w:pStyle w:val="Normal"/>
        <w:rPr/>
      </w:pPr>
      <w:r>
        <w:rPr/>
        <w:t>还记得曾经匆匆那年的我们吗？象牙塔里学习、开心、奋斗、快乐，进入社会后，社会就像一所人生的综合大学，需要更多的学习、适应，更多的协调、配合，这也让走到新岗位的我们应接不暇，那么多的茫然、彷徨、不知所措，这时多么希望身边有位高人可以为我们指点迷津、为我们答疑解惑。我们都明白一个道理：勤奋是生命的密码，能译出一部壮丽的史诗，而正确的选择与正确的道路及方式，却是我们勤奋的前提，对于国内与国际的环境、政治、文化等的了解，更是一名合格外交服务人员需要的基本素质。</w:t>
      </w:r>
    </w:p>
    <w:p>
      <w:pPr>
        <w:pStyle w:val="Normal"/>
        <w:rPr/>
      </w:pPr>
      <w:r>
        <w:rPr/>
        <w:t>对于任何一个新入职的菜鸟来说，拥有一份新工作或者更换一份自己向往的新工作，都是一种挑战，一种成长，一种进步，这其中承载了太多别人所不知的动力与压力，正是因为大家对于未来美好生活憧憬，以及对未来职业规划的希望与追求，才将这些动力与压力转换成了我们通往成功的阶梯。</w:t>
      </w:r>
    </w:p>
    <w:p>
      <w:pPr>
        <w:pStyle w:val="Normal"/>
        <w:rPr/>
      </w:pPr>
      <w:r>
        <w:rPr/>
        <w:t>当然阶梯如何搭建？以及如何稳固的搭建？都是新入职菜鸟，最需要学习的，曾经有位哲人说过：“人类的灵魂中最渴望的是自由，什么是自由？那就是在自由的途径中，不是你想做什么就可以做什么，而是你选择不想做什么就可以不做什么。”保护好自己，尊重自己的职业，这才是一个好的开端。举个简单的例子，咱们都知道铁索桥两边都有两个铁链作为保护和约束，如果我们没有了这两条铁链做为保护，当然我们得到了更大的自由，但是也更容易掉进万丈深渊。所有的事物都是辩证的，经验的获得也是我们在实践的过程中，不断学习、思辨总结而来的。</w:t>
      </w:r>
    </w:p>
    <w:p>
      <w:pPr>
        <w:pStyle w:val="Normal"/>
        <w:rPr/>
      </w:pPr>
      <w:r>
        <w:rPr/>
        <w:t>“</w:t>
      </w:r>
      <w:r>
        <w:rPr/>
        <w:t>内行看门道，外行看热闹”。如何能更准确更好更快的明白新入职场的各种门道，让我们就可以在未来的职业中获得我们更多自由与正确的发展空间，那就只有求助曾经身经百战的各个行业的精英及领导。在此，我特别感谢北京外交人员服务局人事公司所举办的新入职员工培训班，这次的培训在很多方面让我更清晰地了解了外交服务工作及其重要性，对自己的工作及性质作出准确的定位，同时，对于在未来工作中可能会面临的种种问题，敲响警钟。</w:t>
      </w:r>
    </w:p>
    <w:p>
      <w:pPr>
        <w:pStyle w:val="Normal"/>
        <w:rPr/>
      </w:pPr>
      <w:r>
        <w:rPr/>
        <w:t>我很荣幸与大家分享关于这次培训的知识与心得体会，在整个入职培训过程中，我将其分为四大版块：</w:t>
      </w:r>
    </w:p>
    <w:p>
      <w:pPr>
        <w:pStyle w:val="Normal"/>
        <w:rPr/>
      </w:pPr>
      <w:r>
        <w:rPr>
          <w:b/>
        </w:rPr>
        <w:t>一、北京外交人员服务局及人事公司情况的全面介绍</w:t>
      </w:r>
    </w:p>
    <w:p>
      <w:pPr>
        <w:pStyle w:val="Normal"/>
        <w:rPr/>
      </w:pPr>
      <w:r>
        <w:rPr/>
        <w:t>人事公司总经理江总，让大家欣赏了精美制作的三分钟视频短片后，通过</w:t>
      </w:r>
      <w:r>
        <w:rPr/>
        <w:t>PPT</w:t>
      </w:r>
      <w:r>
        <w:rPr/>
        <w:t>文件将各种业务的类型项目为大家逐一介绍，让我很快的搭建了一个宏观的知识体系，不但用诙谐的口气让我更快的明白了北京外交人员服务局与各个大使馆之间的关系，同时也明白了北京外交人员服务局在外交部、驻华使团、外交服务中唯一桥梁的特性，让我不由深感自己加入到这个大家庭中的崇高使命感和责任感，从此我不仅仅代表着自己的个人形象，同时也代表的中华儿女的形象和素质，让我明白了未来的职业发展不仅仅是拥有了一个更大的广阔空间，同时，也是一个更大的挑战。“海阔凭鱼跃，天高任鸟飞”，想要更好的发展，就要更准确的明白其中的规律和规则。</w:t>
      </w:r>
    </w:p>
    <w:p>
      <w:pPr>
        <w:pStyle w:val="Normal"/>
        <w:rPr/>
      </w:pPr>
      <w:r>
        <w:rPr>
          <w:b/>
        </w:rPr>
        <w:t>二、卢经理对于各种入职后细节和要求做了重要的指导。</w:t>
      </w:r>
    </w:p>
    <w:p>
      <w:pPr>
        <w:pStyle w:val="Normal"/>
        <w:rPr/>
      </w:pPr>
      <w:r>
        <w:rPr/>
        <w:t>卢经理认真的讲述了，在他从业的过程中所见到的各种案例，为我们认真的分析与剖析，特别提醒大家认真阅读《合同雇员手册》，同时要注意使馆和国际组织内部规定及尊重国际公约的重要问题。</w:t>
      </w:r>
    </w:p>
    <w:p>
      <w:pPr>
        <w:pStyle w:val="Normal"/>
        <w:rPr/>
      </w:pPr>
      <w:r>
        <w:rPr/>
        <w:t>在卢经理讲述各个重要工作细节的同时，他总能通过各种的生动鲜明的举例，深入浅出的为大家说明工作中的利害关系，让大家更清晰的懂得如何把握在外交服务工作中的方式和应对技巧，也让大家更明晰自己的工作责任和使命。</w:t>
      </w:r>
    </w:p>
    <w:p>
      <w:pPr>
        <w:pStyle w:val="Normal"/>
        <w:rPr/>
      </w:pPr>
      <w:r>
        <w:rPr>
          <w:b/>
        </w:rPr>
        <w:t>三、人事保障及服务</w:t>
      </w:r>
    </w:p>
    <w:p>
      <w:pPr>
        <w:pStyle w:val="Normal"/>
        <w:rPr/>
      </w:pPr>
      <w:r>
        <w:rPr/>
        <w:t>赵凯副经理对于社会保险、档案管理、人员落户、工作居住证、补充保险等重要的社会保障问题，做了慷慨激昂的陈述，所谓安居乐业，能有好的保障，也是大家特别关注和在意的。同时，他让我们通过现在流行的扫描二维码方式，帮助我们能更快更好的关注人事公司的最新新闻和工作动态，他的讲述不仅仅是一剂强心针，稳定了大家在社会保障方面想要了解的需求心理，更是对大家实施未来人生规划与人事公司制度相结合的美好步骤，特别是提到的补充医疗保险，是对这个充满意外的人生旅途，多了一份从容的保障。</w:t>
      </w:r>
    </w:p>
    <w:p>
      <w:pPr>
        <w:pStyle w:val="Normal"/>
        <w:rPr/>
      </w:pPr>
      <w:r>
        <w:rPr>
          <w:b/>
        </w:rPr>
        <w:t>四、经营单位负责人的精彩讲述和介绍。</w:t>
      </w:r>
    </w:p>
    <w:p>
      <w:pPr>
        <w:pStyle w:val="Normal"/>
        <w:rPr/>
      </w:pPr>
      <w:r>
        <w:rPr/>
        <w:t>刘海波总经理介绍了他所管辖的三个公司的业务及职能，田经理介绍保险代理处的相关业务，华星劳务服务公司的詹经理讲述了在使馆服务工作的基层多样性的分类，在各个分公司的负责人介绍过程中，我更清晰的了解了，我所在的是怎样的一个大家庭，它是如此的分门别类，却又是如此的协调统一，让我感受到了，我身后站着的这些坚实后盾。</w:t>
      </w:r>
    </w:p>
    <w:p>
      <w:pPr>
        <w:pStyle w:val="Normal"/>
        <w:rPr/>
      </w:pPr>
      <w:r>
        <w:rPr/>
        <w:t>在这次的学习中，我感受到了背后有股与时俱进、实事求是、求真务实、和谐发展的团队力量，这种力量很兴奋，让我快乐与幸福，大家庭的感染与保护，是我在今后工作中的巨大动力，种子牢记着雨滴献身的叮嘱，增强了冒尖的勇气，我感恩人事公司精心安排的新员工入职培训，让我感受到了坚实的后盾，增强了我努力上进更好发展的决心。再次感谢这次各级领导组织的新员工入职培训，也感谢现场为我指导的三部陈慧生副经理和一部丁兰兰经理，感谢现场一直认真、热情服务的李辉老师，用这次培训领导挂在嘴边的一句话，“把服务局当成自己的娘家”，在更好发展的同时，也希望为娘家————北京外交人员服务局，作出更多的贡献与奉献。</w:t>
      </w:r>
    </w:p>
    <w:p>
      <w:pPr>
        <w:pStyle w:val="Heading2"/>
        <w:rPr/>
      </w:pPr>
      <w:bookmarkStart w:id="6" w:name="入职培训心得100字第6篇"/>
      <w:r>
        <w:rPr/>
        <w:t>入职培训心得</w:t>
      </w:r>
      <w:r>
        <w:rPr/>
        <w:t>100</w:t>
      </w:r>
      <w:r>
        <w:rPr/>
        <w:t>字第</w:t>
      </w:r>
      <w:r>
        <w:rPr/>
        <w:t>6</w:t>
      </w:r>
      <w:r>
        <w:rPr/>
        <w:t>篇</w:t>
      </w:r>
      <w:bookmarkEnd w:id="6"/>
    </w:p>
    <w:p>
      <w:pPr>
        <w:pStyle w:val="Normal"/>
        <w:rPr/>
      </w:pPr>
      <w:r>
        <w:rPr/>
        <w:t>为期二十多天的岗前培训就要落下帷幕，这是让人难以忘怀二十一天，紧张而又充实，刺激而又耐人寻味。在这些日子里，我们从校园走入工行的企业氛围，开始了本身的职场生活。这次培训，让我们对本身的工作岗位以及公司的优势资源有了更深刻的认识和了解，从而能更快的适应本身的工作岗位，充分发挥本身的主动性，在做好本身的本职工作的同时，充分展现青年员工的精神风貌，提升工行的整体形象，在工作中发挥更大的作用。</w:t>
      </w:r>
    </w:p>
    <w:p>
      <w:pPr>
        <w:pStyle w:val="Normal"/>
        <w:rPr/>
      </w:pPr>
      <w:r>
        <w:rPr/>
        <w:t>在培训的日子里，我们主要接受了几个方面的职前培训，内容包含银行的服务规范理念、安全防范，个人金融业务、国际业务，银行卡、电子银行、和银行运行管理业务知识；以及大量的模拟柜面操作训练。内容和形式都很丰富多样，包含讲座，实践，和模拟银行操作等各个方面。受益颇深，为以后更好的工作打下了一个好的开端和基础。</w:t>
      </w:r>
    </w:p>
    <w:p>
      <w:pPr>
        <w:pStyle w:val="Normal"/>
        <w:rPr/>
      </w:pPr>
      <w:r>
        <w:rPr/>
        <w:t>作为刚走出校门的我来说，银行业务还有很大一部分的盲点和欠缺，而业务培训对于提高我的业务素质是很有帮助的。业务培训主要包含储蓄员工业务，会计业务和基本技能训练几项内容。</w:t>
      </w:r>
    </w:p>
    <w:p>
      <w:pPr>
        <w:pStyle w:val="Normal"/>
        <w:rPr/>
      </w:pPr>
      <w:r>
        <w:rPr/>
        <w:t>储蓄对于银行的发展很重要，储蓄业务自然也是我们培训的第一项业务内容，主要讲了储蓄的规章制度，业务基本知识，岗位设置及工作流程等，还包含一些操作技巧和流程，内容很多很细；其次是会计业务的讲授，重点关于定、活期一本通业务、存单业务、营业前准备和日间日中轧帐业务、单位存款业务、结算业务及电子银行和银行卡的有关业务，讲的非常详细，具体的操作我们也在模拟银行中大量练习，我们还应在以后的工作中加强学习，稳固强化业务知识；还有关于两大技能的练习）点钞及传票录入，单一的工作非常容易烦，但只能一遍又一遍的刻苦练习才能提高。培训结束时的考核是个提高质量的好办法，为了取得好的成绩，我们都充满激情的努力练习，为以后的业务熟练打下了夯实的基础。</w:t>
      </w:r>
    </w:p>
    <w:p>
      <w:pPr>
        <w:pStyle w:val="Normal"/>
        <w:rPr/>
      </w:pPr>
      <w:r>
        <w:rPr/>
        <w:t>业务培训是我们以后工作的钥匙，是干好其它工作的前提和基础，而且这项培训还必须在以后的实践中不断学习和充实，才能跟得上工行的业务需求。</w:t>
      </w:r>
    </w:p>
    <w:p>
      <w:pPr>
        <w:pStyle w:val="Normal"/>
        <w:rPr/>
      </w:pPr>
      <w:r>
        <w:rPr/>
        <w:t>培训内容在我以后的工作中会有更好的应用和发展，学以致用，用才是目的，培训这种手段正是为了用这个目的。培训中渗入了以后工作的方方面面，从理论到实践都有所体现，秉承这些东西，培训的功夫才算没有白费。</w:t>
      </w:r>
    </w:p>
    <w:p>
      <w:pPr>
        <w:pStyle w:val="Normal"/>
        <w:rPr/>
      </w:pPr>
      <w:r>
        <w:rPr/>
        <w:t>在培训中，老师们还给我们渗透了法制安全的知识，遵纪守法的意思在金融企业的表现是很明了的，所以我们接受有关工行法纪方面的培训。主讲师主要向大家通报了有关金融业犯罪的相关信息，讲了刚入职场应注意的一些问题，尤其特别强调了银行工作人员易犯罪的预防；法律知识讲座是关于银行业所用法律知识的浓缩和提炼，其中让大家对于民法及经济法等相关法律极为重视一下，另外还针对信贷及风险控制等方面所有法律知识以案例方式向大家重点介绍。</w:t>
      </w:r>
    </w:p>
    <w:p>
      <w:pPr>
        <w:pStyle w:val="Normal"/>
        <w:rPr/>
      </w:pPr>
      <w:r>
        <w:rPr/>
        <w:t>法纪方面的培训是我步入工行接受的非常重要内容，用预防针还形容非常的贴切和形象。法纪培训让我明白了在金融待业从事工作的基本注意事项，对于以后的工作及个人前途都十分有意义。</w:t>
      </w:r>
    </w:p>
    <w:p>
      <w:pPr>
        <w:pStyle w:val="Normal"/>
        <w:rPr/>
      </w:pPr>
      <w:r>
        <w:rPr/>
        <w:t>这次培训是对我们新入行员工的重视和期望，省分行投入了大量的人力、财力，聘请到专业人员给我们进行业务知识的讲解和礼仪指导，同时又请到了几个地市分行多位经验丰富的领导以及优秀员工为我们介绍基础知识和工作经验，让我们受益匪浅。短短的二十天，把我们凝聚在一起，了解了银行的基本情况，融入了工商银行这个大集体中。培训对我的教育会永远指导我的职场生涯。</w:t>
      </w:r>
    </w:p>
    <w:p>
      <w:pPr>
        <w:pStyle w:val="Normal"/>
        <w:rPr/>
      </w:pPr>
      <w:r>
        <w:rPr/>
        <w:t>最后，通过这次的培训，让我对公司有了大体的了解，很荣幸能够融入到这个充满生机和挑战的大家庭中去，我们也必须勤于学习，善于学习，使自己在激烈的社会中立于不败之地。</w:t>
      </w:r>
    </w:p>
    <w:p>
      <w:pPr>
        <w:pStyle w:val="Heading2"/>
        <w:rPr/>
      </w:pPr>
      <w:bookmarkStart w:id="7" w:name="section"/>
      <w:r>
        <w:rPr/>
        <w:t>　　</w:t>
      </w:r>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