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伍老兵决心书"/>
      <w:r>
        <w:rPr/>
        <w:t>退伍老兵决心书</w:t>
      </w:r>
      <w:bookmarkEnd w:id="0"/>
    </w:p>
    <w:p>
      <w:pPr>
        <w:pStyle w:val="Normal"/>
        <w:rPr/>
      </w:pPr>
      <w:r>
        <w:rPr/>
        <w:t>尊敬的各位领导、战友们：</w:t>
      </w:r>
    </w:p>
    <w:p>
      <w:pPr>
        <w:pStyle w:val="Normal"/>
        <w:rPr/>
      </w:pPr>
      <w:r>
        <w:rPr/>
        <w:t>大家好！</w:t>
      </w:r>
    </w:p>
    <w:p>
      <w:pPr>
        <w:pStyle w:val="Normal"/>
        <w:rPr/>
      </w:pPr>
      <w:r>
        <w:rPr/>
        <w:t>光阴似箭，日月如梭。转眼间我们这批服役期满的老兵即将脱下这身心爱的军装。此时此刻，我不禁心潮膨湃，激动不已，几年的军旅生涯，一转眼将成为美好的记忆，我们在这里光荣的学习、生活、锻练，是连队把我们从一个不谙世事的青年，塑造成为一个健壮刚毅的战士，使我们从稚嫩走向成熟，成为一名标准的军人。部队教会了我们为谁活着，怎样做人的道理，给了我们建功立业的豪情壮志，点燃了我们的理想、信念和希望之火。紧张和艰苦的军旅生活磨练了我们能吃苦、敢拼搏，顽强进取的坚强意志。这为我们今后的人生道路打下了坚实的基础，加足了马力，所有这些都有离不开领导和战友们的协助和教育。</w:t>
      </w:r>
    </w:p>
    <w:p>
      <w:pPr>
        <w:pStyle w:val="Normal"/>
        <w:rPr/>
      </w:pPr>
      <w:r>
        <w:rPr/>
        <w:t>在这里，我谨代表全连的所有退伍老兵向各位领导和留队的战友们表决心如下：</w:t>
      </w:r>
    </w:p>
    <w:p>
      <w:pPr>
        <w:pStyle w:val="Normal"/>
        <w:rPr/>
      </w:pPr>
      <w:r>
        <w:rPr/>
        <w:t>一、准确对待走留得失，自觉服从部队建设大局。</w:t>
      </w:r>
    </w:p>
    <w:p>
      <w:pPr>
        <w:pStyle w:val="Normal"/>
        <w:rPr/>
      </w:pPr>
      <w:r>
        <w:rPr/>
        <w:t>作为服役期满的老兵，我们坚决服从组织的安排，在思想上要有一个准确的理解，跳出个人小圈子，特别是在走留问题上下绝不盲目攀比，不计得失，准确对待荣誉，绝不给组织和连队出难题，坦然面对走留得失，服从大局，服从组织安排，一切从部队需要出发，积极主动地协助组织把退伍工作搞好，确保退伍工作圆满顺利完成。</w:t>
      </w:r>
    </w:p>
    <w:p>
      <w:pPr>
        <w:pStyle w:val="Normal"/>
        <w:rPr/>
      </w:pPr>
      <w:r>
        <w:rPr/>
        <w:t>二、热爱军营、热爱连队，自觉为集体再添光彩。</w:t>
      </w:r>
    </w:p>
    <w:p>
      <w:pPr>
        <w:pStyle w:val="Normal"/>
        <w:rPr/>
      </w:pPr>
      <w:r>
        <w:rPr/>
        <w:t>在离队前，我们要把对军营的热爱，对战友的深情表现在行动中，爱护集体荣誉，多与留队战友谈心，多用好的思想鼓励留队战友，同时我们要以我们的模范行动去带动留队战友，把我们好的做法传给他们。为此，我们自觉展开了“三个留下，一个带走”的活动，即：留下一个好的形象，留下一条好经验，留下一本好书，带走一个好的作风的活动。即使我们就要离开心爱的连队了，但是我们依然是一个兵，依然是</w:t>
      </w:r>
      <w:r>
        <w:rPr/>
        <w:t>x</w:t>
      </w:r>
      <w:r>
        <w:rPr/>
        <w:t>连的一员，要自觉为集体再添光彩，要永远为连队尽主人之责。</w:t>
      </w:r>
    </w:p>
    <w:p>
      <w:pPr>
        <w:pStyle w:val="Normal"/>
        <w:rPr/>
      </w:pPr>
      <w:r>
        <w:rPr/>
        <w:t>三、珍惜战友情谊和部队声誉，自觉遵纪守法。</w:t>
      </w:r>
    </w:p>
    <w:p>
      <w:pPr>
        <w:pStyle w:val="Normal"/>
        <w:rPr/>
      </w:pPr>
      <w:r>
        <w:rPr/>
        <w:t>面临退伍，我们要把对战友的深情和对连队的热爱化为自己今后工作学习的动力，要自学处理同志之间的关系，保持纯洁友好的战友之情，在军旅生涯的最后时光里，我们要时刻把握好自己，坚决克服各种消极和不良的心理，准确把握自己的言行，不做任何对不起组织、领导和战友们的事，自觉维护部队声誉，做到遵纪守法、自尊自爱。</w:t>
      </w:r>
    </w:p>
    <w:p>
      <w:pPr>
        <w:pStyle w:val="Normal"/>
        <w:rPr/>
      </w:pPr>
      <w:r>
        <w:rPr/>
        <w:t>四、严标准地“站好最后一班岗”，自觉做到文明返乡。</w:t>
      </w:r>
    </w:p>
    <w:p>
      <w:pPr>
        <w:pStyle w:val="Normal"/>
        <w:rPr/>
      </w:pPr>
      <w:r>
        <w:rPr/>
        <w:t>在离队前，我们要认真做好每件事，完成领导交给的每一件工作，认真履行职责，做到“在队一分钟，干好</w:t>
      </w:r>
      <w:r>
        <w:rPr/>
        <w:t>60</w:t>
      </w:r>
      <w:r>
        <w:rPr/>
        <w:t>秒”。在返乡途中，严格要求自己，时刻维护军队形象，不做损害军队声誉的事，讲文明讲礼貌，特别是我们一定要牢记我们在烈士们长眠的地方战斗过，更要向英雄们学习，多做好事，做到坐一路车，播一路文明，撒一路春风，争做一名无愧于连队，无愧于领导和战友们的遵纪守法的退伍战士，真正做到文明返乡，安全返乡。</w:t>
      </w:r>
    </w:p>
    <w:p>
      <w:pPr>
        <w:pStyle w:val="Normal"/>
        <w:rPr/>
      </w:pPr>
      <w:r>
        <w:rPr/>
        <w:t>尊敬的领导、战友们，此时此刻，离别在即，我们心头酸楚。但是，我们感谢领导、战友们对我们的培养和协助，同时，我们也向你们保证，我们将继续和发扬我军的好传统、好作风，永葆革命军人的本色，把良好的形象留下来，把优良的作风带回去，再创新的辉煌，不辜负领导和战友们对我们的期望。最后，请允许我再一次代表所有</w:t>
      </w:r>
    </w:p>
    <w:p>
      <w:pPr>
        <w:pStyle w:val="Normal"/>
        <w:rPr/>
      </w:pPr>
      <w:r>
        <w:rPr/>
        <w:t>退伍老兵向各位领导，全连留队的战友们道一声：</w:t>
      </w:r>
    </w:p>
    <w:p>
      <w:pPr>
        <w:pStyle w:val="Normal"/>
        <w:rPr/>
      </w:pPr>
      <w:r>
        <w:rPr/>
        <w:t>谢谢领导和战友们，谢谢大家！</w:t>
      </w:r>
    </w:p>
    <w:p>
      <w:pPr>
        <w:pStyle w:val="Normal"/>
        <w:widowControl/>
        <w:bidi w:val="0"/>
        <w:spacing w:before="180" w:after="180"/>
        <w:jc w:val="left"/>
        <w:rPr/>
      </w:pPr>
      <w:r>
        <w:rPr/>
        <w:t>退伍战士</w:t>
      </w: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