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封面图片"/>
      <w:r>
        <w:rPr/>
        <w:t>员工手册封面图片</w:t>
      </w:r>
      <w:bookmarkEnd w:id="0"/>
    </w:p>
    <w:p>
      <w:pPr>
        <w:pStyle w:val="Normal"/>
        <w:rPr/>
      </w:pPr>
      <w:r>
        <w:rPr/>
        <w:t>“</w:t>
      </w:r>
      <w:r>
        <w:rPr/>
        <w:t>员工手册”是企业规章制度、企业文化与企业战略的浓缩，是企业内的“法律法规”，同时还起到了展示企业形象、传播企业文化的作用。它既覆盖了企业人力资源管理的各个方面规章制度的主要内容，又因适应企业独特个性的经营发展需要而弥补了规章制度制定上的一些疏漏。站在企业的角度，合法的“员工手册”可以成为企业有效管理的“武器”； 站在劳动者的角度，它是员工了 解企业形象、认同企业文化的渠道，也是自己工作规范、行为规范的指南。特别是，在企业单方面解聘员工时，合法的“员工手册”往往会成为有力的依据之一。</w:t>
      </w:r>
    </w:p>
    <w:p>
      <w:pPr>
        <w:pStyle w:val="Normal"/>
        <w:rPr/>
      </w:pPr>
      <w:r>
        <w:rPr/>
        <w:t>《劳动法》第二十五条规定的用人单位可以随时解除劳动合同的情形中包括 “严重违反劳动纪律或者用人单位规章制度的”，但是如果用人单位没有规定</w:t>
      </w:r>
      <w:r>
        <w:rPr/>
        <w:t>,</w:t>
      </w:r>
      <w:r>
        <w:rPr/>
        <w:t>或者规定不明确</w:t>
      </w:r>
      <w:r>
        <w:rPr/>
        <w:t>,</w:t>
      </w:r>
      <w:r>
        <w:rPr/>
        <w:t>在因此引发劳动争议时，就会因没有依据或依据不明确而陷入被动。制定一本合法的“员工手册”是法律赋予企业的权利</w:t>
      </w:r>
      <w:r>
        <w:rPr/>
        <w:t>,</w:t>
      </w:r>
      <w:r>
        <w:rPr/>
        <w:t>也是企业在管理上的必需。</w:t>
      </w:r>
    </w:p>
    <w:p>
      <w:pPr>
        <w:pStyle w:val="Normal"/>
        <w:rPr/>
      </w:pPr>
      <w:r>
        <w:rPr/>
        <w:t>《劳动合同法》和《劳动争议调解仲裁法》相继颁布，处于保护劳动者的立法宗旨，对企业的人力资源管理提出了更高的要求。因此，从调整企业人力资源管理理念，提升员工关系管理水平，避免劳资冲突，建立和谐的劳动关系等各方面来讲，根据企业规模、经营管理特点、行业特点、用工方式及种类，量身打造精品员工手册对于企业的成长和发展至关重要。</w:t>
      </w:r>
    </w:p>
    <w:p>
      <w:pPr>
        <w:pStyle w:val="Normal"/>
        <w:rPr/>
      </w:pPr>
      <w:r>
        <w:rPr/>
        <w:t>图片</w:t>
      </w:r>
    </w:p>
    <w:p>
      <w:pPr>
        <w:pStyle w:val="Normal"/>
        <w:rPr/>
      </w:pPr>
      <w:r>
        <w:rPr/>
        <w:t>image.png</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