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录取通知书什么时候发"/>
      <w:r>
        <w:rPr/>
        <w:t>成人高考录取通知书什么时候发</w:t>
      </w:r>
      <w:bookmarkEnd w:id="0"/>
    </w:p>
    <w:p>
      <w:pPr>
        <w:pStyle w:val="Normal"/>
        <w:rPr/>
      </w:pPr>
      <w:r>
        <w:rPr/>
        <w:t>成人高考属于全国统考，一年只有一次考试机会，考试一般安排在</w:t>
      </w:r>
      <w:r>
        <w:rPr/>
        <w:t>10</w:t>
      </w:r>
      <w:r>
        <w:rPr/>
        <w:t>月份的最后一个周末。成人高考招生院校的录取工作结束之后，会在随后半个月至一个月之间，陆续会给已经录取的考生发放录取通知书。录取通知书的发放时间通常在</w:t>
      </w:r>
      <w:r>
        <w:rPr/>
        <w:t>12</w:t>
      </w:r>
      <w:r>
        <w:rPr/>
        <w:t>月底到明年</w:t>
      </w:r>
      <w:r>
        <w:rPr/>
        <w:t>1</w:t>
      </w:r>
      <w:r>
        <w:rPr/>
        <w:t>月初。成人高校招生录取通知书一般由各招生院校统一发放，而各院校录取工作进度和招生情况又各不相同，所以考生需要实时关注报考院校的官网或者直接向院校进行咨询。</w:t>
      </w:r>
    </w:p>
    <w:p>
      <w:pPr>
        <w:pStyle w:val="Normal"/>
        <w:rPr/>
      </w:pPr>
      <w:r>
        <w:rPr/>
        <w:t>1.jpg</w:t>
      </w:r>
    </w:p>
    <w:p>
      <w:pPr>
        <w:pStyle w:val="Normal"/>
        <w:rPr/>
      </w:pPr>
      <w:r>
        <w:rPr/>
        <w:t>一般情况下成人高校会有纸质的录取通知书，学校会通过邮局将录取通知书邮寄到考生相应的地址，也有可能电话或短信通知你去学校指定地点直接领取，所以考生在录取期间请保持个人通信畅通。如果没有收到录取通知书，可能出现这几种情况：通知书在邮寄过程中；邮寄地址错误无法寄到；学院还未开始发放通知书。寄发录取通知书地址及联系方式相关信息以考生报名时填报的信息为准。如有地址不详或邮局投递时无法取得联系的须由考生本人凭准考证及身份证到报考院校领取。</w:t>
      </w:r>
    </w:p>
    <w:p>
      <w:pPr>
        <w:pStyle w:val="Normal"/>
        <w:rPr/>
      </w:pPr>
      <w:r>
        <w:rPr/>
        <w:t>考生被录取后录取通知书一般会通过信函的方式邮寄到考生手上，但是不同院校采取发放形式又有所不同，具体发放时间、发放形式，考生还需要以报考院校的官方信息为准。录取通知书对于考生来说是非常重要的，它不仅仅是大家成功通过成人高考的证明，更是新生报到的重要证明，所以在收到成考录取通知书后一定要妥善保管，不可丢失或者损坏。</w:t>
      </w:r>
    </w:p>
    <w:p>
      <w:pPr>
        <w:pStyle w:val="Normal"/>
        <w:widowControl/>
        <w:bidi w:val="0"/>
        <w:spacing w:before="180" w:after="180"/>
        <w:jc w:val="left"/>
        <w:rPr/>
      </w:pPr>
      <w:r>
        <w:rPr/>
        <w:t>录取通知书中和附带的说明里一般会告知考生报道时间、地点、所需物品和需要缴纳的费用等等。在收到录取通知书的时候，需要仔细查阅清楚，以免报到当天出现不必要的麻烦。大部分学校是次年</w:t>
      </w:r>
      <w:r>
        <w:rPr/>
        <w:t>3</w:t>
      </w:r>
      <w:r>
        <w:rPr/>
        <w:t>月份开学，开学后就可以注册学籍了，也就意味着正式入学了。具体报到时间及相关要求，考生需要以录取通知书上的信息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