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图片"/>
      <w:r>
        <w:rPr/>
        <w:t>100</w:t>
      </w:r>
      <w:r>
        <w:rPr/>
        <w:t>种水果图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其中有许多热带亚热带水果，你吃过的有哪些？见过的有哪些？知道名字的有哪些？</w:t>
      </w:r>
    </w:p>
    <w:p>
      <w:pPr>
        <w:pStyle w:val="Normal"/>
        <w:rPr/>
      </w:pPr>
      <w:r>
        <w:rPr/>
        <w:t>100</w:t>
      </w:r>
      <w:r>
        <w:rPr/>
        <w:t>种水果图片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柠檬                                                                         雪莲果热带水果主要有：</w:t>
      </w:r>
    </w:p>
    <w:p>
      <w:pPr>
        <w:pStyle w:val="Normal"/>
        <w:rPr/>
      </w:pPr>
      <w:r>
        <w:rPr/>
        <w:t>芒果、木瓜、番荔枝、番石榴、红毛丹、山竹、龙眼、莲雾、人心果、椰子、蛋黄果、菠萝、菠萝蜜、</w:t>
      </w:r>
    </w:p>
    <w:p>
      <w:pPr>
        <w:pStyle w:val="Normal"/>
        <w:rPr/>
      </w:pPr>
      <w:r>
        <w:rPr/>
        <w:t>枇杷、杨桃、小米蕉（又名皇帝蕉）、黄皮等。 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  黄皮                                                                       红毛丹                                    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 xml:space="preserve">杨桃                                                                          无花果  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 xml:space="preserve">思慧淼淼枇杷                                                                          桑椹       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 xml:space="preserve">思慧淼淼 菠萝蜜                                                                     橘子   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 </w:t>
      </w:r>
      <w:r>
        <w:rPr/>
        <w:br/>
      </w:r>
      <w:r>
        <w:rPr/>
        <w:t>草莓                                                                          火龙果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>水蜜桃                                                                         椰子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>李子                                                                          桂圆 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 </w:t>
      </w:r>
      <w:r>
        <w:rPr/>
        <w:t>梨子                                                                       香蕉</w:t>
      </w:r>
      <w:r>
        <w:rPr/>
        <w:br/>
      </w: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>柿子                                                                     莲雾</w:t>
      </w:r>
      <w:r>
        <w:rPr/>
        <w:br/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及图片 </w:t>
      </w:r>
      <w:r>
        <w:rPr/>
        <w:t xml:space="preserve">- sihuimiaomiao - </w:t>
      </w:r>
      <w:r>
        <w:rPr/>
        <w:t>思慧淼淼</w:t>
      </w:r>
      <w:r>
        <w:rPr/>
        <w:br/>
      </w:r>
      <w:r>
        <w:rPr/>
        <w:t>香瓜                                                                       番石榴  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>葡萄                                                                        榴莲</w:t>
      </w:r>
      <w:r>
        <w:rPr/>
        <w:br/>
      </w: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樱桃                                                                       荔枝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 </w:t>
      </w:r>
      <w:r>
        <w:rPr/>
        <w:t>甜瓜（伊丽莎白、白瓜）                                    菠萝</w:t>
      </w:r>
    </w:p>
    <w:p>
      <w:pPr>
        <w:pStyle w:val="Normal"/>
        <w:rPr/>
      </w:pPr>
      <w:r>
        <w:rPr/>
        <w:t xml:space="preserve">各种水果名称及图片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  </w:t>
      </w:r>
      <w:r>
        <w:rPr/>
        <w:br/>
      </w:r>
      <w:r>
        <w:rPr/>
        <w:t>甘蔗                                                                     山竹</w:t>
      </w:r>
    </w:p>
    <w:p>
      <w:pPr>
        <w:pStyle w:val="Normal"/>
        <w:rPr/>
      </w:pPr>
      <w:r>
        <w:rPr/>
        <w:t xml:space="preserve">各种水果名称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rPr/>
      </w:pPr>
      <w:r>
        <w:rPr/>
        <w:t>猕猴桃（奇异果）                                                 芒果</w:t>
      </w:r>
    </w:p>
    <w:p>
      <w:pPr>
        <w:pStyle w:val="Normal"/>
        <w:rPr/>
      </w:pPr>
      <w:r>
        <w:rPr/>
        <w:t xml:space="preserve">各种水果名称 </w:t>
      </w:r>
      <w:r>
        <w:rPr/>
        <w:t xml:space="preserve">- sihuimiaomiao - </w:t>
      </w:r>
      <w:r>
        <w:rPr/>
        <w:t xml:space="preserve">思慧淼淼各种水果名称 </w:t>
      </w:r>
      <w:r>
        <w:rPr/>
        <w:t xml:space="preserve">- sihuimiaomiao - </w:t>
      </w:r>
      <w:r>
        <w:rPr/>
        <w:t>思慧淼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苹果                                                                         木瓜</w:t>
      </w:r>
      <w:r>
        <w:rPr/>
        <w:br/>
      </w:r>
      <w:r>
        <w:rPr/>
        <w:t xml:space="preserve">各种水果名称 </w:t>
      </w:r>
      <w:r>
        <w:rPr/>
        <w:t xml:space="preserve">- sihuimiaomiao - </w:t>
      </w:r>
      <w:r>
        <w:rPr/>
        <w:t>思慧淼淼 西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