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吃什么最好"/>
      <w:r>
        <w:rPr/>
        <w:t>睡眠不好吃什么最好</w:t>
      </w:r>
      <w:bookmarkEnd w:id="0"/>
    </w:p>
    <w:p>
      <w:pPr>
        <w:pStyle w:val="Normal"/>
        <w:rPr/>
      </w:pPr>
      <w:r>
        <w:rPr/>
        <w:t>睡眠不好的患者可以吃一些滋补类的食物，对于补充人的大脑神经有着比较好的效果：</w:t>
      </w:r>
    </w:p>
    <w:p>
      <w:pPr>
        <w:pStyle w:val="Normal"/>
        <w:rPr/>
      </w:pPr>
      <w:r>
        <w:rPr/>
        <w:t>1</w:t>
      </w:r>
      <w:r>
        <w:rPr/>
        <w:t>、如米粥、百合、地黄等，以及吃一些奶制品，特别是牛奶，对于助眠也是有着比较好的效果。</w:t>
      </w:r>
    </w:p>
    <w:p>
      <w:pPr>
        <w:pStyle w:val="Normal"/>
        <w:rPr/>
      </w:pPr>
      <w:r>
        <w:rPr/>
        <w:t>2</w:t>
      </w:r>
      <w:r>
        <w:rPr/>
        <w:t>、也可以吃一些豆制品，当然是经过深加工的豆制品，因为没有经过加工的豆制品可能会引起腹胀、腹泻而影响到患者的睡眠。</w:t>
      </w:r>
    </w:p>
    <w:p>
      <w:pPr>
        <w:pStyle w:val="Normal"/>
        <w:rPr/>
      </w:pPr>
      <w:r>
        <w:rPr/>
        <w:t>3</w:t>
      </w:r>
      <w:r>
        <w:rPr/>
        <w:t>、必要时可以服用安神胶囊、舒神灵胶囊等药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该在医师的指导下服用这些药物，及时的进行内科的检查，确定具体导致的原因，并且保持患者舒适的、安静的、温暖的睡眠环境也是相当重要的措施，以及舒缓自己的情绪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