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中文的软件下载"/>
      <w:r>
        <w:rPr/>
        <w:t>英语翻译中文的软件下载</w:t>
      </w:r>
      <w:bookmarkEnd w:id="0"/>
    </w:p>
    <w:p>
      <w:pPr>
        <w:pStyle w:val="Normal"/>
        <w:rPr/>
      </w:pPr>
      <w:r>
        <w:rPr/>
        <w:t>比较好用方便的翻译软件有：百度翻译、网易有道词典、</w:t>
      </w:r>
      <w:r>
        <w:rPr/>
        <w:t>Googlefan</w:t>
      </w:r>
      <w:r>
        <w:rPr/>
        <w:t>翻译、腾讯翻译君、金山词霸等。</w:t>
      </w:r>
      <w:r>
        <w:rPr/>
        <w:t>1</w:t>
      </w:r>
      <w:r>
        <w:rPr/>
        <w:t>、百度翻译百度翻译是百度发布的在线翻译服务，依托互联网数据。</w:t>
      </w:r>
    </w:p>
    <w:p>
      <w:pPr>
        <w:pStyle w:val="Normal"/>
        <w:rPr/>
      </w:pPr>
      <w:r>
        <w:rPr/>
        <w:t>翻译不易，但是有不少的小伙伴也热爱翻译，大家英语水平有别，要找到适合自己的还需要花费不少的心思，老编在这里推荐以下翻译工具，希望你喜欢哦！操作方法：步骤一、双击打开翻译工具，选择“短句翻译”功能。步骤二、在这里。</w:t>
      </w:r>
    </w:p>
    <w:p>
      <w:pPr>
        <w:pStyle w:val="Normal"/>
        <w:rPr/>
      </w:pPr>
      <w:r>
        <w:rPr/>
        <w:t>经过实际的使用，我觉得百度翻译最好。翻译句子与短文都比较准确，翻译出来的句子与短文基本上与原文的意思相符合。而且翻译也比较容易操作，是比较理想的翻译软。</w:t>
      </w:r>
    </w:p>
    <w:p>
      <w:pPr>
        <w:pStyle w:val="Normal"/>
        <w:rPr/>
      </w:pPr>
      <w:r>
        <w:rPr/>
        <w:t>英语翻译的</w:t>
      </w:r>
      <w:r>
        <w:rPr/>
        <w:t>APP</w:t>
      </w:r>
      <w:r>
        <w:rPr/>
        <w:t>软件，能带语音和拍照翻译的有：一、同声翻译超级版同声翻译超级版，无论你是否懂英文，只要你对她说话，她会立刻将你的话翻译成英文并朗读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道词典、沙拉查词、彩云小译、网易见外、腾讯翻译君。以上翻译软件功能强大，翻译准确率高，值得推荐。</w:t>
      </w:r>
      <w:r>
        <w:rPr/>
        <w:t>1</w:t>
      </w:r>
      <w:r>
        <w:rPr/>
        <w:t>、有道词典：有道词典是网易有道出品的一款很小很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