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解题技巧方法快速提高"/>
      <w:r>
        <w:rPr/>
        <w:t>英语阅读理解解题技巧方法快速提高</w:t>
      </w:r>
      <w:bookmarkEnd w:id="0"/>
    </w:p>
    <w:p>
      <w:pPr>
        <w:pStyle w:val="Normal"/>
        <w:rPr/>
      </w:pPr>
      <w:r>
        <w:rPr/>
        <w:t>众所周知，高考英语阅读理解题的分值占高考英语总分的</w:t>
      </w:r>
      <w:r>
        <w:rPr/>
        <w:t>40</w:t>
      </w:r>
      <w:r>
        <w:rPr>
          <w:b/>
        </w:rPr>
        <w:t>/</w:t>
      </w:r>
      <w:r>
        <w:rPr/>
        <w:t>150</w:t>
      </w:r>
      <w:r>
        <w:rPr/>
        <w:t>，是所有题型中分值比例最大的。因此，在阅读理解上是否得高分是能否取得高考英语好成绩的关键。而对于高考生存在的普遍问题是应对该种题型的能力比较弱，所以，今天小编就为大家准备了一套英语阅读理解解题技巧方法快速提高成绩，有需要的话，可以收藏转发啦！</w:t>
      </w:r>
    </w:p>
    <w:p>
      <w:pPr>
        <w:pStyle w:val="Normal"/>
        <w:rPr/>
      </w:pPr>
      <w:r>
        <w:rPr>
          <w:b/>
        </w:rPr>
        <w:t>01</w:t>
      </w:r>
      <w:r>
        <w:rPr>
          <w:b/>
        </w:rPr>
        <w:t>积累扩展词汇量</w:t>
      </w:r>
    </w:p>
    <w:p>
      <w:pPr>
        <w:pStyle w:val="Normal"/>
        <w:rPr/>
      </w:pPr>
      <w:r>
        <w:rPr/>
        <w:t>要想阅读理解得高分首先需要加强自己的词汇量，读懂文章是最重要的。词汇量也是影响阅读速度的重要因素。而在平时学习新单词和强化记忆的过程中，要掌握词汇的合成、转化和派生词，通过这一方法去巩固并扩大词汇量。</w:t>
      </w:r>
    </w:p>
    <w:p>
      <w:pPr>
        <w:pStyle w:val="Normal"/>
        <w:rPr/>
      </w:pPr>
      <w:r>
        <w:rPr/>
        <w:t>另外，在做阅读理解题时还应具备判断单词词义的分析能力和对同义词语的转换能力。在平时的学习当中还应注意语言语法知识的学习，特别是时态、句法以及固定表达的学习，并能够灵活运用所学的语言语法知识来解决阅读中的问题。</w:t>
      </w:r>
    </w:p>
    <w:p>
      <w:pPr>
        <w:pStyle w:val="Normal"/>
        <w:rPr/>
      </w:pPr>
      <w:r>
        <w:rPr>
          <w:b/>
        </w:rPr>
        <w:t>02</w:t>
      </w:r>
      <w:r>
        <w:rPr>
          <w:b/>
        </w:rPr>
        <w:t>训练限时阅读</w:t>
      </w:r>
    </w:p>
    <w:p>
      <w:pPr>
        <w:pStyle w:val="Normal"/>
        <w:rPr/>
      </w:pPr>
      <w:r>
        <w:rPr/>
        <w:t>高考将至，要想在高考中阅读理解得高分且不耗费太多时间，那么这个时候应该要注重限时阅读应训练，可以每天一练，常抓不懈。在限时阅读训练中，要强化阅读策略的训练，比如跳读、略读、抓主题句，抓关键段落等的方法训练。</w:t>
      </w:r>
    </w:p>
    <w:p>
      <w:pPr>
        <w:pStyle w:val="Normal"/>
        <w:rPr/>
      </w:pPr>
      <w:r>
        <w:rPr/>
        <w:t>只有在平时的训练中，经过实践增强了对这些方法使用效果的信心，考试时才会避免唯恐漏一词一字的心理。</w:t>
      </w:r>
    </w:p>
    <w:p>
      <w:pPr>
        <w:pStyle w:val="Normal"/>
        <w:rPr/>
      </w:pPr>
      <w:r>
        <w:rPr>
          <w:b/>
        </w:rPr>
        <w:t>03</w:t>
      </w:r>
      <w:r>
        <w:rPr>
          <w:b/>
        </w:rPr>
        <w:t>增加精读练习</w:t>
      </w:r>
    </w:p>
    <w:p>
      <w:pPr>
        <w:pStyle w:val="Normal"/>
        <w:rPr/>
      </w:pPr>
      <w:r>
        <w:rPr/>
        <w:t>所谓增加精读练习就是，比如选一篇好文章，除了对内容的理解之外，还应静下心来分析、研究、推敲文章的写作技巧，篇章结构，以及语言的运用及词汇、短语的使用搭配辨析，长句、难句的分析和句子的准确把握，中英语言表达的差异等等，每周进行</w:t>
      </w:r>
      <w:r>
        <w:rPr/>
        <w:t>1~2</w:t>
      </w:r>
      <w:r>
        <w:rPr/>
        <w:t>次的此类训练，文章只要读进去，读精了才能理解得更深入，在各个方面的收获才能落到实处。</w:t>
      </w:r>
    </w:p>
    <w:p>
      <w:pPr>
        <w:pStyle w:val="Normal"/>
        <w:rPr/>
      </w:pPr>
      <w:r>
        <w:rPr>
          <w:b/>
        </w:rPr>
        <w:t>04</w:t>
      </w:r>
      <w:r>
        <w:rPr>
          <w:b/>
        </w:rPr>
        <w:t>调整好心态</w:t>
      </w:r>
    </w:p>
    <w:p>
      <w:pPr>
        <w:pStyle w:val="Normal"/>
        <w:rPr/>
      </w:pPr>
      <w:r>
        <w:rPr/>
        <w:t>心态很重要的，只有内心真正喜欢英语，克服阅读理解才能有耐心，才能想办法让自己进步，而不是一看见就抵触，要调整心态，克服困难，喜欢英语，爱上阅读理解。</w:t>
      </w:r>
    </w:p>
    <w:p>
      <w:pPr>
        <w:pStyle w:val="Normal"/>
        <w:rPr/>
      </w:pPr>
      <w:r>
        <w:rPr/>
        <w:t>小编知道，高考英语阅读理解的文章体裁多样、涉及广泛，但从本质上来说都是换汤不换药，所以，不用害怕，</w:t>
      </w:r>
      <w:r>
        <w:rPr>
          <w:b/>
        </w:rPr>
        <w:t>只要基础扎实，平时训练到位，掌握如下答题技巧</w:t>
      </w:r>
      <w:r>
        <w:rPr/>
        <w:t>，就一定能答出一个满意的成绩！</w:t>
      </w:r>
    </w:p>
    <w:p>
      <w:pPr>
        <w:pStyle w:val="Normal"/>
        <w:rPr/>
      </w:pPr>
      <w:r>
        <w:rPr>
          <w:b/>
        </w:rPr>
        <w:t>一、先看题干，带着问题读文章</w:t>
      </w:r>
    </w:p>
    <w:p>
      <w:pPr>
        <w:pStyle w:val="Normal"/>
        <w:rPr/>
      </w:pPr>
      <w:r>
        <w:rPr/>
        <w:t>即先看试题，再读文章。阅读题干，首先要掌握问题的类型，分清是客观信息题还是主观判断题。客观信息题可以从文章中直接找到答案</w:t>
      </w:r>
      <w:r>
        <w:rPr/>
        <w:t>;</w:t>
      </w:r>
      <w:r>
        <w:rPr/>
        <w:t>而主观判断题考查的是对文章的感情基调，作者未加陈述的观点以及贯穿全文的中心主旨的理解等，这类题必须经过对作者的态度、意图以及对整篇文章进行深一层的推理等。其次，了解试题题干以及各个选项所包含的信息，然后有针对性地对文章进行扫读，对有关信息进行快速定位，再将相关信息进行整合、甄别、分析、对比，有根有据地排除干扰项，选出正确答案。此法叫强了阅读的针对性，提高了做题的准确率，节省了宝贵的时间。特别适用于对图形表格类题材的理解</w:t>
      </w:r>
    </w:p>
    <w:p>
      <w:pPr>
        <w:pStyle w:val="Normal"/>
        <w:rPr/>
      </w:pPr>
      <w:r>
        <w:rPr>
          <w:b/>
        </w:rPr>
        <w:t>二、速读全文，了解大意知主题</w:t>
      </w:r>
    </w:p>
    <w:p>
      <w:pPr>
        <w:pStyle w:val="Normal"/>
        <w:rPr/>
      </w:pPr>
      <w:r>
        <w:rPr/>
        <w:t>阅读的目的是获取信息。一个人的阅读能力的高低决定了他能否快速高效吸收有用信息。阅读能力一般指阅读速度和理解能力两个方面。阅读速度是阅读最基本的能力。没有一定的阅读速度就不能顺利地输入信息，更谈不上运用英语。近几年的高考阅读速度大约是每分钟</w:t>
      </w:r>
      <w:r>
        <w:rPr/>
        <w:t>40</w:t>
      </w:r>
      <w:r>
        <w:rPr/>
        <w:t>个词左右。考生必须在十分有限的时间内运用略读、扫读、跳读等技巧快速阅读，搜寻关键词、主题句，捕捉时空、顺序、情节、人物、观点，并且理清文章脉络，把握语篇实质。</w:t>
      </w:r>
    </w:p>
    <w:p>
      <w:pPr>
        <w:pStyle w:val="Normal"/>
        <w:rPr/>
      </w:pPr>
      <w:r>
        <w:rPr/>
        <w:t>抓主题句这是快速掌握文章大意的主要方法。主题句一般出现在文章的开头和结尾。用归纳法撰写的文章，都是表述细节的句子在前，概述性的句子居后。此时主题句就是文章的最后一句。通常用演绎法撰写的文章，大都遵循从一般到个别的写作程序，即从概述开始，随之辅以细说。这时，主题句就是文章的第一句。当然也有些文章没有主题句，需要读者自己去归纳。主题句往往对全文起提示、启迪、概括、归纳之作用，主旨大意题，归纳概括题，中心思想题往往直接可从主题句中找到答案。</w:t>
      </w:r>
    </w:p>
    <w:p>
      <w:pPr>
        <w:pStyle w:val="Normal"/>
        <w:rPr/>
      </w:pPr>
      <w:r>
        <w:rPr>
          <w:b/>
        </w:rPr>
        <w:t>三、详读细节，理顺思路与文章脉络</w:t>
      </w:r>
    </w:p>
    <w:p>
      <w:pPr>
        <w:pStyle w:val="Normal"/>
        <w:widowControl/>
        <w:bidi w:val="0"/>
        <w:spacing w:before="180" w:after="180"/>
        <w:jc w:val="left"/>
        <w:rPr/>
      </w:pPr>
      <w:r>
        <w:rPr/>
        <w:t>文章绝不是互不相干的句子杂乱无章的堆砌。作者为文，有脉可循。如记叙文多以人物为中心，以时间或空间为线索，按事件的发生、发展、结局展开故事</w:t>
      </w:r>
      <w:r>
        <w:rPr/>
        <w:t>;</w:t>
      </w:r>
      <w:r>
        <w:rPr/>
        <w:t>论述体则包含论点、论据、结论三大要素，通过解释、举例来阐述观点。你可根据文章的特点，详读细节，以动词、时间、地点、事件、因果等为线索，找出关键词语，运用</w:t>
      </w:r>
      <w:r>
        <w:rPr/>
        <w:t>,</w:t>
      </w:r>
      <w:r>
        <w:rPr/>
        <w:t>画图列表法</w:t>
      </w:r>
      <w:r>
        <w:rPr/>
        <w:t>,</w:t>
      </w:r>
      <w:r>
        <w:rPr/>
        <w:t>，勾画出一幅完整清晰的文章主题和细节的认知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