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成绩查询密码是什么"/>
      <w:r>
        <w:rPr/>
        <w:t>浙江高考成绩查询密码是什么</w:t>
      </w:r>
      <w:bookmarkEnd w:id="0"/>
    </w:p>
    <w:p>
      <w:pPr>
        <w:pStyle w:val="Normal"/>
        <w:rPr/>
      </w:pPr>
      <w:r>
        <w:rPr>
          <w:b/>
        </w:rPr>
        <w:t>2022</w:t>
      </w:r>
      <w:r>
        <w:rPr>
          <w:b/>
        </w:rPr>
        <w:t>浙江高考志愿填报系统密码是什么？</w:t>
      </w:r>
    </w:p>
    <w:p>
      <w:pPr>
        <w:pStyle w:val="Normal"/>
        <w:rPr/>
      </w:pPr>
      <w:r>
        <w:rPr/>
        <w:t>考生的登录密码为考生登录浙江省普通高校招生考试管理系统的密码。在网上志愿填报模拟练习期间，考生若忘记密码无法登录，可以通过以下两种渠道获取密码：一是到所在报名点学校或报名地招生考试机构填写申请表，批准后进行密码重置</w:t>
      </w:r>
      <w:r>
        <w:rPr/>
        <w:t>;</w:t>
      </w:r>
      <w:r>
        <w:rPr/>
        <w:t>二是通过本人高考报名注册的手机号码进行密码重置，密码重置后应登录系统修改密码。考生网上填报志愿模拟练习期间更改的密码，模拟练习数据清空后，最后设置的密码仍然有效。</w:t>
      </w:r>
    </w:p>
    <w:p>
      <w:pPr>
        <w:pStyle w:val="Normal"/>
        <w:rPr/>
      </w:pPr>
      <w:r>
        <w:rPr/>
        <w:t>考生必须凭密码登录网上填报志愿系统，考生应牢记自己的密码并严禁向其他人透露，因泄露密码所造成的后果全部由考生本人承担。密码设置要相对复杂，长度不少于</w:t>
      </w:r>
      <w:r>
        <w:rPr/>
        <w:t>8</w:t>
      </w:r>
      <w:r>
        <w:rPr/>
        <w:t>位，且以数字和英文字母</w:t>
      </w:r>
      <w:r>
        <w:rPr/>
        <w:t>(</w:t>
      </w:r>
      <w:r>
        <w:rPr/>
        <w:t>注意区分大小写</w:t>
      </w:r>
      <w:r>
        <w:rPr/>
        <w:t>)</w:t>
      </w:r>
      <w:r>
        <w:rPr/>
        <w:t>混合组成。禁止考生所在学校向考生提供统一的密码设置规则，禁止考生使用统一的密码设置规则编制个人密码。</w:t>
      </w:r>
    </w:p>
    <w:p>
      <w:pPr>
        <w:pStyle w:val="Normal"/>
        <w:rPr/>
      </w:pPr>
      <w:r>
        <w:rPr/>
        <w:t>正式填报志愿期间，考生若忘记密码无法登录，须到所在报名点学校或报名地招生考试机构填写申请表，经批准后进行密码重置，密码重置后应登录系统修改密码。</w:t>
      </w:r>
    </w:p>
    <w:p>
      <w:pPr>
        <w:pStyle w:val="Normal"/>
        <w:widowControl/>
        <w:bidi w:val="0"/>
        <w:spacing w:before="180" w:after="180"/>
        <w:jc w:val="left"/>
        <w:rPr/>
      </w:pPr>
      <w:r>
        <w:rPr/>
        <w:t>各地招生考试机构和各报名点学校在网上填报志愿期间，必须安排专人值班，并公布值班电话，做好服务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