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动物游戏大全"/>
      <w:r>
        <w:rPr/>
        <w:t>养动物游戏大全</w:t>
      </w:r>
      <w:bookmarkEnd w:id="0"/>
    </w:p>
    <w:p>
      <w:pPr>
        <w:pStyle w:val="Normal"/>
        <w:rPr/>
      </w:pPr>
      <w:r>
        <w:rPr/>
        <w:t>许多玩家热衷于养宠物的游戏，因为养宠物的游戏可以让玩家感受到生活以外的温馨，今天，就由小编来为大家介绍一下</w:t>
      </w:r>
      <w:r>
        <w:rPr/>
        <w:t>2021</w:t>
      </w:r>
      <w:r>
        <w:rPr/>
        <w:t>有什么可以养宠物的游戏，帮助大家快速了解几款好玩的养宠物游戏，使各位玩家可以快速体验。</w:t>
      </w:r>
    </w:p>
    <w:p>
      <w:pPr>
        <w:pStyle w:val="Normal"/>
        <w:rPr/>
      </w:pPr>
      <w:r>
        <w:rPr/>
        <w:t>1</w:t>
      </w:r>
      <w:r>
        <w:rPr/>
        <w:t>、《宠物王国</w:t>
      </w:r>
      <w:r>
        <w:rPr/>
        <w:t>6</w:t>
      </w:r>
      <w:r>
        <w:rPr/>
        <w:t>之烈火》</w:t>
      </w:r>
    </w:p>
    <w:p>
      <w:pPr>
        <w:pStyle w:val="Normal"/>
        <w:rPr/>
      </w:pPr>
      <w:r>
        <w:rPr/>
        <w:t>在游戏中，玩家们不仅可以饲养宠物，还可以对自己的宠物进行训练，帮助宠物提升技能，获得更强的实力。另外，游戏中还包括有孵化系统，玩家们可以帮助宠物进行孵化，获得更多稀有宠物，真实地体验到作为宠物的主人所拥有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宠物森林》</w:t>
      </w:r>
    </w:p>
    <w:p>
      <w:pPr>
        <w:pStyle w:val="Normal"/>
        <w:rPr/>
      </w:pPr>
      <w:r>
        <w:rPr/>
        <w:t>不同于其他宠物养成类游戏，这款游戏增加了技能及道具系统，玩家可以通过技能及道具的强化，提升自己与宠物的战斗力。玩家可以携带宠物参与到与其他玩家的竞技中，在战斗中习得新的经验，进而使宠物和自己继续获得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克苏鲁虚拟宠物》</w:t>
      </w:r>
    </w:p>
    <w:p>
      <w:pPr>
        <w:pStyle w:val="Normal"/>
        <w:rPr/>
      </w:pPr>
      <w:r>
        <w:rPr/>
        <w:t>游戏中宠物的外形，来源于克苏鲁神话中的代表角色克苏鲁。不过，神话中的克苏鲁令人感受到异常的恐惧，而游戏中宠物与神话中不同，宠物的外形非常可爱，一改人们对克苏鲁的刻板印象。对于想要找寻一个虚拟宠物的玩家，这款游戏是不二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芭比梦幻屋冒险》</w:t>
      </w:r>
    </w:p>
    <w:p>
      <w:pPr>
        <w:pStyle w:val="Normal"/>
        <w:rPr/>
      </w:pPr>
      <w:r>
        <w:rPr/>
        <w:t>在芭比梦幻屋，玩家可以装饰自己的房屋，参加不同的日常活动，享受非常舒适的生活。玩家可以在游戏中养一些宠物，小到小狗，大到马匹，都在玩家的选择之内，玩家还可以骑着自己养的马匹外出兜风，非常舒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魔兽小宠物》</w:t>
      </w:r>
    </w:p>
    <w:p>
      <w:pPr>
        <w:pStyle w:val="Normal"/>
        <w:rPr/>
      </w:pPr>
      <w:r>
        <w:rPr/>
        <w:t>魔兽小宠物是口袋妖怪系列的一款游戏，玩家可以根据组自己的喜好，挑选自己喜欢的精灵，即可以将其当作自己的战斗伙伴，又可以将其当作与自己玩耍的朋友。游戏中还有冒险、竞技等多种玩法，集各种游戏优势于一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》》》》》</w:t>
      </w:r>
      <w:r>
        <w:rPr/>
        <w:t>#</w:t>
      </w:r>
      <w:r>
        <w:rPr/>
        <w:t>魔兽小宠物</w:t>
      </w:r>
      <w:r>
        <w:rPr/>
        <w:t>#</w:t>
      </w:r>
      <w:r>
        <w:rPr/>
        <w:t>《《《《《</w:t>
      </w:r>
    </w:p>
    <w:p>
      <w:pPr>
        <w:pStyle w:val="Normal"/>
        <w:rPr/>
      </w:pPr>
      <w:r>
        <w:rPr/>
        <w:t>6</w:t>
      </w:r>
      <w:r>
        <w:rPr/>
        <w:t>、《口袋宠物世界》</w:t>
      </w:r>
    </w:p>
    <w:p>
      <w:pPr>
        <w:pStyle w:val="Normal"/>
        <w:rPr/>
      </w:pPr>
      <w:r>
        <w:rPr/>
        <w:t>玩家可以通过抓捕来获取自己的宠物，将宠物抓捕成功后，宠物便为玩家所有。玩家可以通过挑战副本等一系列玩法，获得饲养宠物的材料，陪同自己的宠物一起成长，感受与宠物共同进步的满足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驯龙物语》</w:t>
      </w:r>
    </w:p>
    <w:p>
      <w:pPr>
        <w:pStyle w:val="Normal"/>
        <w:rPr/>
      </w:pPr>
      <w:r>
        <w:rPr/>
        <w:t>玩家可以通过在野外抓捕来获得宠物，也可以利用游戏中的金币来购买宠物，通过喂宠物提升丹，来使宠物的能力得到大幅提升。每种宠物都用不同的属性特征，帮助宠物进阶，可以使宠物的各种属性都有所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宠物精灵蛋》</w:t>
      </w:r>
    </w:p>
    <w:p>
      <w:pPr>
        <w:pStyle w:val="Normal"/>
        <w:rPr/>
      </w:pPr>
      <w:r>
        <w:rPr/>
        <w:t>玩家需要孵化自己拥有的宠物蛋，想要成功孵化宠物蛋，玩家需要付出自己的努力与细心，精心照料。在孵化成功之后，体会到努力付出带来的收获的喜悦。宠物蛋中会有什么样子的宠物，大家快来一探究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口袋宠物》</w:t>
      </w:r>
    </w:p>
    <w:p>
      <w:pPr>
        <w:pStyle w:val="Normal"/>
        <w:rPr/>
      </w:pPr>
      <w:r>
        <w:rPr/>
        <w:t>游戏角色与宠物来源于日漫口袋妖怪，喜欢宝可梦的玩家一定不要错过与各种口袋精灵相遇的机会。根据图鉴收集相应的宠物，携带宠物参与到实时对战之中，增进自己与宠物之间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数码宝贝：新世纪》</w:t>
      </w:r>
    </w:p>
    <w:p>
      <w:pPr>
        <w:pStyle w:val="Normal"/>
        <w:rPr/>
      </w:pPr>
      <w:r>
        <w:rPr/>
        <w:t>相信有不少玩家都看过日漫数码宝贝，这款游戏便是以数码宝贝中的人物角色为基础，为玩家打造的一个养宠物类的游戏，玩家可以与自己的宠物并肩作战，与不同的数码宝贝共同品尝胜利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