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"/>
      <w:r>
        <w:rPr/>
        <w:t>高考成绩查询入口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通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成绩查询入口，能够第一时间查询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，不少考生因为不知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成绩查询系统官网网址，无法查询到自己的考试分数，为了能够帮助全国各地的考生找到各地教育考试院的官方网址，特为大家整理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成绩查询入口表，希望可以帮助到大家。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" w:name="高考成绩查询入口-1"/>
            <w:r>
              <w:rPr>
                <w:kern w:val="0"/>
                <w:lang w:val="en-US" w:eastAsia="en-US" w:bidi="ar-SA"/>
              </w:rPr>
              <w:t>高考成绩查询入口</w:t>
            </w:r>
            <w:bookmarkEnd w:id="1"/>
          </w:p>
          <w:tbl>
            <w:tblPr>
              <w:tblStyle w:val="TableNormal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  <w:gridCol w:w="3852"/>
            </w:tblGrid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省份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官方网址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北京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北京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上海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上海招考热线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天津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招考资讯网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重庆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重庆市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河北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河北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山西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山西招生考试网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江苏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江苏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浙江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浙江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安徽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安徽省教育招生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福建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福建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江西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江西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山东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山东省教育招生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河南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河南招生考试信息网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湖北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湖北教育考试网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湖南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湖南省教育厅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广东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广东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广西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广西招生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海南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海南省考试局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四川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四川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贵州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贵州省招生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云南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云南省招生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辽宁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辽宁招生考试之窗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吉林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吉林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黑龙江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黑龙江省招生考试信息港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内蒙古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内蒙古招生考试信息网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陕西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陕西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甘肃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甘肃省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宁夏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宁夏教育考试院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青海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青海教育考试网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西藏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西藏自治区教育厅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新疆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mpact"/>
                    <w:widowControl/>
                    <w:spacing w:before="36" w:after="36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Cambria" w:hAnsi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新疆招生网</w:t>
                  </w:r>
                </w:p>
              </w:tc>
            </w:tr>
          </w:tbl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这张表罗列了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各省市的教育考试院网址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虽然正式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成绩查询入口还未公布，但是，大家直接点击网站链接就能访问对应省份的教育考试院官网。大家可以收藏本站，等到了可以查询高考成绩的时候，点击进去即可查询。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