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岗前培训心得体会"/>
      <w:r>
        <w:rPr/>
        <w:t>教师岗前培训心得体会</w:t>
      </w:r>
      <w:bookmarkEnd w:id="0"/>
    </w:p>
    <w:p>
      <w:pPr>
        <w:pStyle w:val="Heading2"/>
        <w:rPr/>
      </w:pPr>
      <w:bookmarkStart w:id="1" w:name="教师岗前培训心得体会-第1篇"/>
      <w:r>
        <w:rPr/>
        <w:t>教师岗前培训心得体会 第</w:t>
      </w:r>
      <w:r>
        <w:rPr/>
        <w:t>1</w:t>
      </w:r>
      <w:r>
        <w:rPr/>
        <w:t>篇</w:t>
      </w:r>
      <w:bookmarkEnd w:id="1"/>
    </w:p>
    <w:p>
      <w:pPr>
        <w:pStyle w:val="Normal"/>
        <w:rPr/>
      </w:pPr>
      <w:r>
        <w:rPr/>
        <w:t>教师是一个光荣而神圣的职业。做一名老师不难，但是做一名合格、优秀的人民教师却是十分不易。作为一名刚踏入社会的新教师，我们面临着从学生到教师的角色的转变。如何完成这种角色转换，成长为一名合格、优秀的老师？我们无疑是迷茫的。就在我们彷徨迷茫之时，新教师岗前培训活动如一场及时雨，翩然而至，滋润了我们的心田，如一缕阳光，为我们迷茫的心照亮了前进的方向。</w:t>
      </w:r>
    </w:p>
    <w:p>
      <w:pPr>
        <w:pStyle w:val="Normal"/>
        <w:rPr/>
      </w:pPr>
      <w:r>
        <w:rPr/>
        <w:t>早上进修学校的夏老师主持举行了开班典礼，参加的有我们</w:t>
      </w:r>
      <w:r>
        <w:rPr/>
        <w:t>182</w:t>
      </w:r>
      <w:r>
        <w:rPr/>
        <w:t>名小学、幼儿新教师。会上陈局长的一番话，使我们接受了一次洗礼。他提出的“九个字”引起我们的深深反思，“我是谁，做什么，怎么做”。是的，做了十几年的学生，突然要转变为教师的角色，还真的是有些不适应！以前是坐在下面听老师讲课，如今的我们将要走上三尺讲台，为学生传授知识。突然觉得自己肩负着很大的重任。我们是该想想作为一名人民教师应该做些什么，必须本着对学生负责的心态来面对这些孩子。同时，我们也要好好的规划一下自己的未来，不能只是是单纯的做一个呆板的教书匠。如今的社会更需要的是素质教育。</w:t>
      </w:r>
    </w:p>
    <w:p>
      <w:pPr>
        <w:pStyle w:val="Normal"/>
        <w:rPr/>
      </w:pPr>
      <w:r>
        <w:rPr/>
        <w:t>下午是顾建新老师讲授的“现代技术教育培训”。在当今社会，我们的教育不再拘泥与黑板，粉笔和挂图。很多时候我们都需要用到多媒体，投影仪等设备。在大学里写接触到了一些，但是用起来也并不见得得心应手，所以顾老师为我们介绍的一些多媒体的使用方法以及课件的制作都对我们有很大的帮助。同时还为我们介绍了</w:t>
      </w:r>
      <w:r>
        <w:rPr/>
        <w:t>wordxx</w:t>
      </w:r>
      <w:r>
        <w:rPr/>
        <w:t>，</w:t>
      </w:r>
      <w:r>
        <w:rPr/>
        <w:t>exceixx</w:t>
      </w:r>
      <w:r>
        <w:rPr/>
        <w:t>以及</w:t>
      </w:r>
      <w:r>
        <w:rPr/>
        <w:t>powerpoint</w:t>
      </w:r>
      <w:r>
        <w:rPr/>
        <w:t>的应用，这些都让我们受益匪浅。</w:t>
      </w:r>
    </w:p>
    <w:p>
      <w:pPr>
        <w:pStyle w:val="Normal"/>
        <w:rPr/>
      </w:pPr>
      <w:r>
        <w:rPr/>
        <w:t>短短的一天时间，收获却不少！在以后的学习中，还是会更加努力的。</w:t>
      </w:r>
    </w:p>
    <w:p>
      <w:pPr>
        <w:pStyle w:val="Heading2"/>
        <w:rPr/>
      </w:pPr>
      <w:bookmarkStart w:id="2" w:name="教师岗前培训心得体会-第2篇"/>
      <w:r>
        <w:rPr/>
        <w:t>教师岗前培训心得体会 第</w:t>
      </w:r>
      <w:r>
        <w:rPr/>
        <w:t>2</w:t>
      </w:r>
      <w:r>
        <w:rPr/>
        <w:t>篇</w:t>
      </w:r>
      <w:bookmarkEnd w:id="2"/>
    </w:p>
    <w:p>
      <w:pPr>
        <w:pStyle w:val="Normal"/>
        <w:rPr/>
      </w:pPr>
      <w:r>
        <w:rPr/>
        <w:t>前苏联教育家娜・康・克鲁普斯卡娅曾经说过：“教师是太阳底下最光辉的职业”，米哈伊尔・伊凡诺维奇・加里宁也曾提出“教师是人类灵魂的工程师”。以前，我只是略微知晓这些名言名句。但是现在，当我真正成为一名教师的时候，我才懂得了其中的深意与内涵。</w:t>
      </w:r>
    </w:p>
    <w:p>
      <w:pPr>
        <w:pStyle w:val="Normal"/>
        <w:rPr/>
      </w:pPr>
      <w:r>
        <w:rPr/>
        <w:t>20××</w:t>
      </w:r>
      <w:r>
        <w:rPr/>
        <w:t>年</w:t>
      </w:r>
      <w:r>
        <w:rPr/>
        <w:t>8</w:t>
      </w:r>
      <w:r>
        <w:rPr/>
        <w:t>月</w:t>
      </w:r>
      <w:r>
        <w:rPr/>
        <w:t>10</w:t>
      </w:r>
      <w:r>
        <w:rPr/>
        <w:t>日，纳雍县</w:t>
      </w:r>
      <w:r>
        <w:rPr/>
        <w:t>20××</w:t>
      </w:r>
      <w:r>
        <w:rPr/>
        <w:t>年新教师入职培训在纳雍一中召开，来自不同地区的新教师集聚于此，我也有幸成为其中的一员。经过</w:t>
      </w:r>
      <w:r>
        <w:rPr/>
        <w:t>1</w:t>
      </w:r>
      <w:r>
        <w:rPr/>
        <w:t>天的培训，我对教师这个职业有了更深的认识和体会。</w:t>
      </w:r>
    </w:p>
    <w:p>
      <w:pPr>
        <w:pStyle w:val="Normal"/>
        <w:rPr/>
      </w:pPr>
      <w:r>
        <w:rPr/>
        <w:t>在培训的过程中，每位老师都以鲜活的实例、丰富的知识内涵及精湛的理论阐述打动了我的心，使我的思想焕发出激情，燃烧起斗志，受益匪浅。给我留下印象最深刻的是老师的一段话：教育是一项事业，事业的意义在于奉献；教育是一门科学，科学的质量在于勤恳；教育是一门艺术，艺术的灵魂在于创新。他用短小精悍的语言概括出了教育的真谛，更是指引了师者前进的方向。</w:t>
      </w:r>
    </w:p>
    <w:p>
      <w:pPr>
        <w:pStyle w:val="Normal"/>
        <w:rPr/>
      </w:pPr>
      <w:r>
        <w:rPr/>
        <w:t>“</w:t>
      </w:r>
      <w:r>
        <w:rPr/>
        <w:t>师者，传道、授业、解惑也”，这是从知识传递的角来阐释老师；“仰之弥高，钻之弥坚”，这是从德行卓越的角度来阐释老师；“学高为师，身正为范”，这是从人格魅力的角度来阐释老师；“随风潜入夜，润物细无声”，这是从潜移默化产生影响的角度来阐释老师；“桃李不言，下自成蹊”，这是从身教的角度来阐释老师……作为一名老师，不仅需要广博的文化知识，更需要专业的业务素养、高尚的职业道德和新型的教育理念以及不竭的创新意识，教师不仅要向学生传授文化知识，而且要对学生进行思想品德教育和心理教育，塑造年青一代正确的价值观和美好的心灵。</w:t>
      </w:r>
    </w:p>
    <w:p>
      <w:pPr>
        <w:pStyle w:val="Normal"/>
        <w:rPr/>
      </w:pPr>
      <w:r>
        <w:rPr/>
        <w:t>古往今来，对师者的称谓不胜枚举：老师――最广泛流行的敬称；先生――最历史悠久的尊称；夫子――最古老的尊称；教员――港台等地区最流行的称呼；园丁――最质朴无华的褒称；慈母――最真情感人的爱称；蜡烛――最温馨动人的称谓；春蚕――最纯挚的称谓；春雨――最生动形象的默称；人梯――最高评价的专称；孺子牛――最具中国特色的喻称；人类灵魂工程师――最富哲理的称谓……这不仅体现出了师者的受人爱戴，更多的体现出的却是作为师者的重大责任和大众对师者的殷切期望。</w:t>
      </w:r>
    </w:p>
    <w:p>
      <w:pPr>
        <w:pStyle w:val="Normal"/>
        <w:rPr/>
      </w:pPr>
      <w:r>
        <w:rPr/>
        <w:t>从一场场精彩的讲座中使我明白了教师的使命和职责，并且改正了一些错误的思绪。教师，一个高尚的职业，不伟大也不渺小，但它在当今社会有着不可忽视的重要地位，在种种无形的压力下，教师应该鄙弃以前的旧观点，接受新的知识学习新的技能技巧。同时，在这个行业中每个老师都要有责任感，教书育人融于一身，它不仅代表着要教好学生的文化知识育技术，而且还要教会学生做人的原则。所以，想做做一名优秀的教师，就要必须热爱自己的岗位，调整好心态，凭着责任感努力工作。</w:t>
      </w:r>
    </w:p>
    <w:p>
      <w:pPr>
        <w:pStyle w:val="Normal"/>
        <w:rPr/>
      </w:pPr>
      <w:r>
        <w:rPr/>
        <w:t>然而，光有责任感是远远不够的，想要给学生一杯清凉的水，就要有一股源源不断的源泉，教师的学习必须要有流水的趋势，孜孜不倦的学习，储备丰富的知识，这样才能传给学生更多的知识，几位培训教师讲的课就足以证明这个事实，他们用渊博的文化知识旁征博引给学员们讲解深奥的理论知识，讲得通俗易懂，让我深受启发，从事这个职业面对一群活泼可爱，天真无邪的孩子，教育他们是我们的责任和义务。这就要求我们加强科学文化知识的学习，例如学习“如何提高教师的职业修养”“如何对孩子进行保育和教育，”“如何组织幼儿的一日教学活动”等等。我们只有不断的加强学习，不断加强自身修养才能胜任这项工作。</w:t>
      </w:r>
    </w:p>
    <w:p>
      <w:pPr>
        <w:pStyle w:val="Normal"/>
        <w:rPr/>
      </w:pPr>
      <w:r>
        <w:rPr/>
        <w:t>虽然接触到只是理论知识，但今后，我会结合所学的知识扩展自身的知识面，不断深度钻研，改正不足，争取在各个方面做得更好。不断地探索新的教学方法，丰富教学经验，取众人之所长，补己之不足，精益求精，努力做一名优秀的幼儿教师。</w:t>
      </w:r>
    </w:p>
    <w:p>
      <w:pPr>
        <w:pStyle w:val="Heading2"/>
        <w:rPr/>
      </w:pPr>
      <w:bookmarkStart w:id="3" w:name="教师岗前培训心得体会-第3篇"/>
      <w:r>
        <w:rPr/>
        <w:t>教师岗前培训心得体会 第</w:t>
      </w:r>
      <w:r>
        <w:rPr/>
        <w:t>3</w:t>
      </w:r>
      <w:r>
        <w:rPr/>
        <w:t>篇</w:t>
      </w:r>
      <w:bookmarkEnd w:id="3"/>
    </w:p>
    <w:p>
      <w:pPr>
        <w:pStyle w:val="Normal"/>
        <w:rPr/>
      </w:pPr>
      <w:r>
        <w:rPr/>
        <w:t>为期一周的新教师培训结束了，对于要想成为一名合格教师，我还路漫漫且任重而道远。说实话，在实习期间，我还一度的审问过自己，是不是能胜任这个神圣而远离神坛的工作。如今看来，一周的培训不仅仅给予了我警醒和鞭策，更在一定层面上给了我信心、信念还有前进的目标。目标不是不切实际的，我可以把目标变作成长的基石。老师谆谆叮嘱我们脚踏实地，敢立潮头</w:t>
      </w:r>
      <w:r>
        <w:rPr/>
        <w:t>;</w:t>
      </w:r>
      <w:r>
        <w:rPr/>
        <w:t>又切切鼓励我们“扬帆起航”、争创辉煌，一席话，我如沐春风，顿时有了敢立人先的激情。由此，我也想借反思培训、借机成长的大好契机，总结一下在学习过程中的收获和体会。</w:t>
      </w:r>
    </w:p>
    <w:p>
      <w:pPr>
        <w:pStyle w:val="Normal"/>
        <w:rPr/>
      </w:pPr>
      <w:r>
        <w:rPr>
          <w:b/>
        </w:rPr>
        <w:t>一、师德师爱、任重道远</w:t>
      </w:r>
    </w:p>
    <w:p>
      <w:pPr>
        <w:pStyle w:val="Normal"/>
        <w:rPr/>
      </w:pPr>
      <w:r>
        <w:rPr/>
        <w:t>小时候的梦想，就是长大后成为一位在三尺讲台上放飞希望的老师，如今，真正走到了讲台上，面对着一双双渴求知识，清澈如水的眼眸的时候，才发现，我把“责任”二字看的太轻太轻了。如今对于教师的要求，已经不单单是“学高”、“身正”的表层含义了，里面夹杂了如雷老师所说的专业知识、专业态度、专业技能，以及如何与他人相处，如何与学生、家长沟通，甚至是如何在教授学生知识、做人的道理过程中，不断地充实自己，改正自己的缺点，提高自己的各方面素养的全方面技能。作为刚刚走出大学的学生，有着初入社会的青年人所具有的不成熟。做事容易不专心，浮躁</w:t>
      </w:r>
      <w:r>
        <w:rPr/>
        <w:t>;</w:t>
      </w:r>
      <w:r>
        <w:rPr/>
        <w:t>对于人际交往容易意气用事、感性成分居多。就像刚刚带七年级数学课时一样，面对学生的不专心甚至不遵守纪律的行为，我格外反感和不知所措。面对脏乱的地面时，也没有想到要蹲下身捡起一片纸，用卫生纸擦一擦玻璃上的灰尘。在教师职业道德讲座中，老师用实实在在的语言告诉了我什么是老师：学高、身正固然重要，而“师爱”却也是一门深奥的学问。做了老师，你就不单单是母亲的儿女，而是整整几十个孩子的老师。要用自己的爱心、耐心、恒心去包容和关心孩子，“疼爱自己的孩子是本能，疼爱别人的孩子是神圣”，这句话让我顿时如醍醐灌顶，莞尔一笑，从心底找到了目标与方向。那自然而和谐的一面，却久久烙印在我的心里，因为那欢笑的周围，充满了无声的师爱，缓缓流动的温情。就这样，我回忆着这些美好的片段，细细品咂着“师爱”的深蕴。师爱是包容、是耐心、是毅力、是责任</w:t>
      </w:r>
      <w:r>
        <w:rPr/>
        <w:t>;</w:t>
      </w:r>
      <w:r>
        <w:rPr/>
        <w:t>是心细如丝，语如春风</w:t>
      </w:r>
      <w:r>
        <w:rPr/>
        <w:t>;</w:t>
      </w:r>
      <w:r>
        <w:rPr/>
        <w:t>是小爱如绵、大爱无疆</w:t>
      </w:r>
      <w:r>
        <w:rPr/>
        <w:t>!</w:t>
      </w:r>
    </w:p>
    <w:p>
      <w:pPr>
        <w:pStyle w:val="Normal"/>
        <w:rPr/>
      </w:pPr>
      <w:r>
        <w:rPr>
          <w:b/>
        </w:rPr>
        <w:t>二、调整心态、遍洒阳光</w:t>
      </w:r>
    </w:p>
    <w:p>
      <w:pPr>
        <w:pStyle w:val="Normal"/>
        <w:rPr/>
      </w:pPr>
      <w:r>
        <w:rPr/>
        <w:t>作为应届毕业生，我能有幸走入中学的校园，着实是令我欢欣鼓舞的。我同许许多多新教师一样，对于自己的工作怀着满腔热情，有着远大目标。从雷老师的讲座中，却让我悟出了，教师，其实只是一个“平凡的岗位”，而我们，就是在辛勤播撒种子的平凡生活中，收获硕果的幸福果农。满腔热情并不代表可以好高骛远。梁老师“调整教师心态，促进学生发展”的讲座，让我听得入了迷。我们区近年来一直倡导“阳光教学”，这与我校的建设阳光校园宗旨是一致的。如何成为一名阳光教师，如何给我的孩子创造阳光灿烂的环境，成了另一个让我陷入沉思的问题。其实面对任何一个类型的学生，我都不能保证有最合适的方法去帮助、引导他们，本着“师爱”的原则是基础，可是用心动脑去感受他们的感受却又是一门大学问了。马斯洛的需要层次理论告诉我们，我们的孩子不仅仅是小孩儿，他们还是有思想的，并且是在我们周围不断成长，思想眼界不断开阔的人。作为教师，我们不可避免的会不理解学生的某些行为，会因为学生不遵守纪律，不听指挥而生气甚至在言语上伤害他们。要想避免这种情况，只有从自身找原因。</w:t>
      </w:r>
    </w:p>
    <w:p>
      <w:pPr>
        <w:pStyle w:val="Normal"/>
        <w:rPr/>
      </w:pPr>
      <w:r>
        <w:rPr>
          <w:b/>
        </w:rPr>
        <w:t>三、扎根专业，学习成长</w:t>
      </w:r>
    </w:p>
    <w:p>
      <w:pPr>
        <w:pStyle w:val="Normal"/>
        <w:rPr/>
      </w:pPr>
      <w:r>
        <w:rPr/>
        <w:t>菁菁校园有着活力四射的光芒，当然还应该有我们所熟知的书声琅琅。工作了一段时间，另一个让我感到很焦虑的问题就是，自己的学识不够广，不够深。苏霍姆林斯基说“当你的知识比你的学生丰富的时候，你才能给予你的学生最好的学习建议”。知识的获取有很多层面。新教师培训让我结识了</w:t>
      </w:r>
      <w:r>
        <w:rPr/>
        <w:t>XX</w:t>
      </w:r>
      <w:r>
        <w:rPr/>
        <w:t>年高素质的新教师队伍，“三人行必有我师”，我想所要做到的第一点，就是从我的团队同伴中，获取知识，汲取养料。雷老师的课堂，令我意识到，作为教师，有很多实现价值的层面，知识，能力，人缘，敬业精神等等。海纳百川的胸怀，好学务实的个性，才能让我塌下心来品读知识，学习身边的榜样。本着认真负责的态度，踏踏实实解读教材文本，了解学生情况，细细品读自己的每一句话每一个设计环节，把课堂主体――“学生”的反应放在第一位，才能拿到站上讲台开口讲解的通行证。</w:t>
      </w:r>
    </w:p>
    <w:p>
      <w:pPr>
        <w:pStyle w:val="Normal"/>
        <w:rPr/>
      </w:pPr>
      <w:r>
        <w:rPr>
          <w:b/>
        </w:rPr>
        <w:t>四、展望未来、扬帆起航</w:t>
      </w:r>
    </w:p>
    <w:p>
      <w:pPr>
        <w:pStyle w:val="Normal"/>
        <w:rPr/>
      </w:pPr>
      <w:r>
        <w:rPr/>
        <w:t>一周的培训，真的给我带来了很多很多从来没有过的警醒与思考，同时也让我结识了很多志同道合的好朋友。对于未来的工作，我有担心、有压力，但是我也有盼望、有激情。将要怀揣着儿时的梦想扬帆起航了，怎能不是一件令我兴奋而幸福的事情呢</w:t>
      </w:r>
      <w:r>
        <w:rPr/>
        <w:t>?</w:t>
      </w:r>
      <w:r>
        <w:rPr/>
        <w:t>了了几笔，实在道不明我所有的感激与感受，文笔拙劣，也实在解不明教师行业的博大精深。但是我愿遵从各位辅导老师说的，一步一个脚印走下去，不管结局如何，我相信，只要我努力过，就一定会得到认可。</w:t>
      </w:r>
    </w:p>
    <w:p>
      <w:pPr>
        <w:pStyle w:val="Heading2"/>
        <w:rPr/>
      </w:pPr>
      <w:bookmarkStart w:id="4" w:name="教师岗前培训心得体会-第4篇"/>
      <w:r>
        <w:rPr/>
        <w:t>教师岗前培训心得体会 第</w:t>
      </w:r>
      <w:r>
        <w:rPr/>
        <w:t>4</w:t>
      </w:r>
      <w:r>
        <w:rPr/>
        <w:t>篇</w:t>
      </w:r>
      <w:bookmarkEnd w:id="4"/>
    </w:p>
    <w:p>
      <w:pPr>
        <w:pStyle w:val="Normal"/>
        <w:rPr/>
      </w:pPr>
      <w:r>
        <w:rPr/>
        <w:t>怀着激动的心情，我踏入了</w:t>
      </w:r>
      <w:r>
        <w:rPr/>
        <w:t>__</w:t>
      </w:r>
      <w:r>
        <w:rPr/>
        <w:t>市实验中学。大学期间，每每经过她，我就在想：如果能在这里教书――该多好啊！而现在梦想的开端实现了。</w:t>
      </w:r>
    </w:p>
    <w:p>
      <w:pPr>
        <w:pStyle w:val="Normal"/>
        <w:rPr/>
      </w:pPr>
      <w:r>
        <w:rPr/>
        <w:t>一天的岗前培训，我内心兴奋、激动、憧憬，还有忐忑与不安，更多的是机遇到来的欣喜，挑战将至的亢奋。倾听着一个个中流砥柱般名师的教导，那是一种享受，是灵魂的洗涤。那种幸运感，荣誉感油然而生，他们是精英，他们是真正的教育者。领导老师的教诲与激励让我受益匪浅，如沐春风。</w:t>
      </w:r>
    </w:p>
    <w:p>
      <w:pPr>
        <w:pStyle w:val="Normal"/>
        <w:rPr/>
      </w:pPr>
      <w:r>
        <w:rPr/>
        <w:t>来到这个学习，我心中倍感欣慰，以后我不用再漂泊了，这个学校值得我去奋斗，我要在这个学校努力工作，我要在这个学校努力学习，我要在这个学校拥有自己的一片片天空。就像我们尊敬的</w:t>
      </w:r>
      <w:r>
        <w:rPr/>
        <w:t>*</w:t>
      </w:r>
      <w:r>
        <w:rPr/>
        <w:t>校长所说：我们是实验中学人。强烈的感觉――我有家了。</w:t>
      </w:r>
    </w:p>
    <w:p>
      <w:pPr>
        <w:pStyle w:val="Normal"/>
        <w:rPr/>
      </w:pPr>
      <w:r>
        <w:rPr/>
        <w:t>张老师说事业、职业、副业。张老师的话让我心中的矛盾、犹豫、疑虑消融了许多。我的目标与信念更加坚定了。</w:t>
      </w:r>
    </w:p>
    <w:p>
      <w:pPr>
        <w:pStyle w:val="Normal"/>
        <w:rPr/>
      </w:pPr>
      <w:r>
        <w:rPr/>
        <w:t>毕业初期，我虽然是师范生，但想到很多老师的清贫与无奈，想到他们巨大的付出所换来的微不足道的物质收入，我犹豫了。我不太想从事教师工作，因为在这个浮躁的社会，金钱至上的社会，当老师注定物质上清贫。可是内心的真实想法骗不了自己，我还是相当老师。很幸运，我刚毕业在长葛高中任教，和学生在一起的日子里，我是那么的开心，内心仿佛和他们是同龄人。</w:t>
      </w:r>
    </w:p>
    <w:p>
      <w:pPr>
        <w:pStyle w:val="Normal"/>
        <w:rPr/>
      </w:pPr>
      <w:r>
        <w:rPr/>
        <w:t>而现在，感谢上天的眷顾，感谢实验中学的厚爱，我加入了这里的师资队伍，这对我是机遇更是挑战。他们太优秀了，我必须努力学习，努力奋进，我要把教育当成我一生的事业，做好教师这个职业，对得起学生，对得起自己的良心。</w:t>
      </w:r>
    </w:p>
    <w:p>
      <w:pPr>
        <w:pStyle w:val="Normal"/>
        <w:rPr/>
      </w:pPr>
      <w:r>
        <w:rPr/>
        <w:t>培训期间，每每看到神态祥和，举止高雅，谈吐不凡的名师们，那种从内到外而散发出来的修养、智慧、素质让我叹服。心中暗想：不愧是名师！而我什么时候才能达到那种境界呢？“腹有诗书气自华”，的却，他们何尝不是付出了外人不知的艰辛与努力呢？而我能做的只能是找准方向，反省自己，努力进取。</w:t>
      </w:r>
    </w:p>
    <w:p>
      <w:pPr>
        <w:pStyle w:val="Normal"/>
        <w:rPr/>
      </w:pPr>
      <w:r>
        <w:rPr/>
        <w:t>听着淙校长讲述自己与学生之间的师生情；看到淙校长因讲到自己母亲的牵挂与不舍而哽咽时；想象着淙校长妻子产子而自己还在讲台上的场面时，我彻底折服了，这是怎样的一位为学生奉献所有的教育家呢？而我有幸和这样的老师做同事，那是多么荣耀的事情啊！</w:t>
      </w:r>
    </w:p>
    <w:p>
      <w:pPr>
        <w:pStyle w:val="Normal"/>
        <w:rPr/>
      </w:pPr>
      <w:r>
        <w:rPr/>
        <w:t>“</w:t>
      </w:r>
      <w:r>
        <w:rPr/>
        <w:t>学高为师，身正为范”作为一名老师，就像刘艳老师所说：过硬的</w:t>
      </w:r>
      <w:r>
        <w:rPr/>
        <w:t>`</w:t>
      </w:r>
      <w:r>
        <w:rPr/>
        <w:t>专业技能和专业知识是必须的，以高度的责任感，热爱教师工作。同样，我马上要担任高二化学，能有刘艳和杨主任这样的名师做指导，我一定好好珍惜，虚心求教。杨主任说：一、三、六、九。一年站讲台，三年合格，六年优秀，九年成名师。我会在最短的时间内达到这个目标。这个历程是艰辛的，是需要积淀的。我也会谨记找校长的话：用一颗包容的心，把爱奉献给学生，让眼睛会说话，充分高效的利用课堂。</w:t>
      </w:r>
    </w:p>
    <w:p>
      <w:pPr>
        <w:pStyle w:val="Normal"/>
        <w:rPr/>
      </w:pPr>
      <w:r>
        <w:rPr/>
        <w:t>人就怕没有梦想，而成为名师这个道路又是如此的漫长，感谢实验中学给我实现梦想的平台。从现在起，我会以实验中学人的身份展现在我的成长路上，在这个人才济济的地方，我会更加努力，虚心求学，实现我的名师梦。</w:t>
      </w:r>
    </w:p>
    <w:p>
      <w:pPr>
        <w:pStyle w:val="Heading2"/>
        <w:rPr/>
      </w:pPr>
      <w:bookmarkStart w:id="5" w:name="教师岗前培训心得体会-第5篇"/>
      <w:r>
        <w:rPr/>
        <w:t>教师岗前培训心得体会 第</w:t>
      </w:r>
      <w:r>
        <w:rPr/>
        <w:t>5</w:t>
      </w:r>
      <w:r>
        <w:rPr/>
        <w:t>篇</w:t>
      </w:r>
      <w:bookmarkEnd w:id="5"/>
    </w:p>
    <w:p>
      <w:pPr>
        <w:pStyle w:val="Normal"/>
        <w:rPr/>
      </w:pPr>
      <w:r>
        <w:rPr/>
        <w:t>第</w:t>
      </w:r>
      <w:r>
        <w:rPr/>
        <w:t>5</w:t>
      </w:r>
      <w:r>
        <w:rPr/>
        <w:t>天，培训已从确定总体工作方向，细化到具体怎样展开教学和管理工作。今天五位风格各异的前辈传授了经验：有的上课天马行空，又能处处抓住重点；有的章法自然，春风化雨中蕴藏着力量；有的勤于探索，有用之不尽的管理方案；有的含蓄内敛，对学生的关爱却滴水穿石；有的言简意赅，善于归纳总结。虽然风格不同，但是对学生的尊重，关爱，信任，陪伴；对自我风格的探索，实践，坚持；对教育工作的投入，付出，认同；年级对新老师的帮助支持；老教师对新老师的引导关怀却是共通的，这大概都是新教师成长为合格老师的前提吧。</w:t>
      </w:r>
    </w:p>
    <w:p>
      <w:pPr>
        <w:pStyle w:val="Normal"/>
        <w:rPr/>
      </w:pPr>
      <w:r>
        <w:rPr/>
        <w:t>几天的培训让我感到，或许在工作的时候会有不适应，有慌乱，甚至有退缩、痛苦，但只有经历过痛苦，将来才能痛快，才能酣畅淋漓，才能刻骨铭心，才能荡气回肠。踏入教育行列，学生、同事和自己的命运便交织到一起，不论自己是否情愿、无悔；这是遇见，是缘分，是长相守，是考验。在每个人的电影中，我们都是不同的角色，或许会是整部片子的配角，或许只是路人甲，但我们都会或多或少在某一站不知不觉地影响整部片子的走向，善待自己，善待别人，对老师尤为重要。去努力配的上这个称呼吧。</w:t>
      </w:r>
    </w:p>
    <w:p>
      <w:pPr>
        <w:pStyle w:val="Normal"/>
        <w:rPr/>
      </w:pPr>
      <w:r>
        <w:rPr/>
        <w:t>参加岗前培训已有五天，每天感觉都在接受一次身心的洗礼。今天听取了张雪迪、韩西敏、郑玮和王磊等四位优秀班主任的精彩演讲，受益颇丰，加深了自己对教师的认识，更让自己认识到漫漫教师路上的荆棘，以及在战胜荆棘后那将出现的美景</w:t>
      </w:r>
    </w:p>
    <w:p>
      <w:pPr>
        <w:pStyle w:val="Normal"/>
        <w:rPr/>
      </w:pPr>
      <w:r>
        <w:rPr>
          <w:b/>
        </w:rPr>
        <w:t>我的体会主要有一下三点：</w:t>
      </w:r>
    </w:p>
    <w:p>
      <w:pPr>
        <w:pStyle w:val="Normal"/>
        <w:rPr/>
      </w:pPr>
      <w:r>
        <w:rPr/>
        <w:t>1</w:t>
      </w:r>
      <w:r>
        <w:rPr/>
        <w:t>、教师的本职工作是教书育人</w:t>
      </w:r>
    </w:p>
    <w:p>
      <w:pPr>
        <w:pStyle w:val="Normal"/>
        <w:rPr/>
      </w:pPr>
      <w:r>
        <w:rPr/>
        <w:t>作为一名新教师，精力最集中的地方应该是上好课。做好备课，听课，二次备课，上课，反思等一系列的教学环节，对学生负责，对自己负责。</w:t>
      </w:r>
    </w:p>
    <w:p>
      <w:pPr>
        <w:pStyle w:val="Normal"/>
        <w:rPr/>
      </w:pPr>
      <w:r>
        <w:rPr/>
        <w:t>2</w:t>
      </w:r>
      <w:r>
        <w:rPr/>
        <w:t>、创新带来突破</w:t>
      </w:r>
    </w:p>
    <w:p>
      <w:pPr>
        <w:pStyle w:val="Normal"/>
        <w:rPr/>
      </w:pPr>
      <w:r>
        <w:rPr/>
        <w:t>教无定法，在教学过程中要勇于创新。无论是在教书中，还是在管理，在与学生的相处中，都应开发出最适合学生的教学方法、管理制度以及处事风格。引导学生在学习生活中向积极的方向发展，让学生学的快乐，学的扎实，学的创新。</w:t>
      </w:r>
    </w:p>
    <w:p>
      <w:pPr>
        <w:pStyle w:val="Normal"/>
        <w:rPr/>
      </w:pPr>
      <w:r>
        <w:rPr/>
        <w:t>3</w:t>
      </w:r>
      <w:r>
        <w:rPr/>
        <w:t>、爱是教育永恒的主旋律</w:t>
      </w:r>
    </w:p>
    <w:p>
      <w:pPr>
        <w:pStyle w:val="Normal"/>
        <w:rPr/>
      </w:pPr>
      <w:r>
        <w:rPr/>
        <w:t>郑玮老师在谈班级管理中时，提到了其对学生的关爱。学生天天吃煎饼这一细节让她发现学生的家庭实际情况，并适时适力的予以关怀帮助，让孩子健康快乐的成长。作为教师，如果能始终用爱心、责任、激情和智慧灌溉和滋润这些孩子，他们必将以最认真的姿态去对待生活和学习，去努力的成长。</w:t>
      </w:r>
    </w:p>
    <w:p>
      <w:pPr>
        <w:pStyle w:val="Normal"/>
        <w:rPr/>
      </w:pPr>
      <w:r>
        <w:rPr/>
        <w:t>总之，正如前辈所说一中是成长的沃土，这里卧虎藏龙，这里波澜不惊而又惊心动魄。期待以后教学生活的开始。</w:t>
      </w:r>
    </w:p>
    <w:p>
      <w:pPr>
        <w:pStyle w:val="Normal"/>
        <w:rPr/>
      </w:pPr>
      <w:r>
        <w:rPr/>
        <w:t>踏入一中校园，入职培训接踵而来。几天紧凑而高效的教育培训下来，学校领导们与时俱进的教育理念、深入骨髓的教育情怀让我倍感震撼；一线骨干教师和优秀青年教师宝贵的教育教学经验俨然一座明亮的灯塔照亮我原本迷茫无措、诚惶诚恐的新教师之路。</w:t>
      </w:r>
    </w:p>
    <w:p>
      <w:pPr>
        <w:pStyle w:val="Heading2"/>
        <w:rPr/>
      </w:pPr>
      <w:bookmarkStart w:id="6" w:name="教师岗前培训心得体会-第6篇"/>
      <w:r>
        <w:rPr/>
        <w:t>教师岗前培训心得体会 第</w:t>
      </w:r>
      <w:r>
        <w:rPr/>
        <w:t>6</w:t>
      </w:r>
      <w:r>
        <w:rPr/>
        <w:t>篇</w:t>
      </w:r>
      <w:bookmarkEnd w:id="6"/>
    </w:p>
    <w:p>
      <w:pPr>
        <w:pStyle w:val="Normal"/>
        <w:rPr/>
      </w:pPr>
      <w:r>
        <w:rPr/>
        <w:t>一转眼、为期三天半的新进教师岗前培训就即将进入尾声了。上犹县教育局为了让我们新进教师能够更好更快的融入到教育教学岗位中、特别举行了新进教师岗前培训。这次培训的内容全面而细致、深刻而生动、包括谢本龙老师的用心做教育报告、陈永平老师的若干教学常规问题的探讨、刘灿才主任的你将为谁工作的报告、朱国华老师的在研究中成长等等诸多报告、从多方面的系统学习、从调整心态到面对新工作、新挑战；从良好的工作习惯到良好的心理素质；从如何与家长、学生交流到如何与领导、同事相处；从如何反思教学到如何做个成功快乐的教师；如何上好一堂课；如何写教学论文……在一次次的感悟中、颇感自己的责任重大、知识贫乏。通过这次培训、收获颇丰、感想颇深：眼界开阔了、思考问题能站在更高的境界、得到了许多启发。下面将我的学习心得小结如下：</w:t>
      </w:r>
    </w:p>
    <w:p>
      <w:pPr>
        <w:pStyle w:val="Normal"/>
        <w:rPr/>
      </w:pPr>
      <w:r>
        <w:rPr>
          <w:b/>
        </w:rPr>
        <w:t>一、正确定位、进步不止</w:t>
      </w:r>
    </w:p>
    <w:p>
      <w:pPr>
        <w:pStyle w:val="Normal"/>
        <w:rPr/>
      </w:pPr>
      <w:r>
        <w:rPr/>
        <w:t>我深深体会到了教师发展、学生发展以及学校的发展是紧紧相关联的、并且在学习过程中、我们应该是有规划的、只有目标、信念、理念支撑、才能体现学校的办学理念：发展教师、发展学生、发展学校。在了解学校基本情况和发展前景下、我也给自己定了一个近期短暂的目标：首先是赶快适应学校的教学环境、生活环境、人际关系环境等；其次是上好课。在我们新教师事业发展开端期间、对于新教师、上好课是重中之重、所以在以后的教学工作中、不断请教我的指导老师和组内其他老师、初步形成自己的教学观、教育观和自己的思想、争取每节课都做好充足的准备、给学生留下个好印象。第三、如果我做了班主任、应该以人为本、做一切有利于学生身心发展的好班主任、与学生建立平等、民主、信任、互相尊重的师生关系、培养自己较强的组织领导、管理协调能力、使我的班集体能稳步协调的发展、使班上每个学生成人。如果是做副班主任、我也将积极配合正班主任的工作、与班主任老师合作做好自己的分内事、并不断吸取有经验的班主任老师的经验、为以后的班主任工作做好铺垫。</w:t>
      </w:r>
    </w:p>
    <w:p>
      <w:pPr>
        <w:pStyle w:val="Normal"/>
        <w:rPr/>
      </w:pPr>
      <w:r>
        <w:rPr>
          <w:b/>
        </w:rPr>
        <w:t>二、加强教师修养、提高教师水平</w:t>
      </w:r>
    </w:p>
    <w:p>
      <w:pPr>
        <w:pStyle w:val="Normal"/>
        <w:rPr/>
      </w:pPr>
      <w:r>
        <w:rPr/>
        <w:t>在本次培训中、使我认识到要想成为一名优秀的教师、必须具备最基本的</w:t>
      </w:r>
      <w:r>
        <w:rPr/>
        <w:t>"</w:t>
      </w:r>
      <w:r>
        <w:rPr/>
        <w:t>六认真</w:t>
      </w:r>
      <w:r>
        <w:rPr/>
        <w:t>"</w:t>
      </w:r>
      <w:r>
        <w:rPr/>
        <w:t>要求、即认真备课、认真上课、认真布置批改作业、认真辅导、认真组织考试和认真组织课外活动。备课是一项重要的组成部分、备课中要准备三方面、即备教材、备学生、备教法、要关注学生如何学、学到了多少东西。不仅要求老师课时备课、还要善于在长期的教育教学中进行总结和积累、只有这样才能提高自己的业务水平。在教学上、应该懂得将教学艺术化、学会抓住学生的心理、引起他们对知识的好奇心、引导学生学会自主学习、改变传统的满堂灌的教学方法。教师应当从知识的传输者变为知识的引导者、这就更加要求教师要懂得授课的艺术性。特别是在新课程改革的背景下、一定要认真地贯穿新的教学理念、以学生发展为本、以新的教学姿态迎接新的挑战。如何使自己能够有质量有效率有能力地教好这门课、使学生能够持续地从心灵深处接受我的教学、这就需要我努力地备课、努力地锻炼、努力地学习……</w:t>
      </w:r>
    </w:p>
    <w:p>
      <w:pPr>
        <w:pStyle w:val="Normal"/>
        <w:rPr/>
      </w:pPr>
      <w:r>
        <w:rPr>
          <w:b/>
        </w:rPr>
        <w:t>三、做一个有爱心、宽容、快乐的教师教师</w:t>
      </w:r>
    </w:p>
    <w:p>
      <w:pPr>
        <w:pStyle w:val="Normal"/>
        <w:rPr/>
      </w:pPr>
      <w:r>
        <w:rPr/>
        <w:t>教师应该是一位雕塑大师、能将一块坯材、用自己的思想与感情、将它雕塑成一件艺术精品。教师要心胸宽广。一定要有一种容人、容事的宽广胸怀、能够听取各种不同意见、要严于律己、宽以待人、少一点猜疑之心、嫉妒之心、怨恨之心、多一些理解之心、关怀之心、友爱之心、这样给学生良好的示范作用。因为、我们每天面对的是一个个有着鲜活生命、一个个正在茁壮成长的学生、我们要把他当作一个能动的人、给他们一个自由的空间、尊重平等地对待他们、关心他们、和他们成为无话不说的好朋友；从而缩小师生间心灵上的距离、使他们产生“向师性”。然后运用激励机制、加以充分的肯定和激励、让学生感到温暖、增强自信、这样、才会在他们成长与发展的道路上有一个质的飞跃、更会使教学效果收到事半功倍的作用。</w:t>
      </w:r>
    </w:p>
    <w:p>
      <w:pPr>
        <w:pStyle w:val="Normal"/>
        <w:rPr/>
      </w:pPr>
      <w:r>
        <w:rPr/>
        <w:t>总之、本次开展的新教师岗前培训、是学习、是提高、更是鞭策、我会把学习到的知识运用到自己的教育教学实践中、不断地提高自己、完善自己、争取成为一名优秀教师、骨干教师。在此、我想感谢给我们上课的每一位老师和领导、感谢安排培训的每一位领导。</w:t>
      </w:r>
    </w:p>
    <w:p>
      <w:pPr>
        <w:pStyle w:val="Heading2"/>
        <w:rPr/>
      </w:pPr>
      <w:bookmarkStart w:id="7" w:name="教师岗前培训心得体会-第7篇"/>
      <w:r>
        <w:rPr/>
        <w:t>教师岗前培训心得体会 第</w:t>
      </w:r>
      <w:r>
        <w:rPr/>
        <w:t>7</w:t>
      </w:r>
      <w:r>
        <w:rPr/>
        <w:t>篇</w:t>
      </w:r>
      <w:bookmarkEnd w:id="7"/>
    </w:p>
    <w:p>
      <w:pPr>
        <w:pStyle w:val="Normal"/>
        <w:rPr/>
      </w:pPr>
      <w:r>
        <w:rPr/>
        <w:t>古人曰：授之以鱼只供一餐之需，授之以渔则可解决一生之求。我国伟大的教育学家陶行之先生也提出“教学合一”的教育理论：“先生的责任不在教，而在教学，而在教学生学”、“教的法子必须根据学的法子”、“先生须一面教一面学”。好的老师不是教书，也不是教学生，而是教学生学。经过近一学期的教学和一个月的省教师岗前培训以及为期一周的学院岗前培训，我作为一名新教师对这一教学理念深有体会。</w:t>
      </w:r>
    </w:p>
    <w:p>
      <w:pPr>
        <w:pStyle w:val="Normal"/>
        <w:rPr/>
      </w:pPr>
      <w:r>
        <w:rPr/>
        <w:t>首先，岗前培训时间很恰当。在暑假时，我特别希望那时学校能组织新教师岗前培训，一方面是个人时间充足，另一方面让我这个不懂教学的老师先接受一下系统的培训，这样我站在讲台上时不会显得那么紧张。但是因为种种原因学校当时没有组织，我也就先上岗了。然而，在教学三个月后再参加这样的系统培训，我发现只有先亲身经历了教学工作，才能更深刻地领会培训老师所讲的内容，知道自己的不足之处以及如何改进，所以我认为学校在这个时间组织新教师岗前培训时机非常的恰当</w:t>
      </w:r>
      <w:r>
        <w:rPr/>
        <w:t>!</w:t>
      </w:r>
    </w:p>
    <w:p>
      <w:pPr>
        <w:pStyle w:val="Normal"/>
        <w:rPr/>
      </w:pPr>
      <w:r>
        <w:rPr/>
        <w:t>其次，培训形式切合实际。通过为期一周的集中培训，和学校领导近距离的接触，让我们新教师有机会直接了解学校的发展前景以及学校目前面临的种种困难，使我们在各自岗位上尽最大力量发挥自己的才能去服务学校、服务社会。从晋中师范高等专科学校到今天的晋中学院，在校学生从以前的一千人左右发展到今天的一万人左右，占地面积逐年扩大，教学设施逐渐完善，在近十年的发展中学校发生了巨大的变化。作为学校发展中的新主力军，我们只有在做好本职工作的基础上做好科研工作，使晋中学院发展成一所名副其实的教学科研型的大学才是回馈学校最好的礼物。</w:t>
      </w:r>
    </w:p>
    <w:p>
      <w:pPr>
        <w:pStyle w:val="Normal"/>
        <w:rPr/>
      </w:pPr>
      <w:r>
        <w:rPr/>
        <w:t>再次，非常感谢各位老师给我这次机会参加教师培训观摩教学，尤其要感谢的是任兆英老师、吉艮郎老师以及刘晓丹、乔兰、田丽芳和王柏杰老师在我示范讲课中给我的大力支持。他们在教学中给我提出了许多宝贵的意见和建议，所以，今天站在讲台上的不是我，而是我们经济管理学院所有老师的浓缩。</w:t>
      </w:r>
    </w:p>
    <w:p>
      <w:pPr>
        <w:pStyle w:val="Normal"/>
        <w:rPr/>
      </w:pPr>
      <w:r>
        <w:rPr/>
        <w:t>此外，所有参加培训的老师的端正的态度也深深的影响了我。在寒冷的冬天，培训老师利用宝贵的周末时间给我们传授经验，这点是非常值得我们学习的。态度决定一切，世上无困难，只怕有心人。</w:t>
      </w:r>
    </w:p>
    <w:p>
      <w:pPr>
        <w:pStyle w:val="Normal"/>
        <w:rPr/>
      </w:pPr>
      <w:r>
        <w:rPr/>
        <w:t>雨果曾说过：“花的事业是尊贵的，果实的事业是甜美的，让我们做叶的事业吧，因为叶的事业是平凡而谦逊的。”教师就像那默默奉献的绿叶，时时刻刻衬托着鲜花的娇艳。“捧着一颗心来，不带半根草去。”的确，选择了教育，就选择了奉献。教育是心心相印的活动，只有从心里发出来，才能反映到心灵的深处。没有爱就没有教育。</w:t>
      </w:r>
    </w:p>
    <w:p>
      <w:pPr>
        <w:pStyle w:val="Heading2"/>
        <w:rPr/>
      </w:pPr>
      <w:bookmarkStart w:id="8" w:name="教师岗前培训心得体会-第8篇"/>
      <w:r>
        <w:rPr/>
        <w:t>教师岗前培训心得体会 第</w:t>
      </w:r>
      <w:r>
        <w:rPr/>
        <w:t>8</w:t>
      </w:r>
      <w:r>
        <w:rPr/>
        <w:t>篇</w:t>
      </w:r>
      <w:bookmarkEnd w:id="8"/>
    </w:p>
    <w:p>
      <w:pPr>
        <w:pStyle w:val="Normal"/>
        <w:rPr/>
      </w:pPr>
      <w:r>
        <w:rPr/>
        <w:t>11</w:t>
      </w:r>
      <w:r>
        <w:rPr/>
        <w:t>月，我很荣幸地成为了阳泉市城区教师队伍中的一员，开始了自己人生新的征程。教育局为了使我们尽快适应教学工作，特地对我们进行了为期两天的培训。作为一名新教师，我很感谢教育局为我们安排的这次培训。这次培训的内容非常全面、紧凑，既有理论知识的讲解与应用，也有完整的课堂教学呈现。这些学习都使我对教师这个职业的内涵有了更深刻的了解，也为我将来的工作指明了方向。回忆这几天的学习过程，感觉收获颇丰，下面就具体谈谈培训的一些心得：</w:t>
      </w:r>
    </w:p>
    <w:p>
      <w:pPr>
        <w:pStyle w:val="Normal"/>
        <w:rPr/>
      </w:pPr>
      <w:r>
        <w:rPr/>
        <w:t>1</w:t>
      </w:r>
      <w:r>
        <w:rPr/>
        <w:t>、首先就是要守法。坚持依法执教，规范教学行为。作为一个人民教师，自己本身就是知识的传播者，所以我们应该认真学习各项法律法规，坚决用法律法规的要求来严格要求自己，防止教学事故的发生，从而确保教学任务的顺利完成。同时，我们不仅要自己知法守法，更要把这些法律规范寓于教学之中，让学生从小就树立法治意识。</w:t>
      </w:r>
    </w:p>
    <w:p>
      <w:pPr>
        <w:pStyle w:val="Normal"/>
        <w:rPr/>
      </w:pPr>
      <w:r>
        <w:rPr/>
        <w:t>2</w:t>
      </w:r>
      <w:r>
        <w:rPr/>
        <w:t>、其次就是要善于反思。武校长的讲座，让我认识到反思的重要性。新教师成长的最佳途径，就是要善于反思自己，不管是在教育教学的实践中，还是在班级管理中，我们都要具有反思精神。波斯纳曾经提出了一个教师成长的公式：经验</w:t>
      </w:r>
      <w:r>
        <w:rPr/>
        <w:t>+</w:t>
      </w:r>
      <w:r>
        <w:rPr/>
        <w:t>反思</w:t>
      </w:r>
      <w:r>
        <w:rPr/>
        <w:t>=</w:t>
      </w:r>
      <w:r>
        <w:rPr/>
        <w:t>成长，我想我会把自我反思当成一种习惯，以促进自己的成长。</w:t>
      </w:r>
    </w:p>
    <w:p>
      <w:pPr>
        <w:pStyle w:val="Normal"/>
        <w:rPr/>
      </w:pPr>
      <w:r>
        <w:rPr/>
        <w:t>3</w:t>
      </w:r>
      <w:r>
        <w:rPr/>
        <w:t>、最后，教师要具有高尚的师德。教育的根本任务是立德树人，教师在教育教学工作中，不仅要教授学生知识，更重要的是要教给学生做人的道理。这就要求教师必须具有高尚的师德，给学生树立好榜样，成为学生的良师益友，成为全社会文明的楷模。教师的职业道德关系到青少年一代的健康成长，关系到祖国的未来。所以，作为教师的我们务必不断学习，不断进取，锻炼自己的道德修养，做一个名副其实的人类灵魂的工程师。</w:t>
      </w:r>
    </w:p>
    <w:p>
      <w:pPr>
        <w:pStyle w:val="Normal"/>
        <w:rPr/>
      </w:pPr>
      <w:r>
        <w:rPr/>
        <w:t>在这两天的培训中，这些来自教育教学一线的校长和老师们给了我很多启发，在此，我想再次感谢给我们上课的每一位老师，感谢安排培训的每一位领导。我需要在以后的工作中，不断地向老教师、优秀教师以及同事们学习交流，不断提高自己，完善自己。相信通过本次培训，我一定能更好更快的进去新工作，为学校的工作添砖加瓦。</w:t>
      </w:r>
    </w:p>
    <w:p>
      <w:pPr>
        <w:pStyle w:val="Heading2"/>
        <w:rPr/>
      </w:pPr>
      <w:bookmarkStart w:id="9" w:name="教师岗前培训心得体会-第9篇"/>
      <w:r>
        <w:rPr/>
        <w:t>教师岗前培训心得体会 第</w:t>
      </w:r>
      <w:r>
        <w:rPr/>
        <w:t>9</w:t>
      </w:r>
      <w:r>
        <w:rPr/>
        <w:t>篇</w:t>
      </w:r>
      <w:bookmarkEnd w:id="9"/>
    </w:p>
    <w:p>
      <w:pPr>
        <w:pStyle w:val="Normal"/>
        <w:rPr/>
      </w:pPr>
      <w:r>
        <w:rPr/>
        <w:t>走出大学校门，通过参加考试，我很幸运地成为宁夏回族自治区彭阳县特岗教师教师队伍中的一员，开始了自己人生的新征程。三年的大学校园生活的磨练和学习，我学习并掌握了一定的教学理论知识，通过为期三个月的实习，也积攒了一些工作经验，可这些是远远不够的。县教育体制局为了使我们新教师尽快适应教学工作，特地对我们进行了一天的岗前培训。这次新教师培训的内容十分丰富，包括对教育法规、教师职业素质、怎样做好教师、教学工作规范和教法经验交流等诸多方面的系统学习。通过这次培训，使我获益良多。</w:t>
      </w:r>
    </w:p>
    <w:p>
      <w:pPr>
        <w:pStyle w:val="Normal"/>
        <w:rPr/>
      </w:pPr>
      <w:r>
        <w:rPr/>
        <w:t>首先，在这次培训之前，张局长告诫我们一定要“热爱教育，志存高远</w:t>
      </w:r>
      <w:r>
        <w:rPr/>
        <w:t>;</w:t>
      </w:r>
      <w:r>
        <w:rPr/>
        <w:t>敢于吃苦，实事求是</w:t>
      </w:r>
      <w:r>
        <w:rPr/>
        <w:t>;</w:t>
      </w:r>
      <w:r>
        <w:rPr/>
        <w:t>为人师表，精诚学习</w:t>
      </w:r>
      <w:r>
        <w:rPr/>
        <w:t>;</w:t>
      </w:r>
      <w:r>
        <w:rPr/>
        <w:t>心存感恩，勇于奉献”让我领悟到，如果想要成为一名优秀的人民教师，我们应该对教育事业抱有一颗热诚的心，敢于到贫困地方任教，吃得苦中苦，方为人上人。在教学过程中必须增强使命感，树立好榜样。要在以后的工作中一定要加倍学习，多向有成功经验的资深教师学习，不断充实自己，本着对每一位学生负责的态度和严谨的工作作风，认认真真备好每一节课、上好每一节课，保质保量地完成教学工作任务。对于一个刚步入基础教育的教师来说，认清形势、正确定位自己的位置是非常重要，有了这个大致的概念，我们就很清楚：自己从事的教育工作责任重大。</w:t>
      </w:r>
    </w:p>
    <w:p>
      <w:pPr>
        <w:pStyle w:val="Normal"/>
        <w:rPr/>
      </w:pPr>
      <w:r>
        <w:rPr/>
        <w:t>其次，培训为我面临的实际工作提供了许多方法和策略。在培训中，几位从事教育多年，教学经验丰富的老师根据自己的实际经验给我们介绍了一些当好教师的要点和方法，给我留下了深刻的印象。在谈到教师的发展问题上，老师们根据新课程改革，要求我们适时调整和更新自身知识结构、终身学习的做法</w:t>
      </w:r>
      <w:r>
        <w:rPr/>
        <w:t>;</w:t>
      </w:r>
      <w:r>
        <w:rPr/>
        <w:t>在谈到面对困难如何克服的问题上，提出了如何处理好师生关系，平等对待每一个学生，在我们的心里不能形成差生和优生的概念。增强教师之间团结合体。在教学教法经验方面，杜老师在报告中谈到了基本的一些具体做法，他给我们传授了如何及时发现学生和赞赏学生哪怕是微小的进步</w:t>
      </w:r>
      <w:r>
        <w:rPr/>
        <w:t>;</w:t>
      </w:r>
      <w:r>
        <w:rPr/>
        <w:t>理解学生的本能、潜能和学习方式，不要打骂学生等。使我认识到教师在上课过程中要多加思考，适时改进教学方法和策略，以艺术的眼光去对待教学，争取精益求精。另外培训中心一位老师还谈到了新课程改革。要求我们要能发挥学生主体性和积极性，有一个创新思维活动的空间，教师如何引导，启发，点拔，能否真正地把学生引到这一领域。教师在平时备课中不但要吃透教材，而且要尽量地搜集，制作与教材有关的知识，又要善于把握学生的心里，使学生能够与老师发生共鸣。在教学中教师要善于引导学生从熟悉的事物，现象出发，根椐学生掌握的情况，创设情况提出问题，激励学生共词参与，发挥想象，积极思维来解决问题的意向。不是一味地讲授课本知识，而是包括知识与技能、思考、解决问题，情感与态度等几个方面。那种追求“教出了几个能考高分的学生”为目的的教学已经不符合课改精神了。教会学生知识，教给学生方法，教给学生独立和生存的能力应成为所有教师的职业追求。作为新老师如何使自能够有质量有效率有能力地搞好教学工作，使学生能够持续地从心灵深处接受我的教学，这就需要我努力地备课，努力地锻炼、努力地学习……当然这其中一个必不可少的条伯就是多学习其他老师的教学方法。在这次培训中，各位领导和教师所讲述的一些方法，实际上就为我们新教师起到了启蒙的作用。</w:t>
      </w:r>
    </w:p>
    <w:p>
      <w:pPr>
        <w:pStyle w:val="Normal"/>
        <w:rPr/>
      </w:pPr>
      <w:r>
        <w:rPr/>
        <w:t>再次，培训使我了解了如何做一个好教师。</w:t>
      </w:r>
    </w:p>
    <w:p>
      <w:pPr>
        <w:pStyle w:val="Normal"/>
        <w:rPr/>
      </w:pPr>
      <w:r>
        <w:rPr/>
        <w:t>1</w:t>
      </w:r>
      <w:r>
        <w:rPr/>
        <w:t>、要学会学习，我们不仅要提升自身的专业知识，还要学习其它的，要做到多而广。此时我们也要学会对处理事情的学习。教师从事的毕竟是和人打交道的工作，如果能善于观察、研究、思考</w:t>
      </w:r>
      <w:r>
        <w:rPr/>
        <w:t>;</w:t>
      </w:r>
      <w:r>
        <w:rPr/>
        <w:t>处理好与学生、家长之间的关系。那么相对来说，工作起来就会方便些。</w:t>
      </w:r>
    </w:p>
    <w:p>
      <w:pPr>
        <w:pStyle w:val="Normal"/>
        <w:rPr/>
      </w:pPr>
      <w:r>
        <w:rPr/>
        <w:t>2</w:t>
      </w:r>
      <w:r>
        <w:rPr/>
        <w:t>、要学会公平，对待学生要讲究原则，应一视同仁，不能歧视后进生。如果是优等生犯了错不能从轻处理。</w:t>
      </w:r>
    </w:p>
    <w:p>
      <w:pPr>
        <w:pStyle w:val="Normal"/>
        <w:rPr/>
      </w:pPr>
      <w:r>
        <w:rPr/>
        <w:t>3</w:t>
      </w:r>
      <w:r>
        <w:rPr/>
        <w:t>、要学会爱学生，不管学生做了什么，你都要真心实意，关心爱护学生，体贴与理解学生。让学生觉得你始终是爱他们的。</w:t>
      </w:r>
    </w:p>
    <w:p>
      <w:pPr>
        <w:pStyle w:val="Normal"/>
        <w:rPr/>
      </w:pPr>
      <w:r>
        <w:rPr/>
        <w:t>4</w:t>
      </w:r>
      <w:r>
        <w:rPr/>
        <w:t>、要定教学反思，要想从工作中不断提高自己的教学水平，就要不断的反思、改进。就像海师的陈老师讲的――认真备课十年你可能成为不了名师，但是你认真写一年的教学反思可能会成为名师。</w:t>
      </w:r>
    </w:p>
    <w:p>
      <w:pPr>
        <w:pStyle w:val="Normal"/>
        <w:rPr/>
      </w:pPr>
      <w:r>
        <w:rPr/>
        <w:t>除此之外，教师还应该有开阔的胸怀，勇于接受各种批评与自我批评，充满耐心、宽容心与责任感。</w:t>
      </w:r>
    </w:p>
    <w:p>
      <w:pPr>
        <w:pStyle w:val="Normal"/>
        <w:rPr/>
      </w:pPr>
      <w:r>
        <w:rPr/>
        <w:t>最后，培训使我对未来的工作充满了信心和动力。对于刚刚从大学校门踏出的我们，对新的生活、新的责任、新的角色多少有些怯懦，而本次培训中，培训中心的老师们从头到尾始终贯穿一个中心，那就是充满对新教师的鼓励。其一是鼓励我们要赶快适应自己所处的教学环境、生活环境、人际关系环境等。其二是鼓励我们要更加理性地认识社会。认识自己的角色，改变以往学生时期那种超向“感性”或都说是“浪漫”的生活态度。其三是鼓励我们要做一个终身学习型老师。其四是鼓励我们要坚持创新，在教学中发挥自己的聪明和才智，为我们县的教育事业注入新的血液。这些鼓励，使我对未来的工作充满了信心和动力。高尔基曾经说过：“只有满怀自信的人，才能在任何地方都怀有自信沉浸在生活中，并实现自己的意志。”也许，对于我们新教师来说，只要有克服因难的信心，才能取得好的开端，而好的开端，便是成功的一半。</w:t>
      </w:r>
    </w:p>
    <w:p>
      <w:pPr>
        <w:pStyle w:val="Heading2"/>
        <w:rPr/>
      </w:pPr>
      <w:bookmarkStart w:id="10" w:name="教师岗前培训心得体会-第10篇"/>
      <w:r>
        <w:rPr/>
        <w:t>教师岗前培训心得体会 第</w:t>
      </w:r>
      <w:r>
        <w:rPr/>
        <w:t>10</w:t>
      </w:r>
      <w:r>
        <w:rPr/>
        <w:t>篇</w:t>
      </w:r>
      <w:bookmarkEnd w:id="10"/>
    </w:p>
    <w:p>
      <w:pPr>
        <w:pStyle w:val="Normal"/>
        <w:rPr/>
      </w:pPr>
      <w:r>
        <w:rPr/>
        <w:t>20__</w:t>
      </w:r>
      <w:r>
        <w:rPr/>
        <w:t>年是我人生非常重要的转折点，这一年我成为了一名光荣的人民教师。</w:t>
      </w:r>
      <w:r>
        <w:rPr/>
        <w:t>20__</w:t>
      </w:r>
      <w:r>
        <w:rPr/>
        <w:t>年我通过呼市教师招聘考试来到了敕勒川实验中学，并即将在这里开启人生的新篇章。非常感谢学校各位领导能够提供给我们新教师岗前培训这一珍贵的学习机会，这三天的培训虽然短暂，但使我受益匪浅，给我指明了方向，让我更清楚地明白了如何做一名学生喜爱、家长信任、社会放心的好老师，同时更加坚定了我终身奉献于教育事业的决心和信心。</w:t>
      </w:r>
    </w:p>
    <w:p>
      <w:pPr>
        <w:pStyle w:val="Normal"/>
        <w:rPr/>
      </w:pPr>
      <w:r>
        <w:rPr/>
        <w:t>在聆听了张副校长“立德树人立清正，仁声善教传博雅”和张利芳副校长“加强师德修养，规范从教行为”的讲座后，我对学校的办学理念和培养目标又有了更加深刻的理解，他们的讲座为我提供了今后努力的方向和目标</w:t>
      </w:r>
      <w:r>
        <w:rPr/>
        <w:t>;</w:t>
      </w:r>
      <w:r>
        <w:rPr/>
        <w:t>郭仙枝老师和丛志勇副主任就如何成为一名好老师给我们做了激情澎湃的演讲，从中我感受到了敕勒川实验中学老师的修养与力量</w:t>
      </w:r>
      <w:r>
        <w:rPr/>
        <w:t>;</w:t>
      </w:r>
      <w:r>
        <w:rPr/>
        <w:t>杨立宇老师以曾国藩的名言引入，指出凡事必“躬身入局，挺膺负责”，让我明白了作为一名人民教师，要把自己放进学校的环境中，做到“躬身”才能有所得</w:t>
      </w:r>
      <w:r>
        <w:rPr/>
        <w:t>;</w:t>
      </w:r>
      <w:r>
        <w:rPr/>
        <w:t>于秀娟老师“让思考伴随成长，以激情成就未来”的主题讲座，通过分享自己多年的教学经验使我明白了作为一名老师，要有正确的自我认知和明确的目标，做好职业规划，工作中要虚心学习，深入了解学生，努力提高专业素养，只有这样自己的职业生涯才能大放光彩。</w:t>
      </w:r>
    </w:p>
    <w:p>
      <w:pPr>
        <w:pStyle w:val="Normal"/>
        <w:rPr/>
      </w:pPr>
      <w:r>
        <w:rPr/>
        <w:t>这次培训让我成长了很多，提高了很多，同时这次培训也吹响了我教师生涯新的号角。新的起点需要新的奋斗，新的奋斗需要旗帜作为引导，这次培训就是一面很好的旗帜，在思想、行动和实践上给我以切实的引导和鼓励。“路漫漫其修远兮，吾将上下而求索”，在今后的工作中，我将以本次培训精神作为指导，以实际行动为学校的发展贡献力量，我将带着饱满的热情，付出不懈的努力，全身心地投入到教育教学工作中。我相信，今日含苞待放的花蕾，明日定能盛开绚丽多姿的花朵。</w:t>
      </w:r>
    </w:p>
    <w:p>
      <w:pPr>
        <w:pStyle w:val="Heading2"/>
        <w:rPr/>
      </w:pPr>
      <w:bookmarkStart w:id="11" w:name="section"/>
      <w:r>
        <w:rPr/>
        <w:br/>
      </w:r>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