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有普遍性-规范性和相对性"/>
      <w:r>
        <w:rPr/>
        <w:t>规章制度有普遍性 规范性和相对性</w:t>
      </w:r>
      <w:bookmarkEnd w:id="0"/>
    </w:p>
    <w:p>
      <w:pPr>
        <w:pStyle w:val="Normal"/>
        <w:rPr/>
      </w:pPr>
      <w:r>
        <w:rPr/>
        <w:t>为大家准备了关于规章制度的特点范文</w:t>
      </w:r>
      <w:r>
        <w:rPr/>
        <w:t>,</w:t>
      </w:r>
      <w:r>
        <w:rPr/>
        <w:t>里面收集了五十多篇关于好规章制度有普遍性 规范性和相对性好文</w:t>
      </w:r>
      <w:r>
        <w:rPr/>
        <w:t>,</w:t>
      </w:r>
      <w:r>
        <w:rPr/>
        <w:t>希望可以帮助大家。更多关于规章制度的特点内容请关注文优选</w:t>
      </w:r>
    </w:p>
    <w:p>
      <w:pPr>
        <w:pStyle w:val="Heading2"/>
        <w:rPr/>
      </w:pPr>
      <w:bookmarkStart w:id="1" w:name="5urem"/>
      <w:r>
        <w:rPr/>
        <w:t>规章制度的特点篇一：规章制度的概念特点和种类</w:t>
      </w:r>
      <w:bookmarkEnd w:id="1"/>
    </w:p>
    <w:p>
      <w:pPr>
        <w:pStyle w:val="Normal"/>
        <w:rPr/>
      </w:pPr>
      <w:r>
        <w:rPr/>
        <w:t>规章制度</w:t>
      </w:r>
    </w:p>
    <w:p>
      <w:pPr>
        <w:pStyle w:val="Normal"/>
        <w:rPr/>
      </w:pPr>
      <w:r>
        <w:rPr/>
        <w:t>一、规章制度的概念及其作用</w:t>
      </w:r>
    </w:p>
    <w:p>
      <w:pPr>
        <w:pStyle w:val="Normal"/>
        <w:rPr/>
      </w:pPr>
      <w:r>
        <w:rPr/>
        <w:t>规章制度是国家机关、社会团体、企事业单位，为了维护正常的工作、劳动、学习、生活的秩序，保证国家各项政策的顺利执行和各项工作的正常开展，依照法律、法令、政策而制订的具有法规性或指导性与约束力的应用文，是各种行政法规、章程、制度、公约的总称。</w:t>
      </w:r>
    </w:p>
    <w:p>
      <w:pPr>
        <w:pStyle w:val="Normal"/>
        <w:rPr/>
      </w:pPr>
      <w:r>
        <w:rPr/>
        <w:t>规章制度的使用范围极其广泛，大至国家机关、社会团体、各行业、各系统，小至单位、部门、班组。它是国家法律、法令、政策的具体化，是人们行动的准则和依据，因此，规章制度对社会经济、科学技术、文化教育事业的发展，对社会公共秩序的维护，有着十分重要的作用。</w:t>
      </w:r>
    </w:p>
    <w:p>
      <w:pPr>
        <w:pStyle w:val="Normal"/>
        <w:rPr/>
      </w:pPr>
      <w:r>
        <w:rPr/>
        <w:t>二、规章制度的特点</w:t>
      </w:r>
    </w:p>
    <w:p>
      <w:pPr>
        <w:pStyle w:val="Normal"/>
        <w:rPr/>
      </w:pPr>
      <w:r>
        <w:rPr/>
        <w:t>1</w:t>
      </w:r>
      <w:r>
        <w:rPr/>
        <w:t>．约束性。规章制度明确规定了应该做什么，不应该做什么。它是人们的行为准则，一经生效，有关单位或个人就必须严格遵守或遵照执行。如果违反有关条款，就要受到相应的处罚。</w:t>
      </w:r>
    </w:p>
    <w:p>
      <w:pPr>
        <w:pStyle w:val="Normal"/>
        <w:rPr/>
      </w:pPr>
      <w:r>
        <w:rPr/>
        <w:t>2</w:t>
      </w:r>
      <w:r>
        <w:rPr/>
        <w:t>．权威性。规章制度的权威性来源于机关单位的权威性。规章制度的作者是法定的，即依法能以自己的名义行使权利与承担义务的组织。规章制度是这些法定作者根据自己的职责和权限制订，是本级机关权力意志的反映。</w:t>
      </w:r>
    </w:p>
    <w:p>
      <w:pPr>
        <w:pStyle w:val="Normal"/>
        <w:rPr/>
      </w:pPr>
      <w:r>
        <w:rPr/>
        <w:t>3</w:t>
      </w:r>
      <w:r>
        <w:rPr/>
        <w:t>．稳定性。规章制度既然是人们的行为准则，就不宜经常变动和修改，应具有相对稳定性。因此，不能将脱离实际的条文，属于临时性的、个别性的问题，暂还没有条件实行的问题引入规章制度。但并不是说规章制度是一成不变的，在条件成熟的时候或环境发生了变化，我们应及时修改并完善它。</w:t>
      </w:r>
    </w:p>
    <w:p>
      <w:pPr>
        <w:pStyle w:val="Normal"/>
        <w:rPr/>
      </w:pPr>
      <w:r>
        <w:rPr/>
        <w:t>三、规章制度的种类</w:t>
      </w:r>
    </w:p>
    <w:p>
      <w:pPr>
        <w:pStyle w:val="Normal"/>
        <w:rPr/>
      </w:pPr>
      <w:r>
        <w:rPr/>
        <w:t>规章制度包括行政法规、章程、制度、公约四大类。不同的类别，反映不同的需要，适用于不同的范围，起着不同的作用。</w:t>
      </w:r>
    </w:p>
    <w:p>
      <w:pPr>
        <w:pStyle w:val="Normal"/>
        <w:rPr/>
      </w:pPr>
      <w:r>
        <w:rPr/>
        <w:t>（一）行政法规类</w:t>
      </w:r>
    </w:p>
    <w:p>
      <w:pPr>
        <w:pStyle w:val="Normal"/>
        <w:rPr/>
      </w:pPr>
      <w:r>
        <w:rPr/>
        <w:t>1</w:t>
      </w:r>
      <w:r>
        <w:rPr/>
        <w:t>．条例</w:t>
      </w:r>
    </w:p>
    <w:p>
      <w:pPr>
        <w:pStyle w:val="Normal"/>
        <w:rPr/>
      </w:pPr>
      <w:r>
        <w:rPr/>
        <w:t>条例是具有法律性质的文件，是对有关法律、法令作辅助性、阐释性的说明和规定；是对国家或某一地区政治、经济、科技等领域的某些重大事项的管理和处置作出比较全面、系统的规定；是对某机关、组织的机构设置、组织办法、人员配备、任务</w:t>
      </w:r>
    </w:p>
    <w:p>
      <w:pPr>
        <w:pStyle w:val="Normal"/>
        <w:rPr/>
      </w:pPr>
      <w:r>
        <w:rPr/>
        <w:t>职权、工作原则、工作秩序和法律责任作出规定或对某类专门人员的任务、职责、义务权利、奖惩作出系统的规定。它的制发者是国家最高权力机关、最高行政机关（国务院各部委和地方人民政府制度的规章不得称“条例”）。例如：《失业保险条例》、《中华人民共和国人民币管理条例》。</w:t>
      </w:r>
    </w:p>
    <w:p>
      <w:pPr>
        <w:pStyle w:val="Normal"/>
        <w:rPr/>
      </w:pPr>
      <w:r>
        <w:rPr/>
        <w:t>2</w:t>
      </w:r>
      <w:r>
        <w:rPr/>
        <w:t>．规定</w:t>
      </w:r>
    </w:p>
    <w:p>
      <w:pPr>
        <w:pStyle w:val="Normal"/>
        <w:rPr/>
      </w:pPr>
      <w:r>
        <w:rPr/>
        <w:t>规定是为实施贯彻有关法律、法令和条例，根据其规定和授权，对有关工作或事项作出局部的具体的规定。是法律、政策、方针的具体化形式，是处理问题的法则。主要用于明确提出对国家或某一地区的政治经济和社会发展的某一方面或某些重大事故的管理或限制。规定重在强制约束性。它的制发者是国务院各部委、各级人民政府及所属机构。例如：《关于制止低价倾销工业品的不正当价格行为的规定》、《关于出版物上数字用法的试行规定》。</w:t>
      </w:r>
    </w:p>
    <w:p>
      <w:pPr>
        <w:pStyle w:val="Normal"/>
        <w:rPr/>
      </w:pPr>
      <w:r>
        <w:rPr/>
        <w:t>3</w:t>
      </w:r>
      <w:r>
        <w:rPr/>
        <w:t>．办法</w:t>
      </w:r>
    </w:p>
    <w:p>
      <w:pPr>
        <w:pStyle w:val="Normal"/>
        <w:rPr/>
      </w:pPr>
      <w:r>
        <w:rPr/>
        <w:t>办法是对有关法令、条例、规章提出具体可行的实施措施；是对国家或某一地区政治、经济和社会发展的有关工作、有关事项的具体办理、实施提出切实可行的措施。办法重在可操作性。它的制发者是国务院各部委、各级人民政府及所属机构。例如：《南方工业学校班主任工作考核办法》、《广东省普及九年制义务教育实施办法》。</w:t>
      </w:r>
    </w:p>
    <w:p>
      <w:pPr>
        <w:pStyle w:val="Normal"/>
        <w:rPr/>
      </w:pPr>
      <w:r>
        <w:rPr/>
        <w:t>4</w:t>
      </w:r>
      <w:r>
        <w:rPr/>
        <w:t>．细则</w:t>
      </w:r>
    </w:p>
    <w:p>
      <w:pPr>
        <w:pStyle w:val="Normal"/>
        <w:rPr/>
      </w:pPr>
      <w:r>
        <w:rPr/>
        <w:t>细则是为实施“条例”、“规定”、“办法”作详细、具体或补充的规定，对贯彻方针、政策起具体说明和指导的作用。它的制发者是国务院各部委、各级人民政府及所属机关。例如：《</w:t>
      </w:r>
      <w:r>
        <w:rPr/>
        <w:t>&lt;</w:t>
      </w:r>
      <w:r>
        <w:rPr/>
        <w:t>对外汉语教师资格审定办法</w:t>
      </w:r>
      <w:r>
        <w:rPr/>
        <w:t>&gt;</w:t>
      </w:r>
      <w:r>
        <w:rPr/>
        <w:t>实施细则》、《审批个人外汇申请施行细则》。</w:t>
      </w:r>
    </w:p>
    <w:p>
      <w:pPr>
        <w:pStyle w:val="Normal"/>
        <w:rPr/>
      </w:pPr>
      <w:r>
        <w:rPr/>
        <w:t>（二）章程类</w:t>
      </w:r>
    </w:p>
    <w:p>
      <w:pPr>
        <w:pStyle w:val="Normal"/>
        <w:rPr/>
      </w:pPr>
      <w:r>
        <w:rPr/>
        <w:t>章程是政府、社会团体和企事业单位用以说明该组织的宗旨、性质、组织原则、机构设置、职责范围等的纲领性文件，具有准则性与约束性的作用。它的制发者是政党或社会团体。例如：《中国共产党章程》、《中国写作学会章程》。</w:t>
      </w:r>
    </w:p>
    <w:p>
      <w:pPr>
        <w:pStyle w:val="Normal"/>
        <w:rPr/>
      </w:pPr>
      <w:r>
        <w:rPr/>
        <w:t>（三）制度类</w:t>
      </w:r>
    </w:p>
    <w:p>
      <w:pPr>
        <w:pStyle w:val="Normal"/>
        <w:rPr/>
      </w:pPr>
      <w:r>
        <w:rPr/>
        <w:t>1</w:t>
      </w:r>
      <w:r>
        <w:rPr/>
        <w:t>．制度</w:t>
      </w:r>
    </w:p>
    <w:p>
      <w:pPr>
        <w:pStyle w:val="Normal"/>
        <w:rPr/>
      </w:pPr>
      <w:r>
        <w:rPr/>
        <w:t>制度是有关单位和部门制订的要求所属人员共同遵守的准则，是机关单位对某项具体工作、具体事项制订的必须遵守的行为规范。它的制发者是机关团体、企事业单位及其部门。例如：《安全生产制度》、《</w:t>
      </w:r>
      <w:r>
        <w:rPr/>
        <w:t>××</w:t>
      </w:r>
      <w:r>
        <w:rPr/>
        <w:t>地区环保局廉政制度》。</w:t>
      </w:r>
    </w:p>
    <w:p>
      <w:pPr>
        <w:pStyle w:val="Normal"/>
        <w:rPr/>
      </w:pPr>
      <w:r>
        <w:rPr/>
        <w:t>2</w:t>
      </w:r>
      <w:r>
        <w:rPr/>
        <w:t>．规则</w:t>
      </w:r>
    </w:p>
    <w:p>
      <w:pPr>
        <w:pStyle w:val="Normal"/>
        <w:rPr/>
      </w:pPr>
      <w:r>
        <w:rPr/>
        <w:t>规则是机关单位为维护劳动纪律和公共利益而制定的要求大家遵守的关于工作原则、方法和手续等的条规。它的制发者是机关团体、企事业单位及其部门。例如：《全国安全生产委员会专家组工作规则》、《南方工业学校图书馆借书规则》。</w:t>
      </w:r>
    </w:p>
    <w:p>
      <w:pPr>
        <w:pStyle w:val="Normal"/>
        <w:rPr/>
      </w:pPr>
      <w:r>
        <w:rPr/>
        <w:t>3</w:t>
      </w:r>
      <w:r>
        <w:rPr/>
        <w:t>．规程</w:t>
      </w:r>
    </w:p>
    <w:p>
      <w:pPr>
        <w:pStyle w:val="Normal"/>
        <w:rPr/>
      </w:pPr>
      <w:r>
        <w:rPr/>
        <w:t>规程是生产单位或科研机构，为了保证质量，使工作、试验、生产按程序进行而制订的一些具体规定。它的制发者是机关团体、企事业单位及其部门。例如：《车间操作规程》、《计算机操作规程》。</w:t>
      </w:r>
    </w:p>
    <w:p>
      <w:pPr>
        <w:pStyle w:val="Normal"/>
        <w:rPr/>
      </w:pPr>
      <w:r>
        <w:rPr/>
        <w:t>4</w:t>
      </w:r>
      <w:r>
        <w:rPr/>
        <w:t>．守则</w:t>
      </w:r>
    </w:p>
    <w:p>
      <w:pPr>
        <w:pStyle w:val="Normal"/>
        <w:rPr/>
      </w:pPr>
      <w:r>
        <w:rPr/>
        <w:t>守则是机关团体、企事业单位要求其成员遵守的行为准则，它倡导有关人员遵守一定的行为、品德规范。它的制发者是机关团体、企事业单位及其部门。例如：《全国职工守则》、《汽车驾驶员守则》、《高等学校学生守则》。</w:t>
      </w:r>
    </w:p>
    <w:p>
      <w:pPr>
        <w:pStyle w:val="Normal"/>
        <w:rPr/>
      </w:pPr>
      <w:r>
        <w:rPr/>
        <w:t>5</w:t>
      </w:r>
      <w:r>
        <w:rPr/>
        <w:t>．须知</w:t>
      </w:r>
    </w:p>
    <w:p>
      <w:pPr>
        <w:pStyle w:val="Normal"/>
        <w:rPr/>
      </w:pPr>
      <w:r>
        <w:rPr/>
        <w:t>须知是有关单位、部门为了维护正常秩序，搞好某项具体活动，完成某项工作而制订的具有指导性、规定性的守则。它的制发者是有关单位、部门。例如：《观众须知》、《参加演讲赛须知》。</w:t>
      </w:r>
    </w:p>
    <w:p>
      <w:pPr>
        <w:pStyle w:val="Normal"/>
        <w:rPr/>
      </w:pPr>
      <w:r>
        <w:rPr/>
        <w:t>（四）公约类</w:t>
      </w:r>
    </w:p>
    <w:p>
      <w:pPr>
        <w:pStyle w:val="Normal"/>
        <w:rPr/>
      </w:pPr>
      <w:r>
        <w:rPr/>
        <w:t>公约是人民群众或社会团体经协商决议而制订出的共同遵守的准则。是人们为了维护公共秩序，经集体讨论，把约定要做到的事情或不应做的事情，应该宣传的事情或必须反对的事情明确写成条文，作为共同遵守的事项。它的制发者是人民群众、社会团体。例如：《居民文明公约》、《北京市各界人民拥军优属公约》。</w:t>
      </w:r>
    </w:p>
    <w:p>
      <w:pPr>
        <w:pStyle w:val="Normal"/>
        <w:rPr/>
      </w:pPr>
      <w:r>
        <w:rPr/>
        <w:t>四、规章制度的写作</w:t>
      </w:r>
    </w:p>
    <w:p>
      <w:pPr>
        <w:pStyle w:val="Normal"/>
        <w:rPr/>
      </w:pPr>
      <w:r>
        <w:rPr/>
        <w:t>规章制度作为一种事务文书，看起来只是一些条条框框，内容单一，篇幅不长，似乎没有多少文采，不需要什么写作技巧。但要真正写好它，却并不那么容易。现实的情况是，一些单位以正式文件出台的规章制度不少，但在执行中暴露出的问题和漏洞也不少。除了有章不循、执行不力的原因外，一些规章制度本身的毛病也影响着实施或执行的效力。比如，有的由于内容相互矛盾，条文漏洞甚多，执行中很难“严格”起来；也有的由于标准不统一，上下左右不协调，执行中矛盾重重；还有的由于大话空话太多，语言表达含混，令人无法具体实施；更有甚者，规章制度的某些条文与国家的法律、法规或政策、精神相抵触，根本就不宜施行，等等。这些情况表明，规章制度的写作并非轻而易举之事，它既涉及管理体制及领导者的指导思想问题，又涉及体式结构和文字表述等技术性问题。在规章制度的写作中，必须努力把握其写作特点，讲究内容体式的规范，坚持以下“四性”。</w:t>
      </w:r>
    </w:p>
    <w:p>
      <w:pPr>
        <w:pStyle w:val="Normal"/>
        <w:rPr/>
      </w:pPr>
      <w:r>
        <w:rPr/>
        <w:t>（一）维护建章立制的权威性</w:t>
      </w:r>
    </w:p>
    <w:p>
      <w:pPr>
        <w:pStyle w:val="Normal"/>
        <w:rPr/>
      </w:pPr>
      <w:r>
        <w:rPr/>
        <w:t>规章制度属于机关事务文书，写法上没有法定公文那么严格，执行中也不像法律文书那样具有极强的法律效力。但是就一个部门、一个单位来说，规章制度无疑具有行政强制性。为了维护规章制度的权威性，在起草时必须做到“三明确”：一要明确领导意图。规章制度是领导者管理思想的载体、管理意图的物化。因此，规章制度的写作不仅要有本部门本单位领</w:t>
      </w:r>
    </w:p>
    <w:p>
      <w:pPr>
        <w:pStyle w:val="Normal"/>
        <w:rPr/>
      </w:pPr>
      <w:r>
        <w:rPr/>
        <w:t>导的安排或授权，而且必须吃透领导意图，吃透上级或主管部门的意向、目的和要求，从而准确把握规章制度的要点和重点。这样，写出的规章制度才会有权威性和可用性。二要明确行文基调。写作前应深入了解该规章制度所针对的对象的现状，要解决哪些方面的问题，需要限制的范围及程度，需要把握的侧重点或表述尺度，形成一个清晰的写作思路。对于事关全局的规章制度，写作前尤其要做好调查研究，定好写作基调。三要明确制发背景。制度管理是一个连续的、系统的过程，任何部门与单位都不可能仅有一项或一个方面的规章制度。因此，起草前应弄清楚以前是否有过这方面的规定或要求，如果有的话，应分析是否需要修订，弄清是文字提法上的修改，还是内容方面的补充、增删；是基本维持原规定的精神，还是要推翻重写；原来的规章制度有什么优点，有什么不足，等等。有时，一种规章制度中会涉及好几个方面的内容，而对于同一个问题或情况的管理又可能涉及好几种不同的规章制度，这就需要从各方面考虑内容的制约和平衡，用好有关参考资料。这样订出的规章制度才会有连续性和可执行性。</w:t>
      </w:r>
    </w:p>
    <w:p>
      <w:pPr>
        <w:pStyle w:val="Normal"/>
        <w:rPr/>
      </w:pPr>
      <w:r>
        <w:rPr/>
        <w:t>（二）考虑条文内容的可行性</w:t>
      </w:r>
    </w:p>
    <w:p>
      <w:pPr>
        <w:pStyle w:val="Normal"/>
        <w:rPr/>
      </w:pPr>
      <w:r>
        <w:rPr/>
        <w:t>规章制度是要人执行的，其内容必须准确、规范，有可行性。</w:t>
      </w:r>
    </w:p>
    <w:p>
      <w:pPr>
        <w:pStyle w:val="Normal"/>
        <w:rPr/>
      </w:pPr>
      <w:r>
        <w:rPr/>
        <w:t>首先，内容要有针对性。内容是规章制度的内核和基础，除了必须真实准确之外，还必须有明确的指向性。同样一种规章制度，在不同的部门和单位里往往有不同的侧重点和不同的内容要求。如果其内容“千人一面”、“千部一腔”，毫无自己的特色，那规章制度就可能成为“样子货”。只有从本单位的实际出发，写出具有针对性的制度和规定，才会言之能行，行之有效。</w:t>
      </w:r>
    </w:p>
    <w:p>
      <w:pPr>
        <w:pStyle w:val="Normal"/>
        <w:rPr/>
      </w:pPr>
      <w:r>
        <w:rPr/>
        <w:t>其次，内容要有依据性。从某种意义上说，规章制度是法律法规和政策条文的延伸或细化，它必然具有强制性特征。因此，任何规章制度都必须有法律依据或政策依据，必须符合党和国家的政策、法令，不允许与之相抵触或违背。如果上级的有关规定内容已经比较具体，适用性也比较强，本部门或单位就没有必要再就同一内容作出规定和要求了。为了显示内容的严肃性，有的规章制度还应在文中写明批准和公布机关，写明规章制度生效的日期，以及本规章的修改权和解释权。</w:t>
      </w:r>
    </w:p>
    <w:p>
      <w:pPr>
        <w:pStyle w:val="Normal"/>
        <w:rPr/>
      </w:pPr>
      <w:r>
        <w:rPr/>
        <w:t>再次，内容要有协调性。为确保规章制度的可行性，写作时必须十分注意与同类规章制度的纵向或横向联系与协调。纵向关系的协调关键在下级。下级部门和单位制定的规章制度必须符合上级部门的有关要求。这里涉及到诸多方面的问题，如规章制度从什么时间开始执行，各级有什么权限，衡量的标准是什么，等等。标准要统一，口径要一致，步调要协调，避免出现矛盾或混乱。横向关系也必须协调。有时会遇到这样的情况：面对同一个需要解决的问题或需要规范的对象，几个部门从各自不同的角度和需要出发，都制定了规章制度，但由于互不通气，结果出现矛盾，发生规定“撞车”、制度“打架”现象，使人们无所适从，甚至让一些人钻了空子，这样的规章制度是不会有什么执行性的。</w:t>
      </w:r>
    </w:p>
    <w:p>
      <w:pPr>
        <w:pStyle w:val="Normal"/>
        <w:rPr/>
      </w:pPr>
      <w:r>
        <w:rPr/>
        <w:t>（三）讲求体式结构的规范性</w:t>
      </w:r>
    </w:p>
    <w:p>
      <w:pPr>
        <w:pStyle w:val="Normal"/>
        <w:rPr/>
      </w:pPr>
      <w:r>
        <w:rPr/>
        <w:t>规章制度是一个统称。规章制度常见的种类有章程、条例、规定、办法、细则、守则等，它们之间既有联系又有区别，写作时应把握其不同的体式特点，准确地选用。</w:t>
      </w:r>
    </w:p>
    <w:p>
      <w:pPr>
        <w:pStyle w:val="Normal"/>
        <w:rPr/>
      </w:pPr>
      <w:r>
        <w:rPr/>
        <w:t>规章制度属于法规性文书，具有一定的约束力，因而其文字表述必须严谨、周密、规范。既要体现严肃性，又要考虑稳定性。在结构安排上，通常采用分条式叙写的方法，这就要求对条文的先后顺序、内容主次进行精心设计，十分注意条与条、段与段之间的内在逻辑关系，做到层次分明，布局合理。比如，要起草一个“规定”，先要弄清规定的结构方式和基本写法。规定通常由标题、正文、落款三部分组成。其标题由发文机关、事由、文种组成。如《中共中央国务院关于进一步制止党政机关和党政干部经商办企业的规定》。也有的标题部分简化发文机关。其落款主要写制发规定的机关和制发日期。也有的规定将发文机关的日期写在标题之下，用圆括号括起来。规定的正文结构分三部分。开头部分一般写制发规定的依据和目的，写规定的适用范围和主管部门等。主体部分写规定的具体事项，内容较简单的，用分条式写法一一说明；内容较复杂的，可用若干小标题分出大类，小标题下再用序码条目表示。结尾部分意尽而言止，通常只有一句要求性、程式性的话。明确了这些写作要点，就能够写出结构体式比较规范的文稿来。</w:t>
      </w:r>
    </w:p>
    <w:p>
      <w:pPr>
        <w:pStyle w:val="Normal"/>
        <w:rPr/>
      </w:pPr>
      <w:r>
        <w:rPr/>
        <w:t>（四）重视定稿过程的完整性</w:t>
      </w:r>
    </w:p>
    <w:p>
      <w:pPr>
        <w:pStyle w:val="Normal"/>
        <w:rPr/>
      </w:pPr>
      <w:r>
        <w:rPr/>
        <w:t>规章制度的写作不同于一些公务文书的写作，它往往不是在一两天内就可完成的，通常都要经过几上几下、多次反复认真的推敲、修改、酌定或试验、实证。一些重要的规章制度成型后，先要制成讨论稿，发至有关部门和单位，发给有关同志，经过有关会议或有关部门的认真讨论、逐条审议修改后，方能定稿。有些规章制度即使在反复讨论审定后印发下去，也还须批注“试行”或“暂行”字样，尚须经过一段时间实践的检验，并在实施中不断地完善和修订。对于文秘写作人员来说，规章制度的反复推敲和修改定稿的过程，就是对管理对象和客观事物的认识逐步深化的过程，亦即由感性认识到理性认识，再由理性认识指导实践的一个认识的循环过程。在此过程中，写作者要进行多次调查研究，其认识要经历两次“飞跃”。尤其是定稿后的调查研究，既是对文稿的反复推敲过程，也是认识的深化和升华过程。直至修改到不能增减移易一字，才能算是基本上完成了规章制度的写作任务。</w:t>
      </w:r>
    </w:p>
    <w:p>
      <w:pPr>
        <w:pStyle w:val="Heading2"/>
        <w:rPr/>
      </w:pPr>
      <w:bookmarkStart w:id="2" w:name="1sa76"/>
      <w:r>
        <w:rPr/>
        <w:t>规章制度的特点篇二：规章制度的重要性</w:t>
      </w:r>
      <w:bookmarkEnd w:id="2"/>
    </w:p>
    <w:p>
      <w:pPr>
        <w:pStyle w:val="Normal"/>
        <w:rPr/>
      </w:pPr>
      <w:r>
        <w:rPr/>
        <w:t>规章制度的重要性</w:t>
      </w:r>
    </w:p>
    <w:p>
      <w:pPr>
        <w:pStyle w:val="Normal"/>
        <w:rPr/>
      </w:pPr>
      <w:r>
        <w:rPr/>
        <w:t>主讲人：佚名</w:t>
      </w:r>
    </w:p>
    <w:p>
      <w:pPr>
        <w:pStyle w:val="Normal"/>
        <w:rPr/>
      </w:pPr>
      <w:r>
        <w:rPr/>
        <w:t>培训目标：时员工充分认识公司规章制度的重要性。</w:t>
      </w:r>
    </w:p>
    <w:p>
      <w:pPr>
        <w:pStyle w:val="Normal"/>
        <w:rPr/>
      </w:pPr>
      <w:r>
        <w:rPr/>
        <w:t>培训内容：</w:t>
      </w:r>
    </w:p>
    <w:p>
      <w:pPr>
        <w:pStyle w:val="Normal"/>
        <w:rPr/>
      </w:pPr>
      <w:r>
        <w:rPr/>
        <w:t>规章制度的重要性</w:t>
      </w:r>
    </w:p>
    <w:p>
      <w:pPr>
        <w:pStyle w:val="Normal"/>
        <w:rPr/>
      </w:pPr>
      <w:r>
        <w:rPr/>
        <w:t>企业的规章制度是体现企业与劳动者在共同劳动</w:t>
      </w:r>
      <w:r>
        <w:rPr/>
        <w:t>,</w:t>
      </w:r>
      <w:r>
        <w:rPr/>
        <w:t>工作中所必须遵守的劳动行为规范的总和</w:t>
      </w:r>
      <w:r>
        <w:rPr/>
        <w:t>.</w:t>
      </w:r>
      <w:r>
        <w:rPr/>
        <w:t>依法制定规章制度是企业内部的”立法”</w:t>
      </w:r>
      <w:r>
        <w:rPr/>
        <w:t>,</w:t>
      </w:r>
      <w:r>
        <w:rPr/>
        <w:t>是企业规范运行和行使用人权的重要方式之一</w:t>
      </w:r>
      <w:r>
        <w:rPr/>
        <w:t>,</w:t>
      </w:r>
      <w:r>
        <w:rPr/>
        <w:t>企业应最大限度地利用和行使好法律赋予的这一权利</w:t>
      </w:r>
      <w:r>
        <w:rPr/>
        <w:t>.</w:t>
      </w:r>
      <w:r>
        <w:rPr/>
        <w:t>聪明的企业都看到了这一点</w:t>
      </w:r>
      <w:r>
        <w:rPr/>
        <w:t>,</w:t>
      </w:r>
      <w:r>
        <w:rPr/>
        <w:t>但实践中还有很多企业并未对此予以重视</w:t>
      </w:r>
      <w:r>
        <w:rPr/>
        <w:t>,</w:t>
      </w:r>
      <w:r>
        <w:rPr/>
        <w:t>认为反正有国家法律</w:t>
      </w:r>
      <w:r>
        <w:rPr/>
        <w:t>,</w:t>
      </w:r>
      <w:r>
        <w:rPr/>
        <w:t>法规</w:t>
      </w:r>
      <w:r>
        <w:rPr/>
        <w:t>,</w:t>
      </w:r>
      <w:r>
        <w:rPr/>
        <w:t>出了事按国家法律</w:t>
      </w:r>
      <w:r>
        <w:rPr/>
        <w:t>,</w:t>
      </w:r>
      <w:r>
        <w:rPr/>
        <w:t>法规处理就行</w:t>
      </w:r>
      <w:r>
        <w:rPr/>
        <w:t>,</w:t>
      </w:r>
      <w:r>
        <w:rPr/>
        <w:t>其不然卖国家法律</w:t>
      </w:r>
      <w:r>
        <w:rPr/>
        <w:t>,</w:t>
      </w:r>
      <w:r>
        <w:rPr/>
        <w:t>法规是大法</w:t>
      </w:r>
      <w:r>
        <w:rPr/>
        <w:t>,</w:t>
      </w:r>
      <w:r>
        <w:rPr/>
        <w:t>不可以针对某个单位的具体情况</w:t>
      </w:r>
      <w:r>
        <w:rPr/>
        <w:t>,</w:t>
      </w:r>
      <w:r>
        <w:rPr/>
        <w:t>而企业的具体是千变万化的</w:t>
      </w:r>
      <w:r>
        <w:rPr/>
        <w:t>.</w:t>
      </w:r>
      <w:r>
        <w:rPr/>
        <w:t>成功的企业多制度其效果是使企业运行平稳</w:t>
      </w:r>
      <w:r>
        <w:rPr/>
        <w:t>,</w:t>
      </w:r>
      <w:r>
        <w:rPr/>
        <w:t>流通</w:t>
      </w:r>
      <w:r>
        <w:rPr/>
        <w:t>,</w:t>
      </w:r>
      <w:r>
        <w:rPr/>
        <w:t>高效</w:t>
      </w:r>
      <w:r>
        <w:rPr/>
        <w:t>,</w:t>
      </w:r>
      <w:r>
        <w:rPr/>
        <w:t>并可基本上防患于未然</w:t>
      </w:r>
      <w:r>
        <w:rPr/>
        <w:t>.</w:t>
      </w:r>
      <w:r>
        <w:rPr/>
        <w:t>俗话说</w:t>
      </w:r>
      <w:r>
        <w:rPr/>
        <w:t>:”</w:t>
      </w:r>
      <w:r>
        <w:rPr/>
        <w:t>不成规矩</w:t>
      </w:r>
      <w:r>
        <w:rPr/>
        <w:t>,</w:t>
      </w:r>
      <w:r>
        <w:rPr/>
        <w:t>何以成方圆”</w:t>
      </w:r>
      <w:r>
        <w:rPr/>
        <w:t>,</w:t>
      </w:r>
      <w:r>
        <w:rPr/>
        <w:t>成功的企业及规章制度</w:t>
      </w:r>
      <w:r>
        <w:rPr/>
        <w:t>,50%</w:t>
      </w:r>
      <w:r>
        <w:rPr/>
        <w:t>更是直接因它而产生</w:t>
      </w:r>
      <w:r>
        <w:rPr/>
        <w:t>.</w:t>
      </w:r>
      <w:r>
        <w:rPr/>
        <w:t>可以说规章制度的主要功能是</w:t>
      </w:r>
      <w:r>
        <w:rPr/>
        <w:t>:</w:t>
      </w:r>
    </w:p>
    <w:p>
      <w:pPr>
        <w:pStyle w:val="Normal"/>
        <w:rPr/>
      </w:pPr>
      <w:r>
        <w:rPr/>
        <w:t>1.</w:t>
      </w:r>
      <w:r>
        <w:rPr/>
        <w:t>规范管理</w:t>
      </w:r>
      <w:r>
        <w:rPr/>
        <w:t>,</w:t>
      </w:r>
      <w:r>
        <w:rPr/>
        <w:t>能使企业经营有序</w:t>
      </w:r>
      <w:r>
        <w:rPr/>
        <w:t>,</w:t>
      </w:r>
      <w:r>
        <w:rPr/>
        <w:t>增强企业的竞争实力</w:t>
      </w:r>
      <w:r>
        <w:rPr/>
        <w:t>.</w:t>
      </w:r>
    </w:p>
    <w:p>
      <w:pPr>
        <w:pStyle w:val="Normal"/>
        <w:rPr/>
      </w:pPr>
      <w:r>
        <w:rPr/>
        <w:t>2.</w:t>
      </w:r>
      <w:r>
        <w:rPr/>
        <w:t>制订规则</w:t>
      </w:r>
      <w:r>
        <w:rPr/>
        <w:t>,</w:t>
      </w:r>
      <w:r>
        <w:rPr/>
        <w:t>能使员工行为合矩</w:t>
      </w:r>
      <w:r>
        <w:rPr/>
        <w:t>,</w:t>
      </w:r>
      <w:r>
        <w:rPr/>
        <w:t>提高管理效率</w:t>
      </w:r>
      <w:r>
        <w:rPr/>
        <w:t>.</w:t>
      </w:r>
    </w:p>
    <w:p>
      <w:pPr>
        <w:pStyle w:val="Normal"/>
        <w:rPr/>
      </w:pPr>
      <w:r>
        <w:rPr/>
        <w:t>它的重要意义是</w:t>
      </w:r>
      <w:r>
        <w:rPr/>
        <w:t>:</w:t>
      </w:r>
    </w:p>
    <w:p>
      <w:pPr>
        <w:pStyle w:val="Normal"/>
        <w:rPr/>
      </w:pPr>
      <w:r>
        <w:rPr/>
        <w:t>制定企业规章制度是建立现代企业制度的需要</w:t>
      </w:r>
      <w:r>
        <w:rPr/>
        <w:t>.</w:t>
      </w:r>
    </w:p>
    <w:p>
      <w:pPr>
        <w:pStyle w:val="Normal"/>
        <w:rPr/>
      </w:pPr>
      <w:r>
        <w:rPr/>
        <w:t>制定企业规章制度是规范指引企业部门工作与职工行为需要</w:t>
      </w:r>
      <w:r>
        <w:rPr/>
        <w:t>.</w:t>
      </w:r>
    </w:p>
    <w:p>
      <w:pPr>
        <w:pStyle w:val="Normal"/>
        <w:rPr/>
      </w:pPr>
      <w:r>
        <w:rPr/>
        <w:t>企业的规章制度是完善”劳动合同制”</w:t>
      </w:r>
      <w:r>
        <w:rPr/>
        <w:t>,</w:t>
      </w:r>
      <w:r>
        <w:rPr/>
        <w:t>解决劳动争议不可缺少的有力手段</w:t>
      </w:r>
      <w:r>
        <w:rPr/>
        <w:t>.</w:t>
      </w:r>
    </w:p>
    <w:p>
      <w:pPr>
        <w:pStyle w:val="Normal"/>
        <w:rPr/>
      </w:pPr>
      <w:r>
        <w:rPr/>
        <w:t>加强制定企业的规章制度建设是巩固劳动纪律的需要</w:t>
      </w:r>
      <w:r>
        <w:rPr/>
        <w:t>.</w:t>
      </w:r>
    </w:p>
    <w:p>
      <w:pPr>
        <w:pStyle w:val="Normal"/>
        <w:rPr/>
      </w:pPr>
      <w:r>
        <w:rPr/>
        <w:t>但是要切记</w:t>
      </w:r>
      <w:r>
        <w:rPr/>
        <w:t>,</w:t>
      </w:r>
      <w:r>
        <w:rPr/>
        <w:t>制订规章制度要紧密结合企业自身情况</w:t>
      </w:r>
      <w:r>
        <w:rPr/>
        <w:t>,</w:t>
      </w:r>
      <w:r>
        <w:rPr/>
        <w:t>并严格依法进行</w:t>
      </w:r>
      <w:r>
        <w:rPr/>
        <w:t>,</w:t>
      </w:r>
      <w:r>
        <w:rPr/>
        <w:t>应做到”合理</w:t>
      </w:r>
      <w:r>
        <w:rPr/>
        <w:t>,</w:t>
      </w:r>
      <w:r>
        <w:rPr/>
        <w:t>合法</w:t>
      </w:r>
      <w:r>
        <w:rPr/>
        <w:t>,</w:t>
      </w:r>
      <w:r>
        <w:rPr/>
        <w:t>全面</w:t>
      </w:r>
      <w:r>
        <w:rPr/>
        <w:t>,</w:t>
      </w:r>
      <w:r>
        <w:rPr/>
        <w:t>具体”</w:t>
      </w:r>
      <w:r>
        <w:rPr/>
        <w:t>,</w:t>
      </w:r>
      <w:r>
        <w:rPr/>
        <w:t>假如规章制度内容有违法内容</w:t>
      </w:r>
      <w:r>
        <w:rPr/>
        <w:t>,</w:t>
      </w:r>
      <w:r>
        <w:rPr/>
        <w:t>不符合法律</w:t>
      </w:r>
      <w:r>
        <w:rPr/>
        <w:t>,</w:t>
      </w:r>
      <w:r>
        <w:rPr/>
        <w:t>法规</w:t>
      </w:r>
      <w:r>
        <w:rPr/>
        <w:t>,</w:t>
      </w:r>
      <w:r>
        <w:rPr/>
        <w:t>就不具有法律效力</w:t>
      </w:r>
      <w:r>
        <w:rPr/>
        <w:t>,</w:t>
      </w:r>
      <w:r>
        <w:rPr/>
        <w:t>如企业依这些内容管理员工而发生争议</w:t>
      </w:r>
      <w:r>
        <w:rPr/>
        <w:t>,</w:t>
      </w:r>
      <w:r>
        <w:rPr/>
        <w:t>企业的行为将得不到法律的支持</w:t>
      </w:r>
      <w:r>
        <w:rPr/>
        <w:t>,</w:t>
      </w:r>
      <w:r>
        <w:rPr/>
        <w:t>因此必须内容合法</w:t>
      </w:r>
      <w:r>
        <w:rPr/>
        <w:t>.</w:t>
      </w:r>
    </w:p>
    <w:p>
      <w:pPr>
        <w:pStyle w:val="Normal"/>
        <w:rPr/>
      </w:pPr>
      <w:r>
        <w:rPr/>
        <w:t>对制定的规章制度也要进行及时的修改</w:t>
      </w:r>
      <w:r>
        <w:rPr/>
        <w:t>,</w:t>
      </w:r>
      <w:r>
        <w:rPr/>
        <w:t>补充</w:t>
      </w:r>
      <w:r>
        <w:rPr/>
        <w:t>,</w:t>
      </w:r>
      <w:r>
        <w:rPr/>
        <w:t>不能制定好后便完事大吉</w:t>
      </w:r>
      <w:r>
        <w:rPr/>
        <w:t>,</w:t>
      </w:r>
      <w:r>
        <w:rPr/>
        <w:t>要根据实际依法不断推陈出新</w:t>
      </w:r>
      <w:r>
        <w:rPr/>
        <w:t>,</w:t>
      </w:r>
      <w:r>
        <w:rPr/>
        <w:t>因为有的条款制定时合法</w:t>
      </w:r>
      <w:r>
        <w:rPr/>
        <w:t>,</w:t>
      </w:r>
      <w:r>
        <w:rPr/>
        <w:t>可能现在已不合法</w:t>
      </w:r>
      <w:r>
        <w:rPr/>
        <w:t>.</w:t>
      </w:r>
    </w:p>
    <w:p>
      <w:pPr>
        <w:pStyle w:val="Normal"/>
        <w:rPr/>
      </w:pPr>
      <w:r>
        <w:rPr/>
        <w:t>2006</w:t>
      </w:r>
      <w:r>
        <w:rPr/>
        <w:t>年公司要求细化管理</w:t>
      </w:r>
      <w:r>
        <w:rPr/>
        <w:t>,</w:t>
      </w:r>
      <w:r>
        <w:rPr/>
        <w:t>从会议制度</w:t>
      </w:r>
      <w:r>
        <w:rPr/>
        <w:t>,</w:t>
      </w:r>
      <w:r>
        <w:rPr/>
        <w:t>培训制度等等各个方面都要进行制度细化</w:t>
      </w:r>
      <w:r>
        <w:rPr/>
        <w:t>,</w:t>
      </w:r>
      <w:r>
        <w:rPr/>
        <w:t>如行</w:t>
      </w:r>
    </w:p>
    <w:p>
      <w:pPr>
        <w:pStyle w:val="Normal"/>
        <w:rPr/>
      </w:pPr>
      <w:r>
        <w:rPr/>
        <w:t>政事业部规章制度细化是</w:t>
      </w:r>
      <w:r>
        <w:rPr/>
        <w:t>:</w:t>
      </w:r>
      <w:r>
        <w:rPr/>
        <w:t>印章管理制度</w:t>
      </w:r>
      <w:r>
        <w:rPr/>
        <w:t>,</w:t>
      </w:r>
      <w:r>
        <w:rPr/>
        <w:t>档案管理制度</w:t>
      </w:r>
      <w:r>
        <w:rPr/>
        <w:t>,</w:t>
      </w:r>
      <w:r>
        <w:rPr/>
        <w:t>行文管理制度</w:t>
      </w:r>
      <w:r>
        <w:rPr/>
        <w:t>,</w:t>
      </w:r>
      <w:r>
        <w:rPr/>
        <w:t>人事管理制度</w:t>
      </w:r>
      <w:r>
        <w:rPr/>
        <w:t>,</w:t>
      </w:r>
      <w:r>
        <w:rPr/>
        <w:t>财务管理制度等等</w:t>
      </w:r>
      <w:r>
        <w:rPr/>
        <w:t>.</w:t>
      </w:r>
    </w:p>
    <w:p>
      <w:pPr>
        <w:pStyle w:val="Normal"/>
        <w:rPr/>
      </w:pPr>
      <w:r>
        <w:rPr/>
        <w:t>“</w:t>
      </w:r>
      <w:r>
        <w:rPr/>
        <w:t>无情的制度</w:t>
      </w:r>
      <w:r>
        <w:rPr/>
        <w:t>,</w:t>
      </w:r>
      <w:r>
        <w:rPr/>
        <w:t>有情的管理”</w:t>
      </w:r>
      <w:r>
        <w:rPr/>
        <w:t>,</w:t>
      </w:r>
      <w:r>
        <w:rPr/>
        <w:t>望各位同仁人</w:t>
      </w:r>
      <w:r>
        <w:rPr/>
        <w:t>,</w:t>
      </w:r>
      <w:r>
        <w:rPr/>
        <w:t>自觉遵守各项规章制度</w:t>
      </w:r>
      <w:r>
        <w:rPr/>
        <w:t>,</w:t>
      </w:r>
      <w:r>
        <w:rPr/>
        <w:t>用制度制约并保护自己望各位领导干部以身作则</w:t>
      </w:r>
      <w:r>
        <w:rPr/>
        <w:t>,</w:t>
      </w:r>
      <w:r>
        <w:rPr/>
        <w:t>以自己的一言一行</w:t>
      </w:r>
      <w:r>
        <w:rPr/>
        <w:t>,</w:t>
      </w:r>
      <w:r>
        <w:rPr/>
        <w:t>一品一貌去教育员工</w:t>
      </w:r>
      <w:r>
        <w:rPr/>
        <w:t>,”</w:t>
      </w:r>
      <w:r>
        <w:rPr/>
        <w:t>子帅已正</w:t>
      </w:r>
      <w:r>
        <w:rPr/>
        <w:t>,</w:t>
      </w:r>
      <w:r>
        <w:rPr/>
        <w:t>孰敢不正”</w:t>
      </w:r>
      <w:r>
        <w:rPr/>
        <w:t>,</w:t>
      </w:r>
      <w:r>
        <w:rPr/>
        <w:t>望各位员工</w:t>
      </w:r>
      <w:r>
        <w:rPr/>
        <w:t>,</w:t>
      </w:r>
      <w:r>
        <w:rPr/>
        <w:t>以公司发展为重</w:t>
      </w:r>
      <w:r>
        <w:rPr/>
        <w:t>,</w:t>
      </w:r>
      <w:r>
        <w:rPr/>
        <w:t>自觉遵守各项规章制度</w:t>
      </w:r>
      <w:r>
        <w:rPr/>
        <w:t>,</w:t>
      </w:r>
      <w:r>
        <w:rPr/>
        <w:t>为企业的发展展示自己的才华</w:t>
      </w:r>
      <w:r>
        <w:rPr/>
        <w:t>,</w:t>
      </w:r>
      <w:r>
        <w:rPr/>
        <w:t>去体现自己的人生价值</w:t>
      </w:r>
      <w:r>
        <w:rPr/>
        <w:t>.,</w:t>
      </w:r>
    </w:p>
    <w:p>
      <w:pPr>
        <w:pStyle w:val="Normal"/>
        <w:rPr/>
      </w:pPr>
      <w:r>
        <w:rPr/>
        <w:t>国有句俗话：没有规矩，不成方圆。其意思就是说，没有规则（即制度）的约束，人类的行为就会陷入混乱。这样一个朴素而重要的思想，可能没有人会认为它不正确，但它却一直在生活中被人们不应该地忽视了。</w:t>
      </w:r>
    </w:p>
    <w:p>
      <w:pPr>
        <w:pStyle w:val="Normal"/>
        <w:rPr/>
      </w:pPr>
      <w:r>
        <w:rPr/>
        <w:t>何以有如此一说？比如我们历来反对腐败，可是为什么这些年来腐败没能有效遏止？社会学家可能把它归结到官员们的道德水平下降。但是，这只是表象的，真正的原因还是只能到制度里面去找（其实道德本身也是由一系列不成文的制度构成的，道德水平下降即意味着道德作为制度安排对人们的约束能力下降了）。当一个社会中腐败现象蔚然成风，只能说这个社会的制度对腐败行为缺乏约束，仅仅批判腐败官员的职业道德品质而不探求制度本身的缺陷是不可能有明显成效的。经济学家张五常有一句名言：“你要放一个妖艳的女子在我的卧室，又要我对她没有非份之想是不可能的；要我对她没有非份之想的最好办法就是，让她离开我的卧室。”同样，在一个有利于腐败滋生的制度安排下，要官员们操守道德何其难也！如果有一套制度安排，可以约束官员根本没有腐败的想法，那么我们根本不必辛苦地教导官员们要操守道德。所以，让大众和公共管理者明白制度的重要性是经济学家的又一个重要责任。</w:t>
      </w:r>
    </w:p>
    <w:p>
      <w:pPr>
        <w:pStyle w:val="Normal"/>
        <w:rPr/>
      </w:pPr>
      <w:r>
        <w:rPr/>
        <w:t>为什么说制度是重要的？因为，人类的一切活动都与制度有关。经济学的一条重要原理就是：人们会对激励作出反应。而不同的制度安排会对一个人产生不同的激励，从而导致他产生不同的行为反应。经济学家</w:t>
      </w:r>
      <w:r>
        <w:rPr/>
        <w:t>SamPeltzman</w:t>
      </w:r>
      <w:r>
        <w:rPr/>
        <w:t>的研究可以说明这一点：</w:t>
      </w:r>
      <w:r>
        <w:rPr/>
        <w:t>60</w:t>
      </w:r>
      <w:r>
        <w:rPr/>
        <w:t>年代后期，美国国会通过立法要求生产的汽车必须配备安全带。这项法律旨在提高驾车的安全性，但是它也改变了对人们的激励。安全带法律降低了驾驶员生命面临的危险，导致他们可以更放肆地开车，结果是这些法律减少了每次车祸死亡的人数而增加了车祸次数，净结果是驾驶员死亡人数变动很小而行人死亡人数增加了。</w:t>
      </w:r>
    </w:p>
    <w:p>
      <w:pPr>
        <w:pStyle w:val="Normal"/>
        <w:rPr/>
      </w:pPr>
      <w:r>
        <w:rPr/>
        <w:t>对于公共政策设计人员来说，一项政策是否成功就在于它对人们提供的激励是不是跟预期的效果一样。政策是正式的制度安排，政策的设计实际上就是进行游戏规则的设计，是以制度来激励（约束）人们的行为——这是经济学原理指导政策设计的核心问题。经济学著作浩若烟海，但经济学对于现实最重要的意义恐怕就在这里了。在这个意义上，我们说制度对政策设计是重要的：制度的改变就是人们行为规则的改变，从而人们行为改变。比如，国家宣布对超生孩子罚款，人们就会少生孩子；国家宣布对科技发明进行重奖，就会有更多的人献身科学研究。</w:t>
      </w:r>
    </w:p>
    <w:p>
      <w:pPr>
        <w:pStyle w:val="Normal"/>
        <w:rPr/>
      </w:pPr>
      <w:r>
        <w:rPr/>
        <w:t>到这里，读者可能会问一个问题：制度本身是如何产生的呢？任何一项制度的产生，都是社会成员相互博弈的结果。社会成员的博弈可能存在无数的均衡，一项制度的确立是其多种可能出现的均衡中成为现实的那一个结果。人们的博弈是随时且无限期地在进行，所以制度本身也不断演变，从而可能形成一个制度演化的路径，它代表了人类生活规则的历史。制度的确立必须是得到大多数社会成员的认同，大多数社会成员的认同又进一步使制度得到自我强化。比如，如果一个社会</w:t>
      </w:r>
      <w:r>
        <w:rPr/>
        <w:t>50%</w:t>
      </w:r>
      <w:r>
        <w:rPr/>
        <w:t>以上的司机赞同“靠右行”作为交通规则并加以遵守，那么“靠右行”才能作为一条制度被确立，而这条制度的确立将使越来越多的司机遵守“靠右行”，于是这个制度被强化了。</w:t>
      </w:r>
    </w:p>
    <w:p>
      <w:pPr>
        <w:pStyle w:val="Normal"/>
        <w:rPr/>
      </w:pPr>
      <w:r>
        <w:rPr/>
        <w:t>但是要指出，大多数社会成员的认同应该理解成社会成员的谈判能力而不是他们的数量。比如一个国家统治者可能是少部分人，但他们掌握政权和暴力机构，从而有更大的谈判能力，因此他们更容易把自己的主张发展成制度。这如同我们在现实中看到，法律作为制度虽由小部分人制定却是非常强硬的，原因在于法律依靠国家暴力机构作为后盾；道德作为制度虽然常常由大众在自由博弈中形成，而其约束力却不如法律有效。这也可以说明，有组织的决策产生的行为将比分散决策产生的行为更具建设性或破坏力。生活中官</w:t>
      </w:r>
    </w:p>
    <w:p>
      <w:pPr>
        <w:pStyle w:val="Normal"/>
        <w:rPr/>
      </w:pPr>
      <w:r>
        <w:rPr/>
        <w:t>员的数量少而百姓数量多，但是百姓怕官，就是因为官员是有组织的，百姓是没有组织的。为什么雇员要成立工会，雇主要成立雇主协会，原因就在于试图增加自己的谈判能力，使己方的行为对谈判局面更具影响力或支配力。为什么贸易保护有损国民福利但仍然会存在，甚至甚嚣尘上？原因是那些从贸易保护中获利的集团容易团结起来向政府施加压力，而被损害的消费者却因为“搭便车”问题不能解决而一团散沙，缺乏谈判能力。</w:t>
      </w:r>
    </w:p>
    <w:p>
      <w:pPr>
        <w:pStyle w:val="Normal"/>
        <w:rPr/>
      </w:pPr>
      <w:r>
        <w:rPr/>
        <w:t>也许我谈得太远了。我们讨论的话题是制度的重要性。制度于人类的重要性还可以由一个猜想来理解。假设在人类之初的蒙昧状态，人类也没有制度来约束行为，会是一个什么样的局面？那将是“一切人对一切人的战争”，每个人都努力追求着自己的“幸福”（当然那时的人们并不知道幸福为何物，但他们出于本能会追逐自己的利益），知识的缺乏使他们还没有认识到如何协调相互的利益和行为。正是经过漫长岁月相互残杀、斗争的切肤之痛，人们逐渐认识到行为的交互性而建立起约束人们行为的制度。知识的不断积累成为制度不断改进的动力。是知识和制度使社会秩序得到建立，使人类越来越走向文明。</w:t>
      </w:r>
    </w:p>
    <w:p>
      <w:pPr>
        <w:pStyle w:val="Normal"/>
        <w:rPr/>
      </w:pPr>
      <w:r>
        <w:rPr/>
        <w:t>当人类不断建立起各种制度、不断改变各种制度、不断创新各种制度的时候，各种制度的综合就形成了社会体制。经济体制就是一种重要的社会体制，它由各种规范经济行为的制度构成。财产权利制度就是这些制度中最重要的一种——事实上，财产权利制度常常被看作经济体制的基础。公有的经济体制和私有的经济体制就是这个基础上两大对立的体制。</w:t>
      </w:r>
    </w:p>
    <w:p>
      <w:pPr>
        <w:pStyle w:val="Normal"/>
        <w:rPr/>
      </w:pPr>
      <w:r>
        <w:rPr/>
        <w:t>我们讲制度的重要，最典型地就可以反映到财产权利的重要性上来。</w:t>
      </w:r>
      <w:r>
        <w:rPr/>
        <w:t>1993</w:t>
      </w:r>
      <w:r>
        <w:rPr/>
        <w:t>年诺贝尔奖得主诺思的研究表明，资本主义之所以最早萌芽在荷兰，就是荷兰较欧洲其他地区更早形成了私有财产权利制度。张五常去年在华中理工大学就作了一场《产权为何重要》的精彩演讲。他指出，制度安排的不同将导致收入的分配形式就会改变，从而资源的分配就会改变，随之，经济发展速度和绩效也会改变。</w:t>
      </w:r>
    </w:p>
    <w:p>
      <w:pPr>
        <w:pStyle w:val="Normal"/>
        <w:rPr/>
      </w:pPr>
      <w:r>
        <w:rPr/>
        <w:t>其实经济运行的一切问题最终都可以且应该归结到体制（制度）的问题。我们常常提及人才外流，譬如高级和优秀的人才到国外、到外企等。一些评论说那些离去人们失去了爱国热情、缺乏奉献精神，评论者不知道爱国主义和奉献精神是有价的。一个优秀的人才愿意留在国内企业工作，十倍的年薪都不足以将他吸引到国外企业，但是如果是二十倍、三十倍、一百倍呢？人才流失显然并不简单地是一个爱国主义、敬业精神、职业道德的问题，它更与报酬体制相关。又比如中国为什么缺乏企业家精神？我曾看到一本数十万言的专著讨论（中国）企业家精神，但我对它不以为然，因为它没有接触到最深层次的制度问题。企业家精神的缺乏固然与教育、经济等相关，但最大的问题恐怕还是在于我们尚没有一套培育企业家的体制，比如竞争的企业领导体制和与风险责任相对称的报酬体制。中国要培育企业家精神，首先应建立有利于企业家成长的制度，比如企业家市场制度。再如国有企业改革，我们曾经尝试过许多方法，当逐渐接触深层次问题之后，我们还是必须进行体制创新。</w:t>
      </w:r>
    </w:p>
    <w:p>
      <w:pPr>
        <w:pStyle w:val="Normal"/>
        <w:rPr/>
      </w:pPr>
      <w:r>
        <w:rPr/>
        <w:t>我们希望国家富强，实际上富强并不是一件难事，只要我们的制度安排</w:t>
      </w:r>
      <w:r>
        <w:rPr/>
        <w:t>1</w:t>
      </w:r>
      <w:r>
        <w:rPr/>
        <w:t>）能够激励人民求富</w:t>
      </w:r>
      <w:r>
        <w:rPr/>
        <w:t>2</w:t>
      </w:r>
      <w:r>
        <w:rPr/>
        <w:t>）能够保证人民有自由求富的权利，我们就会走向富强。“干好干坏一个样”挫伤人民求富的积极性，所以我们反对平均主义；非法敛取钱财破坏求富的自由权利，所以我们反对贪污腐败。除却战争和自然灾害，贫穷国家之所以贫穷的原因，如果不是因为政策等制度安排挫伤了人民的求富积极性，一定就是它的制度安排没有保证人民自由求富的权利。在中国，目前也还存在着一些妨碍自由求富的制度安排，比如行政过度地介入经济的传统观念和行为，比如地方保护主义，比如国家对某些政治强势的行业（企业）的垄断熟视无睹，等等，这些都是我们在体制创新过程中需要逐渐革掉的。</w:t>
      </w:r>
    </w:p>
    <w:p>
      <w:pPr>
        <w:pStyle w:val="Normal"/>
        <w:rPr/>
      </w:pPr>
      <w:r>
        <w:rPr/>
        <w:t>最后我还想补充几点。其一是制度起源于降低交易成本，有的制度很好，但实行它需要太高的交易成本，它是不可能存在下去的，所以人类许多美好的设计最终还是乌托邦似的构想；其二是制度具有路径依赖，即制度存在自我强化和惯性，我们常常看到，一项制度并不好，但它还是延续下去了。由于搭便车行为，许多制度创新并不总在最佳的时刻进行，而是在那以后，情况非常糟糕终于到大家忍无可忍的时候才进行；甚至，也可能人们“以滥为滥”，谁也没有信心和兴趣去改变这不合理的制度，于是出现制度“锁定”（</w:t>
      </w:r>
      <w:r>
        <w:rPr/>
        <w:t>Lockin</w:t>
      </w:r>
      <w:r>
        <w:rPr/>
        <w:t>）效应，最终大家在腐败没落的制度中消亡。人类最初的二十几个文明最后不少都销声匿迹了，与制度锁定不能创新密切相关。记得经济学家汪丁丁说过，当一个民族面临制度锁定效应时，这是一个民族的悲哀。美国本届大选可谓颇具戏剧场面，当全球都在为此次驴象之争感慨美国的所谓民主之时。许多普通美</w:t>
      </w:r>
    </w:p>
    <w:p>
      <w:pPr>
        <w:pStyle w:val="Normal"/>
        <w:rPr/>
      </w:pPr>
      <w:r>
        <w:rPr/>
        <w:t>国人在接受记者采访时却讲即使美国选举出现了这样的混乱，也不致于像部分国家一样要借助军队、坦克，一套完整的诉讼制度正等着小布什与戈尔，这就是美国。同样是在美国，克莱斯勒公司的李</w:t>
      </w:r>
      <w:r>
        <w:rPr/>
        <w:t>.</w:t>
      </w:r>
      <w:r>
        <w:rPr/>
        <w:t>艾科卡，通用公司的韦尔奇，却是利用神奇的个人神话拯救并发展了所在的公司。那么制度与人，在管理中孰重孰轻？</w:t>
      </w:r>
    </w:p>
    <w:p>
      <w:pPr>
        <w:pStyle w:val="Normal"/>
        <w:rPr/>
      </w:pPr>
      <w:r>
        <w:rPr/>
        <w:t>制度与人，孰重孰轻？就让我们换个问题来类比，在交通管理中，交规重要还是交警重要？这个问题对驾驶的人而言是十分容易回答的。交规与交警同样重要。当大家正常行驶时，共同维护交规，即保证车辆、人流的通畅。但当发生交通事故，重要路口等事件及位置、交警的灵活指挥作用就得到了体现。所以在管理中，无论是万能论还是象征论。如果脱离具体环境进行分析和讨论都是无意义的。万能与相对视环境与参照物的不同而发生着变化，所以它们是相对的，而非绝对的。</w:t>
      </w:r>
    </w:p>
    <w:p>
      <w:pPr>
        <w:pStyle w:val="Normal"/>
        <w:rPr/>
      </w:pPr>
      <w:r>
        <w:rPr/>
        <w:t>要研究制度与人在管理中的重要性，除环境之外最要研究的就是两者的指向性。为什么我们举交规、交警的例子大家就很容易认同，而要具体分析我们身边的企业与事情就会喋喋不休。因为交规、交警的安全性指向十分一致，符合了被管理者的需求也达到了管理的目的，即除秩序之外主要是保证行人与车辆的安全，所以驾驶者即使觉得它是严厉的，但是是十分有益的。因此也就愿意接受管理。甚至希望交规更完善一些，制度更详实一些，这样可以减少交警处理问题的随意性与渎职行为。其实管理本身也是这样，无论人治还是法制，只有充分考虑被管理者的心理及理解管理的本质，才能够将指向性调整在一致的水平线上，才能够将管理的效能释放的最大。所以近期推出什么“严管街”、“撞了白撞”等交规，若就规定本身而言觉得过于严厉，甚至不尽人情，但若了解它的指向性，目的还是尊重人、保护人。</w:t>
      </w:r>
    </w:p>
    <w:p>
      <w:pPr>
        <w:pStyle w:val="Normal"/>
        <w:rPr/>
      </w:pPr>
      <w:r>
        <w:rPr/>
        <w:t>制度与人，环境与指向性了解的同时，还必须了解它们分别的状态，这是改善与提高管理水平的根本，管理要研究现状，要结合现状，要调整现状，所以将制度与人放入状态，比脱离状态好理解，好分析。</w:t>
      </w:r>
    </w:p>
    <w:p>
      <w:pPr>
        <w:pStyle w:val="Normal"/>
        <w:rPr/>
      </w:pPr>
      <w:r>
        <w:rPr/>
        <w:t>适合的制度高效法制</w:t>
      </w:r>
    </w:p>
    <w:p>
      <w:pPr>
        <w:pStyle w:val="Normal"/>
        <w:rPr/>
      </w:pPr>
      <w:r>
        <w:rPr/>
        <w:t>不适合的制度人治重建</w:t>
      </w:r>
    </w:p>
    <w:p>
      <w:pPr>
        <w:pStyle w:val="Normal"/>
        <w:rPr/>
      </w:pPr>
      <w:r>
        <w:rPr/>
        <w:t>我们结合道格拉斯</w:t>
      </w:r>
      <w:r>
        <w:rPr/>
        <w:t>.</w:t>
      </w:r>
      <w:r>
        <w:rPr/>
        <w:t>麦格里格的人性假设</w:t>
      </w:r>
      <w:r>
        <w:rPr/>
        <w:t>,</w:t>
      </w:r>
      <w:r>
        <w:rPr/>
        <w:t>将</w:t>
      </w:r>
      <w:r>
        <w:rPr/>
        <w:t>X</w:t>
      </w:r>
      <w:r>
        <w:rPr/>
        <w:t>理论的人</w:t>
      </w:r>
      <w:r>
        <w:rPr/>
        <w:t>Y</w:t>
      </w:r>
      <w:r>
        <w:rPr/>
        <w:t>理论的人放在适合、不适合的制度中去分析，之所以不提好、坏制度。因为我认为制度应无本质上的好、坏之分，只应有合适、不合适之分。那么四个基本要素一结合就会有四种状态。</w:t>
      </w:r>
    </w:p>
    <w:p>
      <w:pPr>
        <w:pStyle w:val="Normal"/>
        <w:rPr/>
      </w:pPr>
      <w:r>
        <w:rPr/>
        <w:t>1</w:t>
      </w:r>
      <w:r>
        <w:rPr/>
        <w:t>．高效</w:t>
      </w:r>
    </w:p>
    <w:p>
      <w:pPr>
        <w:pStyle w:val="Normal"/>
        <w:rPr/>
      </w:pPr>
      <w:r>
        <w:rPr/>
        <w:t>积极的人在适合的制度中，这当然是管理追求的最高境界，此时人在制度中，因“不违法，所以就不存在法”。在现状上表现往往是“无为自治”的景象，所以“无为自治”并不一定是无规则，而是因为人与制度和谐统一，制度无形了，而人有形的，人也就容易被神话。</w:t>
      </w:r>
    </w:p>
    <w:p>
      <w:pPr>
        <w:pStyle w:val="Normal"/>
        <w:rPr/>
      </w:pPr>
      <w:r>
        <w:rPr/>
        <w:t>2</w:t>
      </w:r>
      <w:r>
        <w:rPr/>
        <w:t>．人治</w:t>
      </w:r>
    </w:p>
    <w:p>
      <w:pPr>
        <w:pStyle w:val="Normal"/>
        <w:rPr/>
      </w:pPr>
      <w:r>
        <w:rPr/>
        <w:t>积极的人在不适合的制度中，此时人的主观能动性当得以最大发挥，改造不适合的制度，重建新体制、新秩序，这是时势造就英雄的最佳时机。改革闯将、变革先锋都会成为这个阶段的产物。所以英雄辈出的年代一定不是最佳状态；</w:t>
      </w:r>
    </w:p>
    <w:p>
      <w:pPr>
        <w:pStyle w:val="Normal"/>
        <w:rPr/>
      </w:pPr>
      <w:r>
        <w:rPr/>
        <w:t>3</w:t>
      </w:r>
      <w:r>
        <w:rPr/>
        <w:t>．法制</w:t>
      </w:r>
    </w:p>
    <w:p>
      <w:pPr>
        <w:pStyle w:val="Normal"/>
        <w:rPr/>
      </w:pPr>
      <w:r>
        <w:rPr/>
        <w:t>不积极的人在适合的制度中，制度约束人、改造人、规范人的功能就能得以发挥。这时“不依尺寸、难成方圆”就显得十分有意义；</w:t>
      </w:r>
    </w:p>
    <w:p>
      <w:pPr>
        <w:pStyle w:val="Normal"/>
        <w:rPr/>
      </w:pPr>
      <w:r>
        <w:rPr/>
        <w:t>4</w:t>
      </w:r>
      <w:r>
        <w:rPr/>
        <w:t>．重建</w:t>
      </w:r>
    </w:p>
    <w:p>
      <w:pPr>
        <w:pStyle w:val="Normal"/>
        <w:rPr/>
      </w:pPr>
      <w:r>
        <w:rPr/>
        <w:t>不积极的人在不适合的制度中，这是一个僵化，低效的状态。这个状态不应是调整为目的，推倒重来进行重建、重塑才是良策。</w:t>
      </w:r>
    </w:p>
    <w:p>
      <w:pPr>
        <w:pStyle w:val="Normal"/>
        <w:rPr/>
      </w:pPr>
      <w:r>
        <w:rPr/>
        <w:t>所以我认为当制度与人在状态中就不需要去讨论孰重孰轻，也就是当制度与人这两个词前面有形容词、状语时，研究和讨论才会脱离“先有鸡、先有蛋”的循环论中去。</w:t>
      </w:r>
    </w:p>
    <w:p>
      <w:pPr>
        <w:pStyle w:val="Normal"/>
        <w:rPr/>
      </w:pPr>
      <w:r>
        <w:rPr/>
        <w:t>综上所述，环境、指向性、状态是我们研究制度与人在管理中重要性的三项指标。那么制度与人除了许多不同点，对立性外，它们之间还会有什么关联呢？在实际的工作也生活中，我们研究发现一个了解现状存在问题的测量模型，较好地涵盖了制度与人的关联与互动性。我们常说制度是死的，条条框框，应可称之为标准；而人是可变的，但是在一定环境下有其稳定性，我们可称之为或确认为一种现状，那么两者相差正是我们苦觅的问题所在，这个等式即：</w:t>
      </w:r>
    </w:p>
    <w:p>
      <w:pPr>
        <w:pStyle w:val="Normal"/>
        <w:rPr/>
      </w:pPr>
      <w:r>
        <w:rPr/>
        <w:t>标准—现状</w:t>
      </w:r>
      <w:r>
        <w:rPr/>
        <w:t>=</w:t>
      </w:r>
      <w:r>
        <w:rPr/>
        <w:t>问题</w:t>
      </w:r>
    </w:p>
    <w:p>
      <w:pPr>
        <w:pStyle w:val="Normal"/>
        <w:rPr/>
      </w:pPr>
      <w:r>
        <w:rPr/>
        <w:t>1</w:t>
      </w:r>
      <w:r>
        <w:rPr/>
        <w:t>、当问题</w:t>
      </w:r>
      <w:r>
        <w:rPr/>
        <w:t>=0</w:t>
      </w:r>
      <w:r>
        <w:rPr/>
        <w:t>，说明制度与人十分匹配，可以继续保持制度及人的现有状态；</w:t>
      </w:r>
    </w:p>
    <w:p>
      <w:pPr>
        <w:pStyle w:val="Normal"/>
        <w:rPr/>
      </w:pPr>
      <w:r>
        <w:rPr/>
        <w:t>2</w:t>
      </w:r>
      <w:r>
        <w:rPr/>
        <w:t>．当问题</w:t>
      </w:r>
      <w:r>
        <w:rPr/>
        <w:t>&gt;0</w:t>
      </w:r>
      <w:r>
        <w:rPr/>
        <w:t>，说明我们已成功找到现状的问题，这时制度的参照作用就显现出来。人往往容易接受现状，但现状—现状</w:t>
      </w:r>
      <w:r>
        <w:rPr/>
        <w:t>=0</w:t>
      </w:r>
      <w:r>
        <w:rPr/>
        <w:t>问题，所以我们总不觉得现状有问题。这时有个制度，有个标准的重要性是多么的重要。</w:t>
      </w:r>
    </w:p>
    <w:p>
      <w:pPr>
        <w:pStyle w:val="Normal"/>
        <w:rPr/>
      </w:pPr>
      <w:r>
        <w:rPr/>
        <w:t>3</w:t>
      </w:r>
      <w:r>
        <w:rPr/>
        <w:t>．当问题</w:t>
      </w:r>
      <w:r>
        <w:rPr/>
        <w:t>&lt;0</w:t>
      </w:r>
      <w:r>
        <w:rPr/>
        <w:t>，说明我们已成功找到制度的问题，此时完善，提高标准就会帮我们重新找到新的现状问题。</w:t>
      </w:r>
    </w:p>
    <w:p>
      <w:pPr>
        <w:pStyle w:val="Normal"/>
        <w:rPr/>
      </w:pPr>
      <w:r>
        <w:rPr/>
        <w:t>如此说来制度与人是相互作用的，是螺旋式上升的一个关联体。它们是可相互促进的，是可以相互转换的，并且好的作用体应该是运动的，而非静止的，只有发展地看待制度的完善与人的提高，才能把管理的目的抓住。</w:t>
      </w:r>
    </w:p>
    <w:p>
      <w:pPr>
        <w:pStyle w:val="Normal"/>
        <w:rPr/>
      </w:pPr>
      <w:r>
        <w:rPr/>
        <w:t>业制度是维系企业作为独立组织存在的各种社会关系的总和。企业制度的只要作用有：</w:t>
      </w:r>
    </w:p>
    <w:p>
      <w:pPr>
        <w:pStyle w:val="Normal"/>
        <w:rPr/>
      </w:pPr>
      <w:r>
        <w:rPr/>
        <w:t>1</w:t>
      </w:r>
      <w:r>
        <w:rPr/>
        <w:t>、企业制度是企业赖以生存的体制基础。</w:t>
      </w:r>
    </w:p>
    <w:p>
      <w:pPr>
        <w:pStyle w:val="Normal"/>
        <w:rPr/>
      </w:pPr>
      <w:r>
        <w:rPr/>
        <w:t>2</w:t>
      </w:r>
      <w:r>
        <w:rPr/>
        <w:t>、企业制度是企业及其构成机构的行为准则。</w:t>
      </w:r>
    </w:p>
    <w:p>
      <w:pPr>
        <w:pStyle w:val="Normal"/>
        <w:rPr/>
      </w:pPr>
      <w:r>
        <w:rPr/>
        <w:t>3</w:t>
      </w:r>
      <w:r>
        <w:rPr/>
        <w:t>、企业制度是企业员工的行为准则。</w:t>
      </w:r>
    </w:p>
    <w:p>
      <w:pPr>
        <w:pStyle w:val="Normal"/>
        <w:rPr/>
      </w:pPr>
      <w:r>
        <w:rPr/>
        <w:t>4</w:t>
      </w:r>
      <w:r>
        <w:rPr/>
        <w:t>、企业制度是对企业功能的规定、是企业的活力之源。</w:t>
      </w:r>
    </w:p>
    <w:p>
      <w:pPr>
        <w:pStyle w:val="Normal"/>
        <w:rPr/>
      </w:pPr>
      <w:r>
        <w:rPr/>
        <w:t>5</w:t>
      </w:r>
      <w:r>
        <w:rPr/>
        <w:t>、企业制度是企业有序化运行的体制框架。</w:t>
      </w:r>
    </w:p>
    <w:p>
      <w:pPr>
        <w:pStyle w:val="Heading2"/>
        <w:rPr/>
      </w:pPr>
      <w:bookmarkStart w:id="3" w:name="c96pk"/>
      <w:r>
        <w:rPr/>
        <w:t>规章制度的特点篇三：艺术特色规章制度</w:t>
      </w:r>
      <w:bookmarkEnd w:id="3"/>
    </w:p>
    <w:p>
      <w:pPr>
        <w:pStyle w:val="Normal"/>
        <w:rPr/>
      </w:pPr>
      <w:r>
        <w:rPr/>
        <w:t>艺术特色教育工作规章制度</w:t>
      </w:r>
    </w:p>
    <w:p>
      <w:pPr>
        <w:pStyle w:val="Normal"/>
        <w:rPr/>
      </w:pPr>
      <w:r>
        <w:rPr/>
        <w:t>为了全面贯彻党的教育方针，积极推进素质教育，促进学校艺术教育教学活动的开展，规范学校艺术教育工作，提高艺术教育工作的质量，培养学生的创新意识、审美情趣和欣赏能力，特制订以下规章制度</w:t>
      </w:r>
      <w:r>
        <w:rPr/>
        <w:t>:</w:t>
      </w:r>
    </w:p>
    <w:p>
      <w:pPr>
        <w:pStyle w:val="Normal"/>
        <w:rPr/>
      </w:pPr>
      <w:r>
        <w:rPr/>
        <w:t>一、加强组织管理</w:t>
      </w:r>
    </w:p>
    <w:p>
      <w:pPr>
        <w:pStyle w:val="Normal"/>
        <w:rPr/>
      </w:pPr>
      <w:r>
        <w:rPr/>
        <w:t>1</w:t>
      </w:r>
      <w:r>
        <w:rPr/>
        <w:t>、重视艺术教育工作，构建艺教管理网络。做到有校级领导分管学校艺术教育工作，有校中层干部具体负责艺术教育工作，将艺术教育工作列入学校学年、学期工作计划之中。</w:t>
      </w:r>
    </w:p>
    <w:p>
      <w:pPr>
        <w:pStyle w:val="Normal"/>
        <w:rPr/>
      </w:pPr>
      <w:r>
        <w:rPr/>
        <w:t>2</w:t>
      </w:r>
      <w:r>
        <w:rPr/>
        <w:t>、成立艺术教育领导小组，每月召开一次艺术领导小组专题会议，研究艺术教育工作，解决实施艺术教育教学工作中存在的问题。</w:t>
      </w:r>
    </w:p>
    <w:p>
      <w:pPr>
        <w:pStyle w:val="Normal"/>
        <w:rPr/>
      </w:pPr>
      <w:r>
        <w:rPr/>
        <w:t>3</w:t>
      </w:r>
      <w:r>
        <w:rPr/>
        <w:t>、按规定要求配备专用教室，配备现代化信息技术设备以及音乐、美术教学器材，订制并用好艺教音像材料。</w:t>
      </w:r>
    </w:p>
    <w:p>
      <w:pPr>
        <w:pStyle w:val="Normal"/>
        <w:rPr/>
      </w:pPr>
      <w:r>
        <w:rPr/>
        <w:t>4</w:t>
      </w:r>
      <w:r>
        <w:rPr/>
        <w:t>、每年有艺教活动经费投入，添置演出服装、艺教设备，维修保养艺教器材。</w:t>
      </w:r>
    </w:p>
    <w:p>
      <w:pPr>
        <w:pStyle w:val="Normal"/>
        <w:rPr/>
      </w:pPr>
      <w:r>
        <w:rPr/>
        <w:t>二、落实课程计划</w:t>
      </w:r>
    </w:p>
    <w:p>
      <w:pPr>
        <w:pStyle w:val="Normal"/>
        <w:rPr/>
      </w:pPr>
      <w:r>
        <w:rPr/>
        <w:t>1</w:t>
      </w:r>
      <w:r>
        <w:rPr/>
        <w:t>、严格执行课程标准，开齐开足艺术类必修课程，学校音乐美术开课率达到</w:t>
      </w:r>
      <w:r>
        <w:rPr/>
        <w:t>100</w:t>
      </w:r>
      <w:r>
        <w:rPr/>
        <w:t>％。</w:t>
      </w:r>
    </w:p>
    <w:p>
      <w:pPr>
        <w:pStyle w:val="Normal"/>
        <w:rPr/>
      </w:pPr>
      <w:r>
        <w:rPr/>
        <w:t>2</w:t>
      </w:r>
      <w:r>
        <w:rPr/>
        <w:t>、组织全体艺术教师进行课改培训，坚持“先培训，后上岗”的原则，将课改的有关内容纳入教师继续教育的范畴。</w:t>
      </w:r>
    </w:p>
    <w:p>
      <w:pPr>
        <w:pStyle w:val="Normal"/>
        <w:rPr/>
      </w:pPr>
      <w:r>
        <w:rPr/>
        <w:t>3</w:t>
      </w:r>
      <w:r>
        <w:rPr/>
        <w:t>、艺术学科的教学质量逐年提高，教学能坚持基本常规，对学生的成绩考核科学、规范，课堂教学效果显著。</w:t>
      </w:r>
    </w:p>
    <w:p>
      <w:pPr>
        <w:pStyle w:val="Normal"/>
        <w:rPr/>
      </w:pPr>
      <w:r>
        <w:rPr/>
        <w:t>三、艺教老师职责</w:t>
      </w:r>
    </w:p>
    <w:p>
      <w:pPr>
        <w:pStyle w:val="Normal"/>
        <w:rPr/>
      </w:pPr>
      <w:r>
        <w:rPr/>
        <w:t>1</w:t>
      </w:r>
      <w:r>
        <w:rPr/>
        <w:t>、音乐、美术专职教师，负责艺术教学和课外艺术活动，每人负责指导一个兴趣小组，力争出成绩。</w:t>
      </w:r>
    </w:p>
    <w:p>
      <w:pPr>
        <w:pStyle w:val="Normal"/>
        <w:rPr/>
      </w:pPr>
      <w:r>
        <w:rPr/>
        <w:t>2</w:t>
      </w:r>
      <w:r>
        <w:rPr/>
        <w:t>、重视艺术教师的进修、培训工作，组织全体艺术教师进行课改培训，坚持“先培训，后上岗”的原则，将课改的有关内容纳入教师继续教育的范畴。</w:t>
      </w:r>
    </w:p>
    <w:p>
      <w:pPr>
        <w:pStyle w:val="Normal"/>
        <w:rPr/>
      </w:pPr>
      <w:r>
        <w:rPr/>
        <w:t>3</w:t>
      </w:r>
      <w:r>
        <w:rPr/>
        <w:t>、艺术教师要有较强的教学基本功</w:t>
      </w:r>
      <w:r>
        <w:rPr/>
        <w:t>,</w:t>
      </w:r>
      <w:r>
        <w:rPr/>
        <w:t>能够运用多媒体技术辅助教学。</w:t>
      </w:r>
    </w:p>
    <w:p>
      <w:pPr>
        <w:pStyle w:val="Normal"/>
        <w:rPr/>
      </w:pPr>
      <w:r>
        <w:rPr/>
        <w:t>4</w:t>
      </w:r>
      <w:r>
        <w:rPr/>
        <w:t>、校园艺术文化氛围浓厚，校园整体布局规划群策群力，布置更换工作落实到人。</w:t>
      </w:r>
    </w:p>
    <w:p>
      <w:pPr>
        <w:pStyle w:val="Normal"/>
        <w:rPr/>
      </w:pPr>
      <w:r>
        <w:rPr/>
        <w:t>四、教研活动到位</w:t>
      </w:r>
    </w:p>
    <w:p>
      <w:pPr>
        <w:pStyle w:val="Normal"/>
        <w:rPr/>
      </w:pPr>
      <w:r>
        <w:rPr/>
        <w:t>1</w:t>
      </w:r>
      <w:r>
        <w:rPr/>
        <w:t>、积极参加教研室组织的各种音乐、美术学科培训活动、研讨活动，能开设区级及区级以上的研讨课，示范课。</w:t>
      </w:r>
    </w:p>
    <w:p>
      <w:pPr>
        <w:pStyle w:val="Normal"/>
        <w:rPr/>
      </w:pPr>
      <w:r>
        <w:rPr/>
        <w:t>2</w:t>
      </w:r>
      <w:r>
        <w:rPr/>
        <w:t>、根据实际情况继续申报美术、音乐课题，加强课题的规范管理，建立课题档案，定期开展课题活动，确保课题研究的质量。</w:t>
      </w:r>
    </w:p>
    <w:p>
      <w:pPr>
        <w:pStyle w:val="Normal"/>
        <w:rPr/>
      </w:pPr>
      <w:r>
        <w:rPr/>
        <w:t>3</w:t>
      </w:r>
      <w:r>
        <w:rPr/>
        <w:t>、能定期开展学校教研活动，一次活动突出一个主题，解决一个问题。活动做到有布置、有活动记录、有评价。</w:t>
      </w:r>
    </w:p>
    <w:p>
      <w:pPr>
        <w:pStyle w:val="Normal"/>
        <w:rPr/>
      </w:pPr>
      <w:r>
        <w:rPr/>
        <w:t>五、艺术活动丰富</w:t>
      </w:r>
    </w:p>
    <w:p>
      <w:pPr>
        <w:pStyle w:val="Normal"/>
        <w:rPr/>
      </w:pPr>
      <w:r>
        <w:rPr/>
        <w:t>1</w:t>
      </w:r>
      <w:r>
        <w:rPr/>
        <w:t>、学校积极开展艺术课外活动，成立艺术团队或兴趣小组，艺术课外活动落实，做到有计划、有时间、有措施、有师资、有制度。</w:t>
      </w:r>
    </w:p>
    <w:p>
      <w:pPr>
        <w:pStyle w:val="Normal"/>
        <w:rPr/>
      </w:pPr>
      <w:r>
        <w:rPr/>
        <w:t>2</w:t>
      </w:r>
      <w:r>
        <w:rPr/>
        <w:t>、学校艺术活动要面向全体学生，学生参与各类艺术活动面达到</w:t>
      </w:r>
      <w:r>
        <w:rPr/>
        <w:t>80</w:t>
      </w:r>
      <w:r>
        <w:rPr/>
        <w:t>％以上。学校每学年必须组织一次全校性的艺术活动（艺术月、合唱节等），丰富校园生活。</w:t>
      </w:r>
    </w:p>
    <w:p>
      <w:pPr>
        <w:pStyle w:val="Normal"/>
        <w:rPr/>
      </w:pPr>
      <w:r>
        <w:rPr/>
        <w:t>3</w:t>
      </w:r>
      <w:r>
        <w:rPr/>
        <w:t>、积极组织学生参加艺术竞赛活动，学校有鼓励师生参加艺术竞赛活动的措施，每学年组织艺术团队参加胶南市艺术竞赛活动，并取得较好的成绩。</w:t>
      </w:r>
    </w:p>
    <w:p>
      <w:pPr>
        <w:pStyle w:val="Normal"/>
        <w:rPr/>
      </w:pPr>
      <w:r>
        <w:rPr/>
        <w:t>六、奖励制度保障</w:t>
      </w:r>
    </w:p>
    <w:p>
      <w:pPr>
        <w:pStyle w:val="Normal"/>
        <w:rPr/>
      </w:pPr>
      <w:r>
        <w:rPr/>
        <w:t>1</w:t>
      </w:r>
      <w:r>
        <w:rPr/>
        <w:t>．参加艺术竞赛活动获得集体奖，个人获奖，奖励方法参照学校</w:t>
      </w:r>
    </w:p>
    <w:p>
      <w:pPr>
        <w:pStyle w:val="Normal"/>
        <w:rPr/>
      </w:pPr>
      <w:r>
        <w:rPr/>
        <w:t>奖励制度改革方案。</w:t>
      </w:r>
    </w:p>
    <w:p>
      <w:pPr>
        <w:pStyle w:val="Normal"/>
        <w:rPr/>
      </w:pPr>
      <w:r>
        <w:rPr/>
        <w:t>2.</w:t>
      </w:r>
      <w:r>
        <w:rPr/>
        <w:t>学校把课外艺术活动和相应的宣传工作适度计入工作量。</w:t>
      </w:r>
    </w:p>
    <w:p>
      <w:pPr>
        <w:pStyle w:val="Normal"/>
        <w:widowControl/>
        <w:bidi w:val="0"/>
        <w:spacing w:before="180" w:after="180"/>
        <w:jc w:val="left"/>
        <w:rPr/>
      </w:pPr>
      <w:r>
        <w:rPr/>
        <w:t>胶南市大场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