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只鸡卡通图片"/>
      <w:r>
        <w:rPr/>
        <w:t>一只鸡卡通图片</w:t>
      </w:r>
      <w:bookmarkEnd w:id="0"/>
    </w:p>
    <w:p>
      <w:pPr>
        <w:pStyle w:val="Normal"/>
        <w:rPr/>
      </w:pPr>
      <w:r>
        <w:rPr/>
        <w:t>母鸡总是能生出小鸡蛋，为了保护鸡蛋，母鸡还会向人发起进攻，小朋友们你们见过可爱的母鸡吗？下面我们就来画一个母鸡的简笔画吧。</w:t>
      </w:r>
    </w:p>
    <w:p>
      <w:pPr>
        <w:pStyle w:val="Normal"/>
        <w:rPr/>
      </w:pPr>
      <w:r>
        <w:rPr/>
        <w:t xml:space="preserve">1 </w:t>
      </w:r>
      <w:r>
        <w:rPr/>
        <w:t>步骤一：首先画出母鸡的鸡头部分，圆圆的鸡脑袋，上面是波浪线，画出的鸡冠接着画出它，尖尖的嘴巴和圆形的眼睛。用波浪线画出母鸡脖子上的羽毛。                                                               卡通彩色母鸡简笔画图片大全 简单又漂亮母鸡简笔画怎么画  </w:t>
      </w:r>
    </w:p>
    <w:p>
      <w:pPr>
        <w:pStyle w:val="Normal"/>
        <w:rPr/>
      </w:pPr>
      <w:r>
        <w:rPr/>
        <w:t>2</w:t>
      </w:r>
      <w:r>
        <w:rPr/>
        <w:t>步骤二：用半圆形画出母鸡的身体部分，接着用波浪线画手母鸡的小翅膀，有两个翅膀，注意翅膀上羽毛的刻画，在这画出母鸡尖尖的尾巴，尾巴也要用波浪线来画出羽毛，接着画出它两个站立着的爪子，每个脚上有四个脚趾。</w:t>
      </w:r>
    </w:p>
    <w:p>
      <w:pPr>
        <w:pStyle w:val="Normal"/>
        <w:rPr/>
      </w:pPr>
      <w:r>
        <w:rPr/>
        <w:t> </w:t>
      </w:r>
      <w:r>
        <w:rPr/>
        <w:t>卡通彩色母鸡简笔画图片大全 简单又漂亮母鸡简笔画怎么画        </w:t>
      </w:r>
    </w:p>
    <w:p>
      <w:pPr>
        <w:pStyle w:val="Normal"/>
        <w:rPr/>
      </w:pPr>
      <w:r>
        <w:rPr/>
        <w:t>3</w:t>
      </w:r>
      <w:r>
        <w:rPr/>
        <w:t>：下面给画好的母鸡涂上喜欢的颜色吧。                                                        卡通彩色母鸡简笔画图片大全 简单又漂亮母鸡简笔画怎么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面就是母鸡简笔画的绘画教学了，我们将对母鸡进行绘画时，重点画出母鸡吃食的姿势难点是对母鸡漂亮的样式进行刻画，这样画出来的母鸡既简单又好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