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性健康修养"/>
      <w:r>
        <w:rPr/>
        <w:t>大学生性健康修养</w:t>
      </w:r>
      <w:bookmarkEnd w:id="0"/>
    </w:p>
    <w:p>
      <w:pPr>
        <w:pStyle w:val="Heading2"/>
        <w:rPr/>
      </w:pPr>
      <w:bookmarkStart w:id="1" w:name="大学生性健康修养-1"/>
      <w:r>
        <w:rPr/>
        <w:t>大学生性健康修养</w:t>
      </w:r>
      <w:bookmarkEnd w:id="1"/>
    </w:p>
    <w:p>
      <w:pPr>
        <w:pStyle w:val="Normal"/>
        <w:rPr/>
      </w:pPr>
      <w:r>
        <w:rPr/>
        <w:t>“</w:t>
      </w:r>
      <w:r>
        <w:rPr/>
        <w:t>性”是自然现象，是与生俱来的，无善恶之分；但是，“性”的社会规范是通过教育而实现的，不是天生具备的。课程针对青年学生青春期躯体激素萌动、身体趋于发育成熟、心理发育相对延迟、自控力不强、情感和行为极易偏激、情绪波动大和经不起外界诱惑的特点，进行性生理、性心理和性伦理教育。以达到正确的认识自己、了解异性，确立性角色，具备责任意识和行为规范，形成健康的性价值观，成为人格健全的人。</w:t>
      </w:r>
    </w:p>
    <w:p>
      <w:pPr>
        <w:pStyle w:val="Normal"/>
        <w:rPr/>
      </w:pPr>
      <w:r>
        <w:rPr/>
        <w:t>1</w:t>
      </w:r>
      <w:r>
        <w:rPr/>
        <w:t>、性生理学部分</w:t>
      </w:r>
    </w:p>
    <w:p>
      <w:pPr>
        <w:pStyle w:val="Normal"/>
        <w:rPr/>
      </w:pPr>
      <w:r>
        <w:rPr/>
        <w:t>性生理解剖学教育的内容，主要包括生殖器官、第二性征发育，特别是男性遗精、女性月经等性发育正常范围的表现的科学知识，面对正常的性发育变化能够保持平静的心理状态。生命形成和生殖过程方面的知识，包括生殖细胞的产生、新个体的繁殖过程等。生殖与发育的常识教育，消除他们对异性生殖器官的神秘感，另一方面也是要使学生知道在什么情况下女性会怀孕以及怎样才能避孕。预防性病和艾滋病。</w:t>
      </w:r>
    </w:p>
    <w:p>
      <w:pPr>
        <w:pStyle w:val="Normal"/>
        <w:rPr/>
      </w:pPr>
      <w:r>
        <w:rPr/>
        <w:t>2</w:t>
      </w:r>
      <w:r>
        <w:rPr/>
        <w:t>、性心理部分</w:t>
      </w:r>
    </w:p>
    <w:p>
      <w:pPr>
        <w:pStyle w:val="Normal"/>
        <w:rPr/>
      </w:pPr>
      <w:r>
        <w:rPr/>
        <w:t>青少年男女之间从彼此愿意接近、相互吸引，发展到相互依恋、追求共同生活的目标，是青少年性心理发展的必然过程。中学生“慕男感”和“慕女感”追求异性和大学生思考择偶与恋爱问题的种种表现，是青少年的性心理活动中的重要内容。应使青少年懂得，怎样做才是异性交往的健康与成熟。从生理、心理和社会能否接纳的角度去教育青少年了解自己的欲望和行为产生的原因，自觉、主动地把握自己的行为。教育内容包括：爱慕异性与人格完善、性冲动与手淫、交友与恋爱、婚姻选择权与婚前性行为、婚姻责任与婚外性行为等方面的科学知识。</w:t>
      </w:r>
    </w:p>
    <w:p>
      <w:pPr>
        <w:pStyle w:val="Normal"/>
        <w:rPr/>
      </w:pPr>
      <w:r>
        <w:rPr/>
        <w:t>3</w:t>
      </w:r>
      <w:r>
        <w:rPr/>
        <w:t>、性伦理和法律部分</w:t>
      </w:r>
    </w:p>
    <w:p>
      <w:pPr>
        <w:pStyle w:val="Normal"/>
        <w:rPr/>
      </w:pPr>
      <w:r>
        <w:rPr/>
        <w:t>①</w:t>
      </w:r>
      <w:r>
        <w:rPr/>
        <w:t>互相尊重的原则。在性关系上都具有独立人格，应互相尊重，在自愿的条件下建立或中断关系；有知情选择的权利，对性行为后果担负责任；尊重个人的感受与身份认同。</w:t>
      </w:r>
    </w:p>
    <w:p>
      <w:pPr>
        <w:pStyle w:val="Normal"/>
        <w:rPr/>
      </w:pPr>
      <w:r>
        <w:rPr/>
        <w:t>②</w:t>
      </w:r>
      <w:r>
        <w:rPr/>
        <w:t>隐私保护原则。隐私权作为一项法律权利，受国家法律保护（当触犯刑律、伤害他人和社会利益时，不属个人隐私范畴）；隐私权是自然人享有的私人生活安宁和私人信息秘密依法受到保护，不被他人非法侵扰、搜集、利用和公开的一种人格权，隐私权作为一种独立的民事权益进行保护。</w:t>
      </w:r>
    </w:p>
    <w:p>
      <w:pPr>
        <w:pStyle w:val="Normal"/>
        <w:rPr/>
      </w:pPr>
      <w:r>
        <w:rPr/>
        <w:t>③</w:t>
      </w:r>
      <w:r>
        <w:rPr/>
        <w:t>无伤害原则。两人之间的性行为不会伤害对方和其他人的幸福，不会伤害后代的健康，不会伤害社会的安定发展。另外也有讲究性卫生，使性交行为不会损害于自己或对方的身心健康。根据以上，性关系、性行为不能对他人造成身体伤害、名誉和精神伤害、生命与健康伤害等等。</w:t>
      </w:r>
    </w:p>
    <w:p>
      <w:pPr>
        <w:pStyle w:val="Normal"/>
        <w:widowControl/>
        <w:bidi w:val="0"/>
        <w:spacing w:before="180" w:after="180"/>
        <w:jc w:val="left"/>
        <w:rPr/>
      </w:pPr>
      <w:r>
        <w:rPr/>
        <w:t>随着人类文化和生活水平的提高，人类的性问题对个人健康的影响将远比人们以前所认识的更为深入和重要。对性的无知或错误观念将极大地影响人们的生活质量。性健康是人类健康的一个不可缺少的重要指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