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金装备5急救手册"/>
      <w:r>
        <w:rPr/>
        <w:t>合金装备</w:t>
      </w:r>
      <w:r>
        <w:rPr/>
        <w:t>5</w:t>
      </w:r>
      <w:r>
        <w:rPr/>
        <w:t>急救手册</w:t>
      </w:r>
      <w:bookmarkEnd w:id="0"/>
    </w:p>
    <w:p>
      <w:pPr>
        <w:pStyle w:val="Normal"/>
        <w:rPr/>
      </w:pPr>
      <w:r>
        <w:rPr/>
        <w:t>合金装备</w:t>
      </w:r>
      <w:r>
        <w:rPr/>
        <w:t>5</w:t>
      </w:r>
      <w:r>
        <w:rPr/>
        <w:t>急救手册是《合金装备》系列第五代正统续作，作为一款一款潜行类动作游戏，在游戏中，小岛秀夫想要让玩家进一步感到战争的残酷，每次战斗都很难全身而退，有些角色可能会在战斗结束后失去肢体。在“阿富汗”关卡中，玩家的视野非常广阔。游戏中并非每个地区都充斥着大量的敌人。地图上会出现各种动物，诸如山羊和绵羊等，看起来都非常真实。合金装备</w:t>
      </w:r>
      <w:r>
        <w:rPr/>
        <w:t>5</w:t>
      </w:r>
      <w:r>
        <w:rPr/>
        <w:t>：原爆点的存档将会保留到《合金装备</w:t>
      </w:r>
      <w:r>
        <w:rPr/>
        <w:t>5</w:t>
      </w:r>
      <w:r>
        <w:rPr/>
        <w:t>：幻痛》中，让拥有序章的玩家获得明显的优势。新版游戏规模将比《原爆点》大出</w:t>
      </w:r>
      <w:r>
        <w:rPr/>
        <w:t>200</w:t>
      </w:r>
      <w:r>
        <w:rPr/>
        <w:t>倍，而且拥有更加开发自有的世界体系，但并非</w:t>
      </w:r>
      <w:r>
        <w:rPr/>
        <w:t>GTA</w:t>
      </w:r>
      <w:r>
        <w:rPr/>
        <w:t>那样可以为所欲为。游戏设计初衷并不是沙盒游戏，只要完成一些简单点的任务即可，但同样给予了很高的自由度</w:t>
      </w:r>
      <w:r>
        <w:rPr/>
        <w:t>.</w:t>
      </w:r>
    </w:p>
    <w:p>
      <w:pPr>
        <w:pStyle w:val="Heading3"/>
        <w:rPr/>
      </w:pPr>
      <w:bookmarkStart w:id="1" w:name="玩法技巧"/>
      <w:r>
        <w:rPr/>
        <w:t>玩法技巧</w:t>
      </w:r>
      <w:bookmarkEnd w:id="1"/>
    </w:p>
    <w:p>
      <w:pPr>
        <w:pStyle w:val="Normal"/>
        <w:rPr/>
      </w:pPr>
      <w:r>
        <w:rPr/>
        <w:t>1</w:t>
      </w:r>
      <w:r>
        <w:rPr/>
        <w:t>、基地里移动装备纸箱去直升机平台旁的货物运输台，省时间</w:t>
      </w:r>
      <w:r>
        <w:rPr/>
        <w:t>2</w:t>
      </w:r>
      <w:r>
        <w:rPr/>
        <w:t>、多让战斗小队去做任务，能回收到好多资源和钱（升级基地全靠这个，自己收集累死）</w:t>
      </w:r>
      <w:r>
        <w:rPr/>
        <w:t>3</w:t>
      </w:r>
      <w:r>
        <w:rPr/>
        <w:t>、情报部门的员工能力一定要牛逼，不然给你假情报</w:t>
      </w:r>
      <w:r>
        <w:rPr/>
        <w:t>233……4</w:t>
      </w:r>
      <w:r>
        <w:rPr/>
        <w:t>、呼叫直升机转移时，等的时候抽烟，可以省很多很多时间！！</w:t>
      </w:r>
      <w:r>
        <w:rPr/>
        <w:t>5</w:t>
      </w:r>
      <w:r>
        <w:rPr/>
        <w:t>、全程隐匿要求的高难度任务，直接花钱呼叫支援让火力覆盖和直升机定点清除搞定吧</w:t>
      </w:r>
      <w:r>
        <w:rPr/>
        <w:t>~</w:t>
      </w:r>
      <w:r>
        <w:rPr/>
        <w:t>（影响评价需注意）因为全程隐匿没有子弹时间，被发现就重来。或者你带静静……</w:t>
      </w:r>
      <w:r>
        <w:rPr/>
        <w:t>6</w:t>
      </w:r>
      <w:r>
        <w:rPr/>
        <w:t>、很多</w:t>
      </w:r>
      <w:r>
        <w:rPr/>
        <w:t>BOSS</w:t>
      </w:r>
      <w:r>
        <w:rPr/>
        <w:t>战，你可以躲好，喝杯茶，让静静搞定……不推荐。</w:t>
      </w:r>
      <w:r>
        <w:rPr/>
        <w:t>7</w:t>
      </w:r>
      <w:r>
        <w:rPr/>
        <w:t>、直升机反复登陆母基地，会出现很多彩蛋，你游戏开始时设定的</w:t>
      </w:r>
      <w:r>
        <w:rPr/>
        <w:t>BB</w:t>
      </w:r>
      <w:r>
        <w:rPr/>
        <w:t>生日那天还会有惊喜……、</w:t>
      </w:r>
      <w:r>
        <w:rPr/>
        <w:t>8</w:t>
      </w:r>
      <w:r>
        <w:rPr/>
        <w:t>、医疗中心</w:t>
      </w:r>
      <w:r>
        <w:rPr/>
        <w:t>3</w:t>
      </w:r>
      <w:r>
        <w:rPr/>
        <w:t>楼要多去，每次有不同对话，也算是彩蛋吧</w:t>
      </w:r>
      <w:r>
        <w:rPr/>
        <w:t>9</w:t>
      </w:r>
      <w:r>
        <w:rPr/>
        <w:t>、开发出来的装备记得装备，在</w:t>
      </w:r>
      <w:r>
        <w:rPr/>
        <w:t>ACC</w:t>
      </w:r>
      <w:r>
        <w:rPr/>
        <w:t>（直升机内按菜单，第一个）可以换装伙伴的装甲和武器。</w:t>
      </w:r>
      <w:r>
        <w:rPr/>
        <w:t>10</w:t>
      </w:r>
      <w:r>
        <w:rPr/>
        <w:t>、各种集装箱不要错过，一定要回收，资源大大滴有。比小箱子多多了！</w:t>
      </w:r>
      <w:r>
        <w:rPr/>
        <w:t>11</w:t>
      </w:r>
      <w:r>
        <w:rPr/>
        <w:t>、摧毁敌人雷达车可以让直升机撤离点更靠近敌人势力范围。</w:t>
      </w:r>
      <w:r>
        <w:rPr/>
        <w:t>12</w:t>
      </w:r>
      <w:r>
        <w:rPr/>
        <w:t>、呼叫来的支援弹药武器等可以砸晕不动的敌人（收静静</w:t>
      </w:r>
      <w:r>
        <w:rPr/>
        <w:t>2</w:t>
      </w:r>
      <w:r>
        <w:rPr/>
        <w:t>下搞定，多探头让她瞄准你，就会留在原地让你砸）后期</w:t>
      </w:r>
      <w:r>
        <w:rPr/>
        <w:t>40</w:t>
      </w:r>
      <w:r>
        <w:rPr/>
        <w:t>关高难度就不能这样干了……</w:t>
      </w:r>
    </w:p>
    <w:p>
      <w:pPr>
        <w:pStyle w:val="Heading3"/>
        <w:rPr/>
      </w:pPr>
      <w:bookmarkStart w:id="2" w:name="武器改造及配置推荐"/>
      <w:r>
        <w:rPr/>
        <w:t>武器改造及配置推荐</w:t>
      </w:r>
      <w:bookmarkEnd w:id="2"/>
    </w:p>
    <w:p>
      <w:pPr>
        <w:pStyle w:val="Normal"/>
        <w:rPr/>
      </w:pPr>
      <w:r>
        <w:rPr/>
        <w:t>我相信，线下任务的非杀伤潜入标准配置是麻醉手枪加麻醉狙。麻醉狙改造，低配的话就是拉杆式麻醉狙改枪管改瞄镜改消声器高配一点就用连狙改一把冲锋狙出来，近能突突，远能爆头高级手枪可以用五星麻醉手枪，无限消音或是四星苏联系麻醉手枪，可以连射不过打熟后一把小手枪都能屠城腰间武器在线下任务几乎不需要，随便拿把</w:t>
      </w:r>
      <w:r>
        <w:rPr/>
        <w:t>ak</w:t>
      </w:r>
      <w:r>
        <w:rPr/>
        <w:t>加个消声器就行，完全当是工具性武器，用来打一下发电机什么的，用来停车的，用来转换心情时射人的。几乎不会在任务中占有重要地位。镇暴步枪要到五星才有消声器</w:t>
      </w:r>
      <w:r>
        <w:rPr/>
        <w:t>R1</w:t>
      </w:r>
      <w:r>
        <w:rPr/>
        <w:t>，且只能改枪托和颜色（高级的还有瞄镜），拉警报后有点用，不过就读档的事，镇暴霰弹一般要两发才晕（</w:t>
      </w:r>
      <w:r>
        <w:rPr/>
        <w:t>7</w:t>
      </w:r>
      <w:r>
        <w:rPr/>
        <w:t>星及以后打中就晕）而且会让敌人警觉。榴弹就不说了所以我的腰间武器选用最低级</w:t>
      </w:r>
      <w:r>
        <w:rPr/>
        <w:t>ak</w:t>
      </w:r>
      <w:r>
        <w:rPr/>
        <w:t>进行改造。（实用向）选用长度最短的枪管和枪托以减少全枪长度，使枪能适应狭小地带。弹夹随意，个人推荐强贯通的狙击弹，对付重甲时不时之需（娱乐向）重点是枪管，选倒数的一个长枪管。其他随意。然后考验枪法和意识的时候到了</w:t>
      </w:r>
    </w:p>
    <w:p>
      <w:pPr>
        <w:pStyle w:val="Heading3"/>
        <w:rPr/>
      </w:pPr>
      <w:bookmarkStart w:id="3" w:name="全关键道具收集攻略"/>
      <w:r>
        <w:rPr/>
        <w:t>全关键道具收集攻略</w:t>
      </w:r>
      <w:bookmarkEnd w:id="3"/>
    </w:p>
    <w:p>
      <w:pPr>
        <w:pStyle w:val="Normal"/>
        <w:rPr/>
      </w:pPr>
      <w:r>
        <w:rPr/>
        <w:t>孩子们的感恩（</w:t>
      </w:r>
      <w:r>
        <w:rPr/>
        <w:t>Children’s Reward</w:t>
      </w:r>
      <w:r>
        <w:rPr/>
        <w:t>）完成主线任务</w:t>
      </w:r>
      <w:r>
        <w:rPr/>
        <w:t>18</w:t>
      </w:r>
      <w:r>
        <w:rPr/>
        <w:t>：钻石的俘虏获得后可以制作水枪。急救手册（</w:t>
      </w:r>
      <w:r>
        <w:rPr/>
        <w:t>First Aid Manual</w:t>
      </w:r>
      <w:r>
        <w:rPr/>
        <w:t>）完成主线任务</w:t>
      </w:r>
      <w:r>
        <w:rPr/>
        <w:t>18</w:t>
      </w:r>
      <w:r>
        <w:rPr/>
        <w:t>后去目标的村子内获得用于研发钻石狗专用的富尔顿装备瞄准大师证书（</w:t>
      </w:r>
      <w:r>
        <w:rPr/>
        <w:t>Master Certificate Marking</w:t>
      </w:r>
      <w:r>
        <w:rPr/>
        <w:t>）标记</w:t>
      </w:r>
      <w:r>
        <w:rPr/>
        <w:t>500</w:t>
      </w:r>
      <w:r>
        <w:rPr/>
        <w:t>个目标用于研发可区分敌人的特殊诱饵纸箱大师证书（</w:t>
      </w:r>
      <w:r>
        <w:rPr/>
        <w:t>Master Certificate Box</w:t>
      </w:r>
      <w:r>
        <w:rPr/>
        <w:t>）收集齐阿富汗地区或者非洲地区任意一区域全部的交货点发票（</w:t>
      </w:r>
      <w:r>
        <w:rPr/>
        <w:t>Delivery Point Invoices</w:t>
      </w:r>
      <w:r>
        <w:rPr/>
        <w:t>）可以开发防水的纸箱。纸箱特级大师证书（</w:t>
      </w:r>
      <w:r>
        <w:rPr/>
        <w:t>Grand Master Certificate Box</w:t>
      </w:r>
      <w:r>
        <w:rPr/>
        <w:t>）将阿富汗和非洲区域所有的交货点发票（</w:t>
      </w:r>
      <w:r>
        <w:rPr/>
        <w:t>Delivery Point Invoices</w:t>
      </w:r>
      <w:r>
        <w:rPr/>
        <w:t>）收集齐（</w:t>
      </w:r>
      <w:r>
        <w:rPr/>
        <w:t>21</w:t>
      </w:r>
      <w:r>
        <w:rPr/>
        <w:t>个）用于研发可以释放烟雾的特殊纸箱。富尔顿大师证书（</w:t>
      </w:r>
      <w:r>
        <w:rPr/>
        <w:t xml:space="preserve">Master Certificate Fulton </w:t>
      </w:r>
      <w:r>
        <w:rPr/>
        <w:t>）使用富尔顿回收</w:t>
      </w:r>
      <w:r>
        <w:rPr/>
        <w:t>500</w:t>
      </w:r>
      <w:r>
        <w:rPr/>
        <w:t>个目标。开启研发</w:t>
      </w:r>
      <w:r>
        <w:rPr/>
        <w:t>3</w:t>
      </w:r>
      <w:r>
        <w:rPr/>
        <w:t>级富尔顿的能力。富尔顿特级大师证书（</w:t>
      </w:r>
      <w:r>
        <w:rPr/>
        <w:t xml:space="preserve">Grand Master Certificate Fulton </w:t>
      </w:r>
      <w:r>
        <w:rPr/>
        <w:t>）使用富尔顿回收</w:t>
      </w:r>
      <w:r>
        <w:rPr/>
        <w:t>1000</w:t>
      </w:r>
      <w:r>
        <w:rPr/>
        <w:t>个目标。用于研发人形自走兵器专用的富尔顿炮。海螺壳（</w:t>
      </w:r>
      <w:r>
        <w:rPr/>
        <w:t>Conch Shell</w:t>
      </w:r>
      <w:r>
        <w:rPr/>
        <w:t>）完成支线</w:t>
      </w:r>
      <w:r>
        <w:rPr/>
        <w:t>113</w:t>
      </w:r>
      <w:r>
        <w:rPr/>
        <w:t>：伊莱的挑战开启燃烧瓶和回收孩子们的专用富尔顿的研发。骷髅弯刀（</w:t>
      </w:r>
      <w:r>
        <w:rPr/>
        <w:t>Skulls Machete</w:t>
      </w:r>
      <w:r>
        <w:rPr/>
        <w:t>）完成主线</w:t>
      </w:r>
      <w:r>
        <w:rPr/>
        <w:t>29</w:t>
      </w:r>
      <w:r>
        <w:rPr/>
        <w:t>：极限环境微生物。用于研发人形自走兵器的改良型机械臂。奇爱博士的记忆碎片（</w:t>
      </w:r>
      <w:r>
        <w:rPr/>
        <w:t>Strangelove's Memento</w:t>
      </w:r>
      <w:r>
        <w:rPr/>
        <w:t>）完成支线</w:t>
      </w:r>
      <w:r>
        <w:rPr/>
        <w:t>143</w:t>
      </w:r>
      <w:r>
        <w:rPr/>
        <w:t>：回收</w:t>
      </w:r>
      <w:r>
        <w:rPr/>
        <w:t>AI</w:t>
      </w:r>
      <w:r>
        <w:rPr/>
        <w:t>罐。用于开发头巾。烧尽的遗体（</w:t>
      </w:r>
      <w:r>
        <w:rPr/>
        <w:t>Man on Fire Corpse</w:t>
      </w:r>
      <w:r>
        <w:rPr/>
        <w:t>）完成支线</w:t>
      </w:r>
      <w:r>
        <w:rPr/>
        <w:t>144:</w:t>
      </w:r>
      <w:r>
        <w:rPr/>
        <w:t>燃烧者遗体回收。制作坐骑专用燃烧的独角兽外观。手帕（</w:t>
      </w:r>
      <w:r>
        <w:rPr/>
        <w:t>Handkerchief</w:t>
      </w:r>
      <w:r>
        <w:rPr/>
        <w:t>）完成主线任务</w:t>
      </w:r>
      <w:r>
        <w:rPr/>
        <w:t>40</w:t>
      </w:r>
      <w:r>
        <w:rPr/>
        <w:t>：静谧的杀手开发静的特殊外观：狙击雪狼。艾默里奇的研究报告（</w:t>
      </w:r>
      <w:r>
        <w:rPr/>
        <w:t>Emmerich‘s Research Notes</w:t>
      </w:r>
      <w:r>
        <w:rPr/>
        <w:t>）触发第二章将休伊流放的剧情。开发顶级隐形装置。</w:t>
      </w:r>
    </w:p>
    <w:p>
      <w:pPr>
        <w:pStyle w:val="Heading3"/>
        <w:rPr/>
      </w:pPr>
      <w:bookmarkStart w:id="4" w:name="配置要求"/>
      <w:r>
        <w:rPr/>
        <w:t>配置要求</w:t>
      </w:r>
      <w:bookmarkEnd w:id="4"/>
    </w:p>
    <w:p>
      <w:pPr>
        <w:pStyle w:val="Normal"/>
        <w:widowControl/>
        <w:bidi w:val="0"/>
        <w:spacing w:before="180" w:after="180"/>
        <w:jc w:val="left"/>
        <w:rPr/>
      </w:pPr>
      <w:r>
        <w:rPr/>
        <w:t>最低配置：系统：</w:t>
      </w:r>
      <w:r>
        <w:rPr/>
        <w:t>Windows 7 / 8(</w:t>
      </w:r>
      <w:r>
        <w:rPr/>
        <w:t>游戏仅支持</w:t>
      </w:r>
      <w:r>
        <w:rPr/>
        <w:t>64</w:t>
      </w:r>
      <w:r>
        <w:rPr/>
        <w:t>位</w:t>
      </w:r>
      <w:r>
        <w:rPr/>
        <w:t xml:space="preserve">)CPU </w:t>
      </w:r>
      <w:r>
        <w:rPr/>
        <w:t>：</w:t>
      </w:r>
      <w:r>
        <w:rPr/>
        <w:t>Intel Core i5-4460</w:t>
      </w:r>
      <w:r>
        <w:rPr/>
        <w:t>或更好内存：</w:t>
      </w:r>
      <w:r>
        <w:rPr/>
        <w:t>4 GB RAM</w:t>
      </w:r>
      <w:r>
        <w:rPr/>
        <w:t>显卡：</w:t>
      </w:r>
      <w:r>
        <w:rPr/>
        <w:t>NVIDIA GeForce GTX 650</w:t>
      </w:r>
      <w:r>
        <w:rPr/>
        <w:t>或更好</w:t>
      </w:r>
      <w:r>
        <w:rPr/>
        <w:t xml:space="preserve">DX </w:t>
      </w:r>
      <w:r>
        <w:rPr/>
        <w:t>：</w:t>
      </w:r>
      <w:r>
        <w:rPr/>
        <w:t>Version 11</w:t>
      </w:r>
      <w:r>
        <w:rPr/>
        <w:t>硬盘：</w:t>
      </w:r>
      <w:r>
        <w:rPr/>
        <w:t>28 GB available space</w:t>
      </w:r>
      <w:r>
        <w:rPr/>
        <w:t>推荐配置：系统：</w:t>
      </w:r>
      <w:r>
        <w:rPr/>
        <w:t>Windows 7 / 8(</w:t>
      </w:r>
      <w:r>
        <w:rPr/>
        <w:t>游戏仅支持</w:t>
      </w:r>
      <w:r>
        <w:rPr/>
        <w:t>64</w:t>
      </w:r>
      <w:r>
        <w:rPr/>
        <w:t>位</w:t>
      </w:r>
      <w:r>
        <w:rPr/>
        <w:t xml:space="preserve">)CPU </w:t>
      </w:r>
      <w:r>
        <w:rPr/>
        <w:t>：</w:t>
      </w:r>
      <w:r>
        <w:rPr/>
        <w:t>Intel Core i7-4790</w:t>
      </w:r>
      <w:r>
        <w:rPr/>
        <w:t>或更好内存：</w:t>
      </w:r>
      <w:r>
        <w:rPr/>
        <w:t>8 GB RAM</w:t>
      </w:r>
      <w:r>
        <w:rPr/>
        <w:t>显卡：</w:t>
      </w:r>
      <w:r>
        <w:rPr/>
        <w:t>NVIDIA GeForce GTX 760</w:t>
      </w:r>
      <w:r>
        <w:rPr/>
        <w:t>或更好</w:t>
      </w:r>
      <w:r>
        <w:rPr/>
        <w:t>DX  </w:t>
      </w:r>
      <w:r>
        <w:rPr/>
        <w:t>：</w:t>
      </w:r>
      <w:r>
        <w:rPr/>
        <w:t>Version 11</w:t>
      </w:r>
      <w:r>
        <w:rPr/>
        <w:t>硬盘：</w:t>
      </w:r>
      <w:r>
        <w:rPr/>
        <w:t>28 GB available spa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