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夏天喝的鸡汤"/>
      <w:r>
        <w:rPr/>
        <w:t>适合夏天喝的鸡汤</w:t>
      </w:r>
      <w:bookmarkEnd w:id="0"/>
    </w:p>
    <w:p>
      <w:pPr>
        <w:pStyle w:val="Normal"/>
        <w:rPr/>
      </w:pPr>
      <w:r>
        <w:rPr/>
        <w:t>【菜品】：虫草花鸡汤</w:t>
      </w:r>
    </w:p>
    <w:p>
      <w:pPr>
        <w:pStyle w:val="Normal"/>
        <w:rPr/>
      </w:pPr>
      <w:r>
        <w:rPr/>
        <w:t>【烹饪食材】：鸡半只、新鲜的虫草花</w:t>
      </w:r>
      <w:r>
        <w:rPr/>
        <w:t>35</w:t>
      </w:r>
      <w:r>
        <w:rPr/>
        <w:t>克、红枣西洋参适量、生姜一小块、料酒适量、盐适量、猪瘦肉一小块</w:t>
      </w:r>
    </w:p>
    <w:p>
      <w:pPr>
        <w:pStyle w:val="Normal"/>
        <w:rPr/>
      </w:pPr>
      <w:r>
        <w:rPr/>
        <w:t>【烹饪步骤】：</w:t>
      </w:r>
    </w:p>
    <w:p>
      <w:pPr>
        <w:pStyle w:val="Normal"/>
        <w:rPr/>
      </w:pPr>
      <w:r>
        <w:rPr/>
        <w:t>1</w:t>
      </w:r>
      <w:r>
        <w:rPr/>
        <w:t>、首先准备好这道汤要用到的全部食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半只鸡的用量就足够了，大家要是家里的人口多的话可以根据自己的实际情况来决定，将鸡剁成鸡块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了一小块猪肉，要是纯瘦的猪肉，然后切成小薄片备用，再将生姜也切成薄片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新鲜的虫草花直接用清水洗干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红枣洗净去核，再将西洋参洗净备用，家里要是没有西洋参的话不用也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锅中加入适量的水，然后加入料酒还有生姜，再将剁好的鸡块冷水下锅焯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焯好的鸡块捞出用温水洗净浮沫后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把焯好的鸡块、瘦肉、红枣、西洋参、虫草花放入炖锅中，也可以用砂锅煲都可以，再加入适量的清水，盖上盖子炖煮</w:t>
      </w:r>
      <w:r>
        <w:rPr/>
        <w:t>90</w:t>
      </w:r>
      <w:r>
        <w:rPr/>
        <w:t>分钟即可，时间到了出锅前加入适量的盐调味，这道美味的虫草花鸡汤就做好了，简单的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烹饪小贴士】：</w:t>
      </w:r>
    </w:p>
    <w:p>
      <w:pPr>
        <w:pStyle w:val="Normal"/>
        <w:rPr/>
      </w:pPr>
      <w:r>
        <w:rPr/>
        <w:t>1</w:t>
      </w:r>
      <w:r>
        <w:rPr/>
        <w:t>、鸡汤营养丰富又美味，许多家庭把鸡汤当作滋补的佳品，同时家中有病人时也往往熬一锅鸡汤作为补品。但并不是所有的人都适宜喝鸡汤，胃酸过多的人不适合常喝鸡汤，还有高血压，高血脂以及肾功能不全的人不适合总喝鸡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同样的方法可以将鸡肉换成是排骨来煲汤，食材大家可以根据自己的喜好来适当添加，可以加入一些时蔬，比如胡萝卜玉米之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