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肖鸡2022年下半年运势大全"/>
      <w:r>
        <w:rPr/>
        <w:t>生肖鸡</w:t>
      </w:r>
      <w:r>
        <w:rPr/>
        <w:t>2022</w:t>
      </w:r>
      <w:r>
        <w:rPr/>
        <w:t>年下半年运势大全</w:t>
      </w:r>
      <w:bookmarkEnd w:id="0"/>
    </w:p>
    <w:p>
      <w:pPr>
        <w:pStyle w:val="Normal"/>
        <w:rPr/>
      </w:pPr>
      <w:r>
        <w:rPr>
          <w:b/>
        </w:rPr>
        <w:t>属鸡人</w:t>
      </w:r>
      <w:r>
        <w:rPr>
          <w:b/>
        </w:rPr>
        <w:t>2022</w:t>
      </w:r>
      <w:r>
        <w:rPr>
          <w:b/>
        </w:rPr>
        <w:t>年事业运详解</w:t>
      </w:r>
    </w:p>
    <w:p>
      <w:pPr>
        <w:pStyle w:val="Normal"/>
        <w:rPr/>
      </w:pPr>
      <w:r>
        <w:rPr>
          <w:b/>
        </w:rPr>
        <w:t>对于一些在职场奋斗的属鸡人来说</w:t>
      </w:r>
      <w:r>
        <w:rPr/>
        <w:t>，吉星可以化解之前事业上的瓶颈，得到贵人的帮助，既可以收获很多机会，还能得到良师益友正确的指引。机会难得，属鸡人应该改掉往日患得患失的缺点，积极回应贵人的帮衬。一些行政岗位的属鸡人，这一年需要团结下属，提升自己的管理能力，只有得到更多的认可，在能让属鸡人在复杂的竞争关系中脱颖而出。</w:t>
      </w:r>
    </w:p>
    <w:p>
      <w:pPr>
        <w:pStyle w:val="Normal"/>
        <w:rPr/>
      </w:pPr>
      <w:r>
        <w:rPr>
          <w:b/>
        </w:rPr>
        <w:t>对于自己创业做生意的属鸡人来说</w:t>
      </w:r>
      <w:r>
        <w:rPr/>
        <w:t>，</w:t>
      </w:r>
      <w:r>
        <w:rPr/>
        <w:t>2022</w:t>
      </w:r>
      <w:r>
        <w:rPr/>
        <w:t>年会收获有利于事业发展的贵人运。特别是在自己做重要决定的时候，经验人士的提点可以让属鸡人少走弯路，最后功成名就。只是在得到贵人帮助后的属鸡人，不要忘了感恩身边的朋友，在飞黄腾达之后用自己的能力去帮助别人。在收获成功之后也不能过分高调炫耀，谨慎才能让运势更加稳妥的发展。做生意属鸡的人在</w:t>
      </w:r>
      <w:r>
        <w:rPr/>
        <w:t>2022</w:t>
      </w:r>
      <w:r>
        <w:rPr/>
        <w:t>年可以佩戴一条【祥安阁九艳增缘手链】来平衡流转运势，增强人际关系，扩大事业格局，寓意着事业蒸蒸日上。</w:t>
      </w:r>
    </w:p>
    <w:p>
      <w:pPr>
        <w:pStyle w:val="Normal"/>
        <w:rPr/>
      </w:pPr>
      <w:r>
        <w:rPr/>
        <w:t>属鸡人进入</w:t>
      </w:r>
      <w:r>
        <w:rPr/>
        <w:t>2022</w:t>
      </w:r>
      <w:r>
        <w:rPr/>
        <w:t>壬寅虎年，事业方面会得到吉星照耀，发展势头良好。属鸡的人</w:t>
      </w:r>
      <w:r>
        <w:rPr/>
        <w:t>2022</w:t>
      </w:r>
      <w:r>
        <w:rPr/>
        <w:t>年可在东南方、客厅或者办公室摆放【祥安阁喜占鳌头】摆件来催旺“文曲星”，还能化解各种不利事业的厄煞，助你紫气东来，步步高升</w:t>
      </w:r>
      <w:r>
        <w:rPr/>
        <w:t>!</w:t>
      </w:r>
    </w:p>
    <w:p>
      <w:pPr>
        <w:pStyle w:val="Normal"/>
        <w:rPr/>
      </w:pPr>
      <w:r>
        <w:rPr>
          <w:b/>
        </w:rPr>
        <w:t>属鸡人</w:t>
      </w:r>
      <w:r>
        <w:rPr>
          <w:b/>
        </w:rPr>
        <w:t>2022</w:t>
      </w:r>
      <w:r>
        <w:rPr>
          <w:b/>
        </w:rPr>
        <w:t>年财运详解</w:t>
      </w:r>
    </w:p>
    <w:p>
      <w:pPr>
        <w:pStyle w:val="Normal"/>
        <w:rPr/>
      </w:pPr>
      <w:r>
        <w:rPr>
          <w:b/>
        </w:rPr>
        <w:t>对于想拓展财运的属鸡人来说</w:t>
      </w:r>
      <w:r>
        <w:rPr/>
        <w:t>，这一年完全可以凭借自己的实力收获不错的业绩，业绩好自然就代表着正财运好，收入提升之后，生活也会变得更加惬意。一些创业做生意的属鸡人在生意场上应该多加注意，虽说财运不错，利润和业绩收益可观，但是也会受到一些嫉妒者的暗中使坏和制约。如果想要通过投资理财去实现财务自由，千万不要盲目的选择，最好是选择自己熟悉的项目，对于不熟悉的项目如果盲目跟风一定不会有好的结果。</w:t>
      </w:r>
    </w:p>
    <w:p>
      <w:pPr>
        <w:pStyle w:val="Normal"/>
        <w:rPr/>
      </w:pPr>
      <w:r>
        <w:rPr>
          <w:b/>
        </w:rPr>
        <w:t>对于稳中求财的属鸡人来说</w:t>
      </w:r>
      <w:r>
        <w:rPr/>
        <w:t>，这一年偏财运并不是很好，想要发财只能踏踏实实，做好自己的本职工作，从而换取稳定的收入。除此之外，属鸡人应该懂得抓住机会，多积累一些理财和财经信息。不管是正财还是偏财，都需要积累和总结，急于求成只能一事无成，甚至还会出现意外的危险。</w:t>
      </w:r>
    </w:p>
    <w:p>
      <w:pPr>
        <w:pStyle w:val="Normal"/>
        <w:rPr/>
      </w:pPr>
      <w:r>
        <w:rPr/>
        <w:t>总体来说进入</w:t>
      </w:r>
      <w:r>
        <w:rPr/>
        <w:t>2022</w:t>
      </w:r>
      <w:r>
        <w:rPr/>
        <w:t>年，对于属鸡人来说财运运势不错，得到吉星的庇佑，不管是正财还是偏财的收获都能让属鸡人喜出望外。当然，运势的顺遂不仅仅需要收获，更需要稳定。从风水上来说，</w:t>
      </w:r>
      <w:r>
        <w:rPr/>
        <w:t>2022</w:t>
      </w:r>
      <w:r>
        <w:rPr/>
        <w:t>年“八白左辅星”飞临东北方，主管财运和置业。如果布置得当，则会财富临门，生意兴隆。如果东北方是卫生间、厨房的话，容易求财受阻，创业失败。属鸡的人在</w:t>
      </w:r>
      <w:r>
        <w:rPr/>
        <w:t>2022</w:t>
      </w:r>
      <w:r>
        <w:rPr/>
        <w:t>年可在客厅或者东北方摆放【祥安阁富贵生财】摆件来催旺“八白左辅星”，能聚来八方财气，镇宅解厄，化解破财损财的美好寓意，确保财源广进，鸿运当头</w:t>
      </w:r>
      <w:r>
        <w:rPr/>
        <w:t>!</w:t>
      </w:r>
    </w:p>
    <w:p>
      <w:pPr>
        <w:pStyle w:val="Normal"/>
        <w:rPr/>
      </w:pPr>
      <w:r>
        <w:rPr>
          <w:b/>
        </w:rPr>
        <w:t>属鸡人</w:t>
      </w:r>
      <w:r>
        <w:rPr>
          <w:b/>
        </w:rPr>
        <w:t>2022</w:t>
      </w:r>
      <w:r>
        <w:rPr>
          <w:b/>
        </w:rPr>
        <w:t>年感情运详解</w:t>
      </w:r>
    </w:p>
    <w:p>
      <w:pPr>
        <w:pStyle w:val="Normal"/>
        <w:rPr/>
      </w:pPr>
      <w:r>
        <w:rPr>
          <w:b/>
        </w:rPr>
        <w:t>对于单身的属鸡人来说</w:t>
      </w:r>
      <w:r>
        <w:rPr/>
        <w:t>，这一年的桃花运不错，在日常生活中，不管是单位聚会还是一些普通的社交活动，属鸡人都能遇到不错的异性。属鸡人的性格沉稳、温和，且才华横溢有内涵，带着较强的人格魅力和儒雅的处事态度，自然能在社交中吸引到优秀的异性。只是很多属鸡人忙于工作，往往能有缘分，也会因为不主动而错失良缘。</w:t>
      </w:r>
    </w:p>
    <w:p>
      <w:pPr>
        <w:pStyle w:val="Normal"/>
        <w:rPr/>
      </w:pPr>
      <w:r>
        <w:rPr>
          <w:b/>
        </w:rPr>
        <w:t>对于已婚的属鸡人来说</w:t>
      </w:r>
      <w:r>
        <w:rPr/>
        <w:t>，这一年两个人的而感情还算顺利。虽说会受到凶星的困扰，两个人相处中会有矛盾发生，但这并不会影响基础感情，只会成为感情中的小插曲和调味剂。从激情到平淡，夫妻之间难免会觉得乏味和无趣，想要促进感情的发展，属鸡人应该在相处过程中多理解和包容对方，以诚相待的同时多关注细微变化。</w:t>
      </w:r>
    </w:p>
    <w:p>
      <w:pPr>
        <w:pStyle w:val="Normal"/>
        <w:rPr/>
      </w:pPr>
      <w:r>
        <w:rPr/>
        <w:t>整体来说感情的运势方面，当属鸡人进入</w:t>
      </w:r>
      <w:r>
        <w:rPr/>
        <w:t>2022</w:t>
      </w:r>
      <w:r>
        <w:rPr/>
        <w:t>虎年，感情发展比较理想，即便是有问题和阻碍，最终依旧会朝着理想的状态发展。在</w:t>
      </w:r>
      <w:r>
        <w:rPr/>
        <w:t>2022</w:t>
      </w:r>
      <w:r>
        <w:rPr/>
        <w:t>年可以佩戴一条【祥安阁九艳增缘手链】作为今年的感情人缘吉祥物</w:t>
      </w:r>
      <w:r>
        <w:rPr/>
        <w:t>;</w:t>
      </w:r>
      <w:r>
        <w:rPr/>
        <w:t>单身的借由红鸾的守护来增旺自身魅力，喜结良缘。有伴的和合守护你的福泽与好运，防止烂桃花等厄煞之星的侵扰。能镇心安神，开启智慧，促进夫妻感情和睦如初。</w:t>
      </w:r>
    </w:p>
    <w:p>
      <w:pPr>
        <w:pStyle w:val="Normal"/>
        <w:rPr/>
      </w:pPr>
      <w:r>
        <w:rPr>
          <w:b/>
        </w:rPr>
        <w:t>属鸡人</w:t>
      </w:r>
      <w:r>
        <w:rPr>
          <w:b/>
        </w:rPr>
        <w:t>2022</w:t>
      </w:r>
      <w:r>
        <w:rPr>
          <w:b/>
        </w:rPr>
        <w:t>年健康运详解</w:t>
      </w:r>
    </w:p>
    <w:p>
      <w:pPr>
        <w:pStyle w:val="Normal"/>
        <w:rPr/>
      </w:pPr>
      <w:r>
        <w:rPr/>
        <w:t>2022</w:t>
      </w:r>
      <w:r>
        <w:rPr/>
        <w:t>虎年，属鸡人的健康运势并不是很好，不管是健康还是安全都应该加以重视。受到凶星的影响，属鸡人这一年被疾病纠缠的几率大大提升，健康状态不佳。</w:t>
      </w:r>
    </w:p>
    <w:p>
      <w:pPr>
        <w:pStyle w:val="Normal"/>
        <w:rPr/>
      </w:pPr>
      <w:r>
        <w:rPr>
          <w:b/>
        </w:rPr>
        <w:t>对于属鸡小朋友来说</w:t>
      </w:r>
      <w:r>
        <w:rPr/>
        <w:t>，</w:t>
      </w:r>
      <w:r>
        <w:rPr/>
        <w:t>2022</w:t>
      </w:r>
      <w:r>
        <w:rPr/>
        <w:t>年健康状态不错，但需要注意一些意外伤害的出现。孩子总是缺乏安全意识，无法预见存在安全隐患的事物和场所。作为孩子的父母，一定要加以重视，不要带孩子去危险的场所，少参与有危险的活动等。</w:t>
      </w:r>
    </w:p>
    <w:p>
      <w:pPr>
        <w:pStyle w:val="Normal"/>
        <w:rPr/>
      </w:pPr>
      <w:r>
        <w:rPr>
          <w:b/>
        </w:rPr>
        <w:t>对于中年人属鸡女性来说</w:t>
      </w:r>
      <w:r>
        <w:rPr/>
        <w:t>，这一年情绪方面导致健康隐患的问题很多。情绪的波动和不稳定会让属鸡人出现肝胆类疾病，也可能会导致失眠，最后引发皮炎问题。人到中年，身体素质与年轻时候比完全不在一个状态，除了要适应现在，还要懂得保养。放松心态，积极的应对。</w:t>
      </w:r>
    </w:p>
    <w:p>
      <w:pPr>
        <w:pStyle w:val="Normal"/>
        <w:rPr/>
      </w:pPr>
      <w:r>
        <w:rPr/>
        <w:t>对于属鸡经常开车的人来说，遵守交规，保持良好心态是很重要的。一些女司机应该提升自己的应变能力，保持一个平稳的心态，切勿抱着侥幸心理，安全重要。属鸡的有车一族在</w:t>
      </w:r>
      <w:r>
        <w:rPr/>
        <w:t>2022</w:t>
      </w:r>
      <w:r>
        <w:rPr/>
        <w:t>年可在车上悬挂一件【祥安阁四海畅行车挂】，寓意全年路路平安，大吉大利</w:t>
      </w:r>
      <w:r>
        <w:rPr/>
        <w:t>!</w:t>
      </w:r>
    </w:p>
    <w:p>
      <w:pPr>
        <w:pStyle w:val="Normal"/>
        <w:rPr/>
      </w:pPr>
      <w:r>
        <w:rPr>
          <w:b/>
        </w:rPr>
        <w:t>不同年份出生的属鸡</w:t>
      </w:r>
      <w:r>
        <w:rPr>
          <w:b/>
        </w:rPr>
        <w:t>2022</w:t>
      </w:r>
      <w:r>
        <w:rPr>
          <w:b/>
        </w:rPr>
        <w:t>年运势及运程详解</w:t>
      </w:r>
    </w:p>
    <w:p>
      <w:pPr>
        <w:pStyle w:val="Normal"/>
        <w:rPr/>
      </w:pPr>
      <w:r>
        <w:rPr>
          <w:b/>
        </w:rPr>
        <w:t>1957</w:t>
      </w:r>
      <w:r>
        <w:rPr>
          <w:b/>
        </w:rPr>
        <w:t>年出生属鸡人</w:t>
      </w:r>
      <w:r>
        <w:rPr>
          <w:b/>
        </w:rPr>
        <w:t>2022</w:t>
      </w:r>
      <w:r>
        <w:rPr>
          <w:b/>
        </w:rPr>
        <w:t>年运势【虚岁</w:t>
      </w:r>
      <w:r>
        <w:rPr>
          <w:b/>
        </w:rPr>
        <w:t>66</w:t>
      </w:r>
      <w:r>
        <w:rPr>
          <w:b/>
        </w:rPr>
        <w:t>】</w:t>
      </w:r>
    </w:p>
    <w:p>
      <w:pPr>
        <w:pStyle w:val="Normal"/>
        <w:rPr/>
      </w:pPr>
      <w:r>
        <w:rPr/>
        <w:t>1957</w:t>
      </w:r>
      <w:r>
        <w:rPr/>
        <w:t>年是农历丁酉年，天干为丁，地支为酉，丁五行属火，</w:t>
      </w:r>
      <w:r>
        <w:rPr/>
        <w:t>,</w:t>
      </w:r>
      <w:r>
        <w:rPr/>
        <w:t>酉为属鸡人，五行纳音山下火，因此，这一年出生的属鸡人属于火鸡之命。</w:t>
      </w:r>
      <w:r>
        <w:rPr/>
        <w:t>57</w:t>
      </w:r>
      <w:r>
        <w:rPr/>
        <w:t>年出生属鸡人进入</w:t>
      </w:r>
      <w:r>
        <w:rPr/>
        <w:t>2022</w:t>
      </w:r>
      <w:r>
        <w:rPr/>
        <w:t>虎年虚岁已经</w:t>
      </w:r>
      <w:r>
        <w:rPr/>
        <w:t>66</w:t>
      </w:r>
      <w:r>
        <w:rPr/>
        <w:t>岁，这个阶段的属鸡人各方面运势不错。人到晚年，不再为了事业烦忧，开启了退休的悠闲生活。财运方面，正财随着事业的止步变得平稳，虽说没有额外的收入，但退休工资也会让他们变得满足。投资理财方面不建议投入太多的时间和精力，毕竟到了晚年，时间和精力都是有限的，一切量力而行就是了。跟另一半和家人的感情和谐、平淡，年轻时彼此会有一些争吵，到了这个阶段，心情平和了，对事对人不再咄咄逼人，理解和包容让彼此的关系更加稳定。健康方面运势平稳，到了晚年，最好是一年做一次全身体检，如果感到身体不适应该及时就医，多关注健康方面的问题。</w:t>
      </w:r>
    </w:p>
    <w:p>
      <w:pPr>
        <w:pStyle w:val="Normal"/>
        <w:rPr/>
      </w:pPr>
      <w:r>
        <w:rPr>
          <w:b/>
        </w:rPr>
        <w:t>1969</w:t>
      </w:r>
      <w:r>
        <w:rPr>
          <w:b/>
        </w:rPr>
        <w:t>年出生属鸡人</w:t>
      </w:r>
      <w:r>
        <w:rPr>
          <w:b/>
        </w:rPr>
        <w:t>2022</w:t>
      </w:r>
      <w:r>
        <w:rPr>
          <w:b/>
        </w:rPr>
        <w:t>年运势【虚岁</w:t>
      </w:r>
      <w:r>
        <w:rPr>
          <w:b/>
        </w:rPr>
        <w:t>54</w:t>
      </w:r>
      <w:r>
        <w:rPr>
          <w:b/>
        </w:rPr>
        <w:t>】</w:t>
      </w:r>
    </w:p>
    <w:p>
      <w:pPr>
        <w:pStyle w:val="Normal"/>
        <w:rPr/>
      </w:pPr>
      <w:r>
        <w:rPr/>
        <w:t>1969</w:t>
      </w:r>
      <w:r>
        <w:rPr/>
        <w:t>年是己酉年，己的五行属土，酉为鸡，因此</w:t>
      </w:r>
      <w:r>
        <w:rPr/>
        <w:t>1969</w:t>
      </w:r>
      <w:r>
        <w:rPr/>
        <w:t>年出生是土鸡之命。</w:t>
      </w:r>
      <w:r>
        <w:rPr/>
        <w:t>1969</w:t>
      </w:r>
      <w:r>
        <w:rPr/>
        <w:t>年出生的属鸡人进入</w:t>
      </w:r>
      <w:r>
        <w:rPr/>
        <w:t>2022</w:t>
      </w:r>
      <w:r>
        <w:rPr/>
        <w:t>年已经</w:t>
      </w:r>
      <w:r>
        <w:rPr/>
        <w:t>54</w:t>
      </w:r>
      <w:r>
        <w:rPr/>
        <w:t>岁，大多数属鸡人都在翘首以盼可以早点退休。事业运势理想，进入平稳期之后工作状态是稳定的，拥有了一定的人脉，积累了不少的财富，不管做任何事都不需要付出太多努力。财运方面不太理想，主要是这一年的花销很多，这个阶段的属鸡人大多数子女已经长大成人，要面临结婚、买车买房的问题。作为父母给予一定的支持也是理所应当。因此，属鸡人这一年的花销不仅多，每一笔都是大金额的，不管是否要动用积蓄，属鸡人都要合理规划，以免面临较大的经济压力。感情运势不佳，主要是亲爱关系比较紧张，属鸡人是喜欢操心的性格，凡事喜欢把自己的意识强加到别人身上，自然和家人的关系不太和谐。健康方面比较平稳，只是一些进入更年期的属鸡人女，如果感到身体不适，最好问医就诊，不要拖延。</w:t>
      </w:r>
    </w:p>
    <w:p>
      <w:pPr>
        <w:pStyle w:val="Normal"/>
        <w:rPr/>
      </w:pPr>
      <w:r>
        <w:rPr>
          <w:b/>
        </w:rPr>
        <w:t>1981</w:t>
      </w:r>
      <w:r>
        <w:rPr>
          <w:b/>
        </w:rPr>
        <w:t>年出生属鸡人</w:t>
      </w:r>
      <w:r>
        <w:rPr>
          <w:b/>
        </w:rPr>
        <w:t>2022</w:t>
      </w:r>
      <w:r>
        <w:rPr>
          <w:b/>
        </w:rPr>
        <w:t>年运势【虚岁</w:t>
      </w:r>
      <w:r>
        <w:rPr>
          <w:b/>
        </w:rPr>
        <w:t>42</w:t>
      </w:r>
      <w:r>
        <w:rPr>
          <w:b/>
        </w:rPr>
        <w:t>】</w:t>
      </w:r>
    </w:p>
    <w:p>
      <w:pPr>
        <w:pStyle w:val="Normal"/>
        <w:rPr/>
      </w:pPr>
      <w:r>
        <w:rPr/>
        <w:t>1981</w:t>
      </w:r>
      <w:r>
        <w:rPr/>
        <w:t>年是辛酉年，辛的五行属金，酉为鸡，因此</w:t>
      </w:r>
      <w:r>
        <w:rPr/>
        <w:t>1981</w:t>
      </w:r>
      <w:r>
        <w:rPr/>
        <w:t>年出生是金鸡之命。</w:t>
      </w:r>
      <w:r>
        <w:rPr/>
        <w:t>1981</w:t>
      </w:r>
      <w:r>
        <w:rPr/>
        <w:t>年出生属鸡人进入</w:t>
      </w:r>
      <w:r>
        <w:rPr/>
        <w:t>2022</w:t>
      </w:r>
      <w:r>
        <w:rPr/>
        <w:t>虎年虚岁</w:t>
      </w:r>
      <w:r>
        <w:rPr/>
        <w:t>42</w:t>
      </w:r>
      <w:r>
        <w:rPr/>
        <w:t>，正值大好年华，可以好好利用自己的表现，在事业方面春风得意。但越是能做出成绩，越是容易招来别人的嫉妒。属鸡人应该多多收敛自己高调的处事态度，保持谨慎和谦逊，在与身边人沟通的时候，多一些理解和尊重。财运方面的运势与事业有着较强联系，事业发展稳定提升，财运自然也会很好。感情方面，对于单身的属鸡人来说，可能会因为缺乏行动力导致脱单困难。面临较大的催婚压力，属鸡人的态度是冷漠的，他们觉得感情应该靠缘分，如果没有适合的人，单身也没有关系。已婚的属鸡人跟另一半的关系平淡，属鸡人是一个比较自我的人，两个人的相处应该多一些理解和沟通，及时回应矛盾，才能拥有平和稳定的夫妻关系。</w:t>
      </w:r>
    </w:p>
    <w:p>
      <w:pPr>
        <w:pStyle w:val="Normal"/>
        <w:rPr/>
      </w:pPr>
      <w:r>
        <w:rPr>
          <w:b/>
        </w:rPr>
        <w:t>1993</w:t>
      </w:r>
      <w:r>
        <w:rPr>
          <w:b/>
        </w:rPr>
        <w:t>年出生属鸡人</w:t>
      </w:r>
      <w:r>
        <w:rPr>
          <w:b/>
        </w:rPr>
        <w:t>2022</w:t>
      </w:r>
      <w:r>
        <w:rPr>
          <w:b/>
        </w:rPr>
        <w:t>年运势【虚岁</w:t>
      </w:r>
      <w:r>
        <w:rPr>
          <w:b/>
        </w:rPr>
        <w:t>30</w:t>
      </w:r>
      <w:r>
        <w:rPr>
          <w:b/>
        </w:rPr>
        <w:t>】</w:t>
      </w:r>
    </w:p>
    <w:p>
      <w:pPr>
        <w:pStyle w:val="Normal"/>
        <w:rPr/>
      </w:pPr>
      <w:r>
        <w:rPr/>
        <w:t>1993</w:t>
      </w:r>
      <w:r>
        <w:rPr/>
        <w:t>年是癸酉年，癸的五行属水，酉为鸡，因此</w:t>
      </w:r>
      <w:r>
        <w:rPr/>
        <w:t>1993</w:t>
      </w:r>
      <w:r>
        <w:rPr/>
        <w:t>年出生是水鸡之命。</w:t>
      </w:r>
      <w:r>
        <w:rPr/>
        <w:t>1993</w:t>
      </w:r>
      <w:r>
        <w:rPr/>
        <w:t>年出生属鸡的人进入</w:t>
      </w:r>
      <w:r>
        <w:rPr/>
        <w:t>2022</w:t>
      </w:r>
      <w:r>
        <w:rPr/>
        <w:t>年虚岁</w:t>
      </w:r>
      <w:r>
        <w:rPr/>
        <w:t>30</w:t>
      </w:r>
      <w:r>
        <w:rPr/>
        <w:t>，而立之年的属鸡人各方面运势还算稳定。事业上会收获很多机会，但机会也伴随着挑战，还有忙不完的琐事。在事业和财运较为平淡的年份，属鸡人最好是给自己设定一个目标，这样才能提高工作效率。大好年华不能漫无目标的做事，想要出人头地，超越别人，还要从长计议。这一年属鸡人的桃花运不错，对于单身的属鸡人来说，只要积极主动一点，脱单就不是问题。但对于已婚的属鸡人来说，旺盛的异性缘只会让他们陷入到感情危机中，为了避免招惹是非，最好与身边的异性保持距离。健康方面的运势不错，属鸡人的身体状态良好，只是在忙于应酬，出入酒局和饭局的时候，应该少喝酒喝熬夜，保养好自己的身体。</w:t>
      </w:r>
    </w:p>
    <w:p>
      <w:pPr>
        <w:pStyle w:val="Normal"/>
        <w:rPr/>
      </w:pPr>
      <w:r>
        <w:rPr>
          <w:b/>
        </w:rPr>
        <w:t>2005</w:t>
      </w:r>
      <w:r>
        <w:rPr>
          <w:b/>
        </w:rPr>
        <w:t>年出生属鸡人</w:t>
      </w:r>
      <w:r>
        <w:rPr>
          <w:b/>
        </w:rPr>
        <w:t>2022</w:t>
      </w:r>
      <w:r>
        <w:rPr>
          <w:b/>
        </w:rPr>
        <w:t>年运势【虚岁</w:t>
      </w:r>
      <w:r>
        <w:rPr>
          <w:b/>
        </w:rPr>
        <w:t>18</w:t>
      </w:r>
      <w:r>
        <w:rPr>
          <w:b/>
        </w:rPr>
        <w:t>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农历乙酉年，天干为乙，地支为酉，乙属木，酉为鸡，所以</w:t>
      </w:r>
      <w:r>
        <w:rPr/>
        <w:t>2005</w:t>
      </w:r>
      <w:r>
        <w:rPr/>
        <w:t>年出生之人为木鸡命。</w:t>
      </w:r>
      <w:r>
        <w:rPr/>
        <w:t>2005</w:t>
      </w:r>
      <w:r>
        <w:rPr/>
        <w:t>年出生属鸡的进入</w:t>
      </w:r>
      <w:r>
        <w:rPr/>
        <w:t>2022</w:t>
      </w:r>
      <w:r>
        <w:rPr/>
        <w:t>虎年虚岁</w:t>
      </w:r>
      <w:r>
        <w:rPr/>
        <w:t>18</w:t>
      </w:r>
      <w:r>
        <w:rPr/>
        <w:t>，这时正处于学业繁重的高中阶段，面对学习任务，大部分属鸡人是惆怅和消极的，很容易变得情绪化，厌学和烦躁。想要学业运势顺遂，首先应该调整好自己的情绪，找到适合自己的学习方式。作为属鸡人的父母应该多关注孩子的情绪和心情，在孩子迷失方向的时候给予正确的指引，如果有条件有准备，也可以考虑报补习班，从而查漏补缺。健康方面运势一般，在高强度的学习压力下，除了补充营养物品外，一定要保证充足的睡眠。只有身体好，学习才没有后顾之忧。属鸡的学生今年可佩戴一个【祥安阁喜占鳌头】来作为学业增旺智慧的吉祥物，鳌鱼自古有独占鳌头、逆流而上的寓意，开通思维，提升学业运势，守护孩子的学习方面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