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的重要性和必要性"/>
      <w:r>
        <w:rPr/>
        <w:t>规章制度的重要性和必要性</w:t>
      </w:r>
      <w:bookmarkEnd w:id="0"/>
    </w:p>
    <w:p>
      <w:pPr>
        <w:pStyle w:val="Normal"/>
        <w:rPr/>
      </w:pPr>
      <w:r>
        <w:rPr/>
        <w:t>俗话说“没有规矩，不成方圆”。规章制度对于公司企业的管理是很重要的。下面是小编整理的规章制度的重要性和必要性，分享给大家</w:t>
      </w:r>
      <w:r>
        <w:rPr/>
        <w:t>!</w:t>
      </w:r>
    </w:p>
    <w:p>
      <w:pPr>
        <w:pStyle w:val="Heading2"/>
        <w:rPr/>
      </w:pPr>
      <w:bookmarkStart w:id="1" w:name="规章制度的重要性"/>
      <w:r>
        <w:rPr/>
        <w:t>规章制度的重要性</w:t>
      </w:r>
      <w:bookmarkEnd w:id="1"/>
    </w:p>
    <w:p>
      <w:pPr>
        <w:pStyle w:val="Normal"/>
        <w:rPr/>
      </w:pPr>
      <w:r>
        <w:rPr/>
        <w:t>规章制度是学院求得最大效益的保障，学院规章制度是实现学院目标的有力措施和手段。而且规章制度是作为教师行为规范的模式，能使员工个人的活动得以合理进行，同时又成为维护员工共同利益的一种强制手段。因此，学院各项规章制度，是学院进行正常管理所必需的，它是一种强有力的保证。优秀校园文化的规章制度必然是科学、完整、实用的管理方式的体现。</w:t>
      </w:r>
    </w:p>
    <w:p>
      <w:pPr>
        <w:pStyle w:val="Normal"/>
        <w:rPr/>
      </w:pPr>
      <w:r>
        <w:rPr/>
        <w:t>大家都知道，规章制度是很重要的。俗话说“没有规矩，不成方圆”。规矩也就是规章制度，是我们应该遵守的，用来规范我们行为的规则、条文，它保证了良好的秩序，是各项事业成功的重要保证。</w:t>
      </w:r>
    </w:p>
    <w:p>
      <w:pPr>
        <w:pStyle w:val="Normal"/>
        <w:rPr/>
      </w:pPr>
      <w:r>
        <w:rPr/>
        <w:t>所以不光是针对教师，规章制度也体现学生当中。在我们的身边，绝大多数同学都明白一个道理</w:t>
      </w:r>
      <w:r>
        <w:rPr/>
        <w:t>:</w:t>
      </w:r>
      <w:r>
        <w:rPr/>
        <w:t>外译很优秀。因此他们能够严格要求自己，自觉遵守学校的各项规章制度，勤奋学习，努力成才。但也有少数同学，进入外译后，放松了对自己的要求，无视校规校纪，甚至违反校规校纪，小到随地吐痰、乱丢垃圾，上课迟到、早退、旷课，大到考试作弊、打架斗殴，以至延误了自己的青春年华和学业，辜负了父母的期望。因此，有必要要让学生们重新重视并遵守学校的规章制度。</w:t>
      </w:r>
    </w:p>
    <w:p>
      <w:pPr>
        <w:pStyle w:val="Normal"/>
        <w:rPr/>
      </w:pPr>
      <w:r>
        <w:rPr/>
        <w:t>对学校来说，良好的规章制度是学校文明的重要标志，遵守学校的规章制度，是对我们每一个同学的基本要求，也是一个人应该具备的基本素质。一个人，越是能遵守规章制度，就越文明，就越有前途。相反，不能遵守规章制度，是低素质的表现，是可悲的，是没有发展前途。</w:t>
      </w:r>
    </w:p>
    <w:p>
      <w:pPr>
        <w:pStyle w:val="Heading2"/>
        <w:rPr/>
      </w:pPr>
      <w:bookmarkStart w:id="2" w:name="规章制度的必要性和重要性"/>
      <w:r>
        <w:rPr/>
        <w:t>规章制度的必要性和重要性</w:t>
      </w:r>
      <w:bookmarkEnd w:id="2"/>
    </w:p>
    <w:p>
      <w:pPr>
        <w:pStyle w:val="Normal"/>
        <w:rPr/>
      </w:pPr>
      <w:r>
        <w:rPr/>
        <w:t>制度一般指要求大家共同遵守的办事规程或行动准则，也指在一定历史的条件下形成的法令、礼俗等规范或一定的规格。制度是整个社会的游戏规则，更规范的讲，它们是为人们的相互关系而人为设定的一些制约。规章制度的主要包括</w:t>
      </w:r>
      <w:r>
        <w:rPr/>
        <w:t>:</w:t>
      </w:r>
      <w:r>
        <w:rPr/>
        <w:t>劳动合同管理、工资管理、社会保险福利待遇、工时休假、职工奖惩，以及其他劳动管理规定。</w:t>
      </w:r>
    </w:p>
    <w:p>
      <w:pPr>
        <w:pStyle w:val="Normal"/>
        <w:rPr/>
      </w:pPr>
      <w:r>
        <w:rPr/>
        <w:t>实行制度化管理的好处是什么</w:t>
      </w:r>
      <w:r>
        <w:rPr/>
        <w:t>?</w:t>
      </w:r>
      <w:r>
        <w:rPr/>
        <w:t>所谓制度化管理是指单位治理中强调依法治理，法制规章健全，在管理中到处都有规章制度约束，因此必须管理制度完善，并且注意管理的硬件，重视管理方法的科学化。规章制度的重要性。单位的制度化管理这种模式的最大好处有这样几点</w:t>
      </w:r>
      <w:r>
        <w:rPr/>
        <w:t>:</w:t>
      </w:r>
    </w:p>
    <w:p>
      <w:pPr>
        <w:pStyle w:val="Normal"/>
        <w:rPr/>
      </w:pPr>
      <w:r>
        <w:rPr/>
        <w:t>一是可将优秀人员的智慧转化成为单位众多职员遵守的具体经营管理行为，形成一个统一的、系统的行为体系</w:t>
      </w:r>
      <w:r>
        <w:rPr/>
        <w:t>;</w:t>
      </w:r>
    </w:p>
    <w:p>
      <w:pPr>
        <w:pStyle w:val="Normal"/>
        <w:rPr/>
      </w:pPr>
      <w:r>
        <w:rPr/>
        <w:t>二是能够发挥单位的整体优势，使单位内外能够更好的配合，可以避免由于单位中的员工能力及特点的差异，使单位生产经营管理产生波动</w:t>
      </w:r>
      <w:r>
        <w:rPr/>
        <w:t>;</w:t>
      </w:r>
    </w:p>
    <w:p>
      <w:pPr>
        <w:pStyle w:val="Normal"/>
        <w:rPr/>
      </w:pPr>
      <w:r>
        <w:rPr/>
        <w:t>三是为单位员工能力的发挥制定了一个公平的平台，不会因为游戏规则的不同、评分标准的不同，对员工努力的评定产生大的误差</w:t>
      </w:r>
      <w:r>
        <w:rPr/>
        <w:t>;</w:t>
      </w:r>
      <w:r>
        <w:rPr/>
        <w:t>四是有利于员工更好的了解单位，能够更好的规范单位的工作流程，让员工能够在其中找对自己的位置，有法可依，使工作更顺畅</w:t>
      </w:r>
      <w:r>
        <w:rPr/>
        <w:t>;</w:t>
      </w:r>
      <w:r>
        <w:rPr/>
        <w:t>五是有力于单位员工的培训，有利于单位员工的自我发展，单位员工由于有统一的标准可供参考，可以自己明了自己工作需要达到的标准，能够对自己的工作有一个明确的度量，自己可以发现差距，有自我培训发展的动力和标准。</w:t>
      </w:r>
    </w:p>
    <w:p>
      <w:pPr>
        <w:pStyle w:val="Normal"/>
        <w:rPr/>
      </w:pPr>
      <w:r>
        <w:rPr/>
        <w:t>一个国家的管理靠法制，一个单位的管理靠制度，这是人人皆知的常识。但是在一个单位要真正实现制度化管理，抓好队伍建设，实现各项工作的突破，是要有一定的开创力。就如何实施好制度化管理。</w:t>
      </w:r>
    </w:p>
    <w:p>
      <w:pPr>
        <w:pStyle w:val="Normal"/>
        <w:rPr/>
      </w:pPr>
      <w:r>
        <w:rPr/>
        <w:t>1</w:t>
      </w:r>
      <w:r>
        <w:rPr/>
        <w:t>、要想实现制度化管理，必须从领导班子抓起。俗话说“火车跑的快，全靠车头带”，所以说，抓制度化管理首先要从领导抓起，从领导班子的制度化抓起，也就是说一个单位的制度化管理，必须从领导集体的制度建设开始。</w:t>
      </w:r>
    </w:p>
    <w:p>
      <w:pPr>
        <w:pStyle w:val="Normal"/>
        <w:rPr/>
      </w:pPr>
      <w:r>
        <w:rPr/>
        <w:t>2</w:t>
      </w:r>
      <w:r>
        <w:rPr/>
        <w:t>、要想实现制度化管理，必须制定出一套科学合理、符合实际的规章制度。规章制度的重要性。制度是规则，是需要大家共同遵守的，因此制度首先要让大家了解和认可，否则，就是一纸空文。有的单位制度制定的不少，可是单位成员却说不清楚，甚至有的制度制定时考虑不周全，在实践中无法执行。</w:t>
      </w:r>
    </w:p>
    <w:p>
      <w:pPr>
        <w:pStyle w:val="Normal"/>
        <w:rPr/>
      </w:pPr>
      <w:r>
        <w:rPr/>
        <w:t>3</w:t>
      </w:r>
      <w:r>
        <w:rPr/>
        <w:t>、要实现制度化管理，必须建立相应的考核机制。在一个单位，只有科学合理，符合实际的规章制度还不够，还必须建立与这配套的相应的考核制度。考核是检验规章制度落实情况、评价规章制度是否合理可行和便于操作的方法。</w:t>
      </w:r>
    </w:p>
    <w:p>
      <w:pPr>
        <w:pStyle w:val="Normal"/>
        <w:rPr/>
      </w:pPr>
      <w:r>
        <w:rPr/>
        <w:t>4</w:t>
      </w:r>
      <w:r>
        <w:rPr/>
        <w:t>、要实现制度化管理，必须不能放松思想政治工作。毛泽东曾经说过</w:t>
      </w:r>
      <w:r>
        <w:rPr/>
        <w:t>:“</w:t>
      </w:r>
      <w:r>
        <w:rPr/>
        <w:t>思想政治工作是经济工作和其他一切工作的生命线”。实行严格的规章制度后，必然会有部分成员感到不适应，甚至牢骚满腹，这就需要我们有实事求是行之有效，耐心细致的思想政治工作，通过做他们的思想政治工作，既坚持制度的标准不变，消除他们的疑虑，化解他们的不满。同时我们也应把思想政治工作制度化，使单位上下所有成员都把思想政治工作当作一种必须遵守执行的制度，使他们在工作之余能得到必要的心理慰籍，出现困难能得到及时有效的帮助，他们就会感到无时不在的关怀，而自觉工作和执行各种规章制度，由些可见，始终坚持政治工作领先，思想工作领先的原则，是实现制度化管理的一个重要的保证。</w:t>
      </w:r>
    </w:p>
    <w:p>
      <w:pPr>
        <w:pStyle w:val="Heading2"/>
        <w:rPr/>
      </w:pPr>
      <w:bookmarkStart w:id="3" w:name="规章制度在企业管理中的重要性"/>
      <w:r>
        <w:rPr/>
        <w:t>规章制度在企业管理中的重要性</w:t>
      </w:r>
      <w:bookmarkEnd w:id="3"/>
    </w:p>
    <w:p>
      <w:pPr>
        <w:pStyle w:val="Normal"/>
        <w:rPr/>
      </w:pPr>
      <w:r>
        <w:rPr/>
        <w:t>企业成立目的在于发展的更大、更强，前期公司的经营由于成本上的制约会发展的较慢，但随后我公司的人员会不断的增加，经营水平不断的提升，我们必然会采取正规化的管理。强大的公司离不开正规化的管理，没有管理，公司所销售的产品也不会达到比较高的水平。对于企业中的员工来讲，如果不主动的去接受这种正规化的管理，那么个人的从业素质、修养、能力也将维持在相对较低的水平，所以说无论对自己还是对公司，我们都应该向正规化的企业靠拢。公司要通过质量管理体系认证，要与国际化的管理水平相结合。在通过</w:t>
      </w:r>
      <w:r>
        <w:rPr/>
        <w:t>iso9000</w:t>
      </w:r>
      <w:r>
        <w:rPr/>
        <w:t>认证后，公司的管理模式要和第三方相结合，通过第三方提供的专业化管理水平从而结合本公司制定比较完善的管理方案。如果公司现在就开始认证</w:t>
      </w:r>
      <w:r>
        <w:rPr/>
        <w:t>iso9000</w:t>
      </w:r>
      <w:r>
        <w:rPr/>
        <w:t>标准，那么就已经超出了现在公司所经营产品的范围，公司现在所采取的则是提取</w:t>
      </w:r>
      <w:r>
        <w:rPr/>
        <w:t>iso9000</w:t>
      </w:r>
      <w:r>
        <w:rPr/>
        <w:t>管理体系中的精华来协助公司在管理方面所欠缺的地方，尽可能的向</w:t>
      </w:r>
      <w:r>
        <w:rPr/>
        <w:t>iso9000</w:t>
      </w:r>
      <w:r>
        <w:rPr/>
        <w:t>管理体系靠拢，我们能做到的就要做好，不能做的就要做好这方面的预定方案，做好这方面的理念，做好这方面的思想工作，将更有助于公司能够在管理方式上更上一层楼。</w:t>
      </w:r>
    </w:p>
    <w:p>
      <w:pPr>
        <w:pStyle w:val="Normal"/>
        <w:rPr/>
      </w:pPr>
      <w:r>
        <w:rPr/>
        <w:t>在做好这方面认证之前，在工作效率上会有所下降，但是这是做为以后公司做大做强的基本思想。想在管理上提高效率就要对此付出金钱的代价，但是这是必须要做的工作，也是一个企业在发展壮大时所必需的基本职能，以后随着团队的不断壮大，到了一定的数量时，如果没有正规化的管理，就难以形成有效的战斗力、积极性、执行力，最终会影响到整体的业务能力。当人数相对较少时，可以没有那么多的制度和规范，但是到了成几倍或几十倍的人数时，如果没有一个行之有效的管理体系，没有有效的管理者和组织，在战斗方向的决策方面就会难以团结一心，因为没有层次上关系的约束，在行动的过程中就会困难。做好管理就要承受成本的压力，管理到位，成本也会随之增加。在实际管理过程中，可能会处理一些不是自己所犯错误的问题，但是从管理的形式上看，大家都要共同处理这些问题，如果少了其中的任意一员，大家的团队将是一个不完整的团队，这样一来就难以形成一个团队，一个有效的组织。所以说在以后的管理过程中，无论这个问题是否针对自己，我们都应该配合企业做好管理上的落实工作，这样才能形成一个整体，才能形成一个高水平、高素质的企业，公司的员工才能具备接受现代化管理素质。公司在以后的发展过程中，会有数百份甚至更多的规章制度要发布，要落实，公司与负责管理制度方面的相互沟通协作，企业的经营是第一位，从做生意的角度进行分析，如何与客户做单子，如何做好收钱工作这些是非常重要的，公司的管理也是同样的重要，但是不能影响到公司的业务，但是肯定会有办法将管理与业务协调起来，事情肯定都是要做的，但是还要有主次之分，没有理由推脱，但是可有理由协调，所以在执行过程中，双方都要配合默契。我们管理人员不要当自己是管理者，不能让所有的事情都给管理人员让路，我们管理要给经营让条路，但是经营也要配合管理，这两个方面是相辅相成不可分割的是构成公司的重要组成部分。只要两个方面都协调到位，共同努力共同进步，我们的公司才能发展的更好，才能打好上市前的基本需要。</w:t>
      </w:r>
    </w:p>
    <w:p>
      <w:pPr>
        <w:pStyle w:val="Normal"/>
        <w:widowControl/>
        <w:bidi w:val="0"/>
        <w:spacing w:before="180" w:after="180"/>
        <w:jc w:val="left"/>
        <w:rPr/>
      </w:pPr>
      <w:r>
        <w:rPr/>
        <w:t>在做好基本的管理外，还会多出很多的管理记录，在公司慢慢成长起来的过程中，会有许许多多的工作要管理层的人员来做，事情多了，记在脑子里就会混乱，要将处理的方方面面事情记录在文档里，方便以后需要时进行查阅。做好质量记录的同时，也是规范我们前进过程中的基础。所以说管理是企业前进的保障，经营是企业的龙头，技术是企业发展的工具，这是很正确的思想，也是企业发展中的重要的概念以及理论。所以说公司到了一定程度时就必须要管理，当企业人手足够的情况下，就有必要通过</w:t>
      </w:r>
      <w:r>
        <w:rPr/>
        <w:t>iso9000</w:t>
      </w:r>
      <w:r>
        <w:rPr/>
        <w:t>的认证。通过公司规章制度的落实，要拿出时间，降低一定的效率，做好相应的质量记录，在经历过这些比较复杂的过程后，会得到相对多的好处，对企业来讲就是得到了更好的稳定性发展。要继续贯彻落实规章制度，监督和约束规章制度实施过程中的工作，能够与公司积极的配合，做好公司规章制度方面的规范。之所以没有过多的批评员工，是因为相关的规章制度还没有具体落实，这些责任则在员工那里，应该归属于管理层。因为</w:t>
      </w:r>
      <w:r>
        <w:rPr/>
        <w:t>iso9000</w:t>
      </w:r>
      <w:r>
        <w:rPr/>
        <w:t>的概念是该说的要说到，说到的要做到，如果没有该说的去说到，那么谈不上去做到，因此没有说到责任不在于员工，但是说到了不去执行，那么就是监督者和执行者的问题，处罚也是在</w:t>
      </w:r>
      <w:r>
        <w:rPr/>
        <w:t>iso9000</w:t>
      </w:r>
      <w:r>
        <w:rPr/>
        <w:t>标准基本概念之上所做的，我们在没有发布考勤制度的时候，迟到，早退，这些管理层没有权利去过问，如果没有一个规则，大家就会互相攀比，越来月散慢，现在的考勤制度一经发布就要严格执行，就要保持公司规章制度的严肃性。在培训规章制度的过程会用几种方式，第一种就是传阅，为了节约大家的时间，将规章制度订成册，在每一份册子的后面会让熟悉后签名，这也是双方的一种法律约束，有了这中法律约束之后，大家的心里会有一定的压力，公司也会凭着对大家这种法律约束，如果违章就要对应的进行处罚。第二种就是共同学习，可以挑一个大家都在公司的机会，来共同学习，进行强制性学习。第三种就是移动式培训，可以通过</w:t>
      </w:r>
      <w:r>
        <w:rPr/>
        <w:t>mp3</w:t>
      </w:r>
      <w:r>
        <w:rPr/>
        <w:t>或计算机多媒体的方式进行，公司也鼓励大家古人的学习方式，通过三上</w:t>
      </w:r>
      <w:r>
        <w:rPr/>
        <w:t>(</w:t>
      </w:r>
      <w:r>
        <w:rPr/>
        <w:t>枕上马上厕上</w:t>
      </w:r>
      <w:r>
        <w:rPr/>
        <w:t>)</w:t>
      </w:r>
      <w:r>
        <w:rPr/>
        <w:t>来进行学习。我们现在更应该在信息化的社会中抓紧时间学习，学习就是为了提高效率，就是为了能让学习为你带来工作上能力的提高，还是要接受公司的培训，学习紧紧结合工作，学习马上就能够学以致用，得到生产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