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跟对象认错态度诚恳的检讨书"/>
      <w:r>
        <w:rPr/>
        <w:t>跟对象认错态度诚恳的检讨书</w:t>
      </w:r>
      <w:bookmarkEnd w:id="0"/>
    </w:p>
    <w:p>
      <w:pPr>
        <w:pStyle w:val="Normal"/>
        <w:rPr/>
      </w:pPr>
      <w:r>
        <w:rPr/>
        <w:t>在某件事出现失误后，为了避免再次出现相同情况，我们要通过写检讨书来悔过，在写检讨书的时候要注意态度要诚恳、端正。快来参考检讨书是怎么写的吧，以下是小编收集整理的跟对象认错态度诚恳的检讨书，欢迎大家借鉴与参考，希望对大家有所帮助。</w:t>
      </w:r>
    </w:p>
    <w:p>
      <w:pPr>
        <w:pStyle w:val="Heading2"/>
        <w:rPr/>
      </w:pPr>
      <w:bookmarkStart w:id="1" w:name="跟对象认错态度诚恳的检讨书-第1篇"/>
      <w:r>
        <w:rPr/>
        <w:t>跟对象认错态度诚恳的检讨书 第</w:t>
      </w:r>
      <w:r>
        <w:rPr/>
        <w:t>1</w:t>
      </w:r>
      <w:r>
        <w:rPr/>
        <w:t>篇</w:t>
      </w:r>
      <w:bookmarkEnd w:id="1"/>
    </w:p>
    <w:p>
      <w:pPr>
        <w:pStyle w:val="Normal"/>
        <w:rPr/>
      </w:pPr>
      <w:r>
        <w:rPr/>
        <w:t>亲爱的</w:t>
      </w:r>
      <w:r>
        <w:rPr/>
        <w:t>xx</w:t>
      </w:r>
      <w:r>
        <w:rPr/>
        <w:t>：</w:t>
      </w:r>
    </w:p>
    <w:p>
      <w:pPr>
        <w:pStyle w:val="Normal"/>
        <w:rPr/>
      </w:pPr>
      <w:r>
        <w:rPr/>
        <w:t>我要为自己这次的行为负责，在很大程度上面伤害了你，我们两个在一起来我从来都不会做这样的事情，今天却没有控制住自己的情绪，我真的感觉非常的不好，确实是很不好的，我也知道继续这样下去很不好，所以反省了自己良久，我觉得两个人闹矛盾，我应该要主动一点，作为一个男的，我确实不应该那么容易生气，所以对于这次的行为，我需要好好的检讨自己。</w:t>
      </w:r>
    </w:p>
    <w:p>
      <w:pPr>
        <w:pStyle w:val="Normal"/>
        <w:rPr/>
      </w:pPr>
      <w:r>
        <w:rPr/>
        <w:t>我也反省了自己很多，以后也一定不这样下去了，在不影响我们两个感情的前提下，通过这次的事情，我真的感觉非常的不好，所以我深刻的检讨了自己，未来还会有更多的事情等着我去做好，我对我们之间的感情还是很有信心的，虽然这次我们两个人吵架了，但是我觉得这些都不是我们应该要去纠结的，在很大程度上面也确实应该要做好，我们今天吵架的清理，我确实应该要为今天和你吵架的行为做出一个思考，其实本来就不是什么大事，在这一点上面我确实需要检讨自己，我们两个在一起也有很久了，像今天这样的吵架确实是很少的，我不应该要这样的情况继续发生，所以还是应该继续的保持一个好的态度。</w:t>
      </w:r>
    </w:p>
    <w:p>
      <w:pPr>
        <w:pStyle w:val="Normal"/>
        <w:rPr/>
      </w:pPr>
      <w:r>
        <w:rPr/>
        <w:t>今天我个人的行为严重的影响到了我们两个人的感情，你到现在已经两个多小时没有理我了，我也不知道怎么和你说，所以通过这样的方式，希望你能够原谅我今天凶你的行为，确实在这一点上我还是要认真的做好本职工作，不管是做什么事情都应该维持一个好的态度，所以为了我们之间的感情，在很多事情上面都是应该要认真的去做好相关的本职，确实今天我的行为确实是非常不好的，所以我今天还是应该要反省好自己。</w:t>
      </w:r>
    </w:p>
    <w:p>
      <w:pPr>
        <w:pStyle w:val="Normal"/>
        <w:rPr/>
      </w:pPr>
      <w:r>
        <w:rPr/>
        <w:t>过去很长一段时间都是这么过来的，我真的不应该和你吵架，本来今天就不是什么大的事情，而我却没有重视起来，我需要反省好自己，未来还会有更多宝贵的东西等着我去做好，两个人在一起的，我对这件事情确实还是需要做出反省，今天的事情我还是比较反省，在今天这件事情上面我确实还是需要对自己有客观的判断，我对自己各方面的行为还是应做出一个反省，现在回想起来的时候我是很自责的，我以后一定会好好对待我们这份感情，不会再让这样的情况发生了，这对我们之间感情是有影响的，希望你给我机会，我再也不会这样了。</w:t>
      </w:r>
    </w:p>
    <w:p>
      <w:pPr>
        <w:pStyle w:val="Normal"/>
        <w:rPr/>
      </w:pPr>
      <w:r>
        <w:rPr/>
        <w:t>此致</w:t>
      </w:r>
    </w:p>
    <w:p>
      <w:pPr>
        <w:pStyle w:val="Normal"/>
        <w:rPr/>
      </w:pPr>
      <w:r>
        <w:rPr/>
        <w:t>敬礼！</w:t>
      </w:r>
    </w:p>
    <w:p>
      <w:pPr>
        <w:pStyle w:val="Normal"/>
        <w:rPr/>
      </w:pPr>
      <w:r>
        <w:rPr/>
        <w:t>检讨人：</w:t>
      </w:r>
    </w:p>
    <w:p>
      <w:pPr>
        <w:pStyle w:val="Normal"/>
        <w:rPr/>
      </w:pPr>
      <w:r>
        <w:rPr/>
        <w:t>20xx</w:t>
      </w:r>
      <w:r>
        <w:rPr/>
        <w:t>年</w:t>
      </w:r>
      <w:r>
        <w:rPr/>
        <w:t>x</w:t>
      </w:r>
      <w:r>
        <w:rPr/>
        <w:t>月</w:t>
      </w:r>
      <w:r>
        <w:rPr/>
        <w:t>x</w:t>
      </w:r>
      <w:r>
        <w:rPr/>
        <w:t>日</w:t>
      </w:r>
    </w:p>
    <w:p>
      <w:pPr>
        <w:pStyle w:val="Heading2"/>
        <w:rPr/>
      </w:pPr>
      <w:bookmarkStart w:id="2" w:name="跟对象认错态度诚恳的检讨书-第2篇"/>
      <w:r>
        <w:rPr/>
        <w:t>跟对象认错态度诚恳的检讨书 第</w:t>
      </w:r>
      <w:r>
        <w:rPr/>
        <w:t>2</w:t>
      </w:r>
      <w:r>
        <w:rPr/>
        <w:t>篇</w:t>
      </w:r>
      <w:bookmarkEnd w:id="2"/>
    </w:p>
    <w:p>
      <w:pPr>
        <w:pStyle w:val="Normal"/>
        <w:rPr/>
      </w:pPr>
      <w:r>
        <w:rPr/>
        <w:t>亲爱的萍萍：</w:t>
      </w:r>
    </w:p>
    <w:p>
      <w:pPr>
        <w:pStyle w:val="Normal"/>
        <w:rPr/>
      </w:pPr>
      <w:r>
        <w:rPr/>
        <w:t>写这份检讨，检讨我对爱情的不专一，检讨我爱拈花惹草，检讨我对你的欺骗，检讨我自己的所作所为，把我自己不好的习惯、坏毛病都检讨一下。</w:t>
      </w:r>
    </w:p>
    <w:p>
      <w:pPr>
        <w:pStyle w:val="Normal"/>
        <w:rPr/>
      </w:pPr>
      <w:r>
        <w:rPr/>
        <w:t>我对爱情的不专一我自己原来也没有发现，在我一次次的伤害向莉以后，我才发现原来我对爱情这么的不专一，原本打算和他们都是闹着玩交朋友，可是自己不知不觉就陷进去了，我原来对她说，说我改把自己的坏习惯都改了，可我嘴上这么说可实际还是没有改，还是一次次的伤害她，让她伤心让她难过，每次他伤心难过和我说分的时候我真的好害怕，怕自己失去他，怕没有她，怎么办。</w:t>
      </w:r>
    </w:p>
    <w:p>
      <w:pPr>
        <w:pStyle w:val="Normal"/>
        <w:rPr/>
      </w:pPr>
      <w:r>
        <w:rPr/>
        <w:t>我已经习惯和他的生活了，真的没法改变，我记得她对我说习惯可以改，时间可以忘掉一切。</w:t>
      </w:r>
    </w:p>
    <w:p>
      <w:pPr>
        <w:pStyle w:val="Normal"/>
        <w:rPr/>
      </w:pPr>
      <w:r>
        <w:rPr/>
        <w:t>在我的人生概念里，习惯一样东西是没法改的，就像自己的妈妈，你出生了妈妈从小把你带大，你习惯了，一辈子就不会变了，哪怕是你爸妈离婚你还是知道她是你妈妈根本改变不了。时间它能忘掉一些东西但忘不了咱们的感情。啊哦差点跑题了嘿嘿不好意思哈。</w:t>
      </w:r>
    </w:p>
    <w:p>
      <w:pPr>
        <w:pStyle w:val="Normal"/>
        <w:rPr/>
      </w:pPr>
      <w:r>
        <w:rPr/>
        <w:t>我还爱吃醋比如说你炫舞和别人结婚了，我的心里就好不是滋味，你和我说那是你朋友，我信但我心里就总是扳不过来，不知道怎么回事，我知道这是我的小心眼，谁都应该都自己的朋友，不能说你就应该人事我一个男的，我改。还有我爱欺骗你，我做错了事，有的时候你不知道怎么回事我在那用花言巧语把你哄回来，有的时候你知道这件事我还是用花言巧语哄你，把你哄回来之后还是一次次的让你伤心，让你难过，我知道我可能现在说一些话你都不信，这都是我一手造成的，就在不久之前，你决定了不管发生什么事都会和我在一起，可是还是被我的拈花惹草给气跑了，我知道我那时没脸在跟你说你回来吧我以后再也不骗你了。那时连我自己都感觉我说那话太假根本就没有脸再和你说原谅我，我那是真的好难过啊。那时一天天浑浑噩噩的，都不知道自己在干什么，那时你问我天天过的怎么样我说还行。</w:t>
      </w:r>
    </w:p>
    <w:p>
      <w:pPr>
        <w:pStyle w:val="Normal"/>
        <w:rPr/>
      </w:pPr>
      <w:r>
        <w:rPr/>
        <w:t>我自己都狠我自己了。现在我要把这些坏习惯、坏想法、坏感觉改掉！不会再让你感觉和我在一起没有安全感，真心实意、一心一意、永不后悔的去爱你！</w:t>
      </w:r>
    </w:p>
    <w:p>
      <w:pPr>
        <w:pStyle w:val="Normal"/>
        <w:rPr/>
      </w:pPr>
      <w:r>
        <w:rPr/>
        <w:t>检讨人：</w:t>
      </w:r>
    </w:p>
    <w:p>
      <w:pPr>
        <w:pStyle w:val="Normal"/>
        <w:rPr/>
      </w:pPr>
      <w:r>
        <w:rPr/>
        <w:t>20xx</w:t>
      </w:r>
      <w:r>
        <w:rPr/>
        <w:t>年</w:t>
      </w:r>
      <w:r>
        <w:rPr/>
        <w:t>x</w:t>
      </w:r>
      <w:r>
        <w:rPr/>
        <w:t>月</w:t>
      </w:r>
      <w:r>
        <w:rPr/>
        <w:t>x</w:t>
      </w:r>
      <w:r>
        <w:rPr/>
        <w:t>日</w:t>
      </w:r>
    </w:p>
    <w:p>
      <w:pPr>
        <w:pStyle w:val="Heading2"/>
        <w:rPr/>
      </w:pPr>
      <w:bookmarkStart w:id="3" w:name="跟对象认错态度诚恳的检讨书-第3篇"/>
      <w:r>
        <w:rPr/>
        <w:t>跟对象认错态度诚恳的检讨书 第</w:t>
      </w:r>
      <w:r>
        <w:rPr/>
        <w:t>3</w:t>
      </w:r>
      <w:r>
        <w:rPr/>
        <w:t>篇</w:t>
      </w:r>
      <w:bookmarkEnd w:id="3"/>
    </w:p>
    <w:p>
      <w:pPr>
        <w:pStyle w:val="Normal"/>
        <w:rPr/>
      </w:pPr>
      <w:r>
        <w:rPr/>
        <w:t>亲爱的</w:t>
      </w:r>
      <w:r>
        <w:rPr/>
        <w:t>xxx</w:t>
      </w:r>
      <w:r>
        <w:rPr/>
        <w:t>：</w:t>
      </w:r>
    </w:p>
    <w:p>
      <w:pPr>
        <w:pStyle w:val="Normal"/>
        <w:rPr/>
      </w:pPr>
      <w:r>
        <w:rPr/>
        <w:t>请允许我叫你一声亲爱的，因为这是发自内心的，从头发尖到脚趾头。我知道你又该扁我啦，没办法，我就是这么犯贱，每次都惹你生气，我就是喜欢看你生气的表情，因为那时候你嘟着嘴巴，傻傻的真可爱，真心漂亮。</w:t>
      </w:r>
    </w:p>
    <w:p>
      <w:pPr>
        <w:pStyle w:val="Normal"/>
        <w:rPr/>
      </w:pPr>
      <w:r>
        <w:rPr/>
        <w:t>我怀着无比沉重与激动的心情写下这篇检讨，沉重是因为我居然又惹你生气啦，让你不高兴啦。激动是因为我终于又可以好好表演啦，从来没有给女生写过检讨书，你是第一个，你说我激动不</w:t>
      </w:r>
      <w:r>
        <w:rPr/>
        <w:t>?</w:t>
      </w:r>
    </w:p>
    <w:p>
      <w:pPr>
        <w:pStyle w:val="Normal"/>
        <w:rPr/>
      </w:pPr>
      <w:r>
        <w:rPr/>
        <w:t>一直以来我们感情都很好，与你在一起，我就像打啦鸡血似的，总是亢奋不已，兴奋得一蹦一跳，你知道当人兴奋地时候就会出事，果然，我又乱说话啦，又惹你生气啦，你知道那不是我的本意，你知道鄙人的心底是很善良的，善良得就像一张纸，一戳即破。</w:t>
      </w:r>
    </w:p>
    <w:p>
      <w:pPr>
        <w:pStyle w:val="Normal"/>
        <w:rPr/>
      </w:pPr>
      <w:r>
        <w:rPr/>
        <w:t>我知道这次真的惹你生气啦，我真的只是开玩笑，你千万别当真，大人不记小人过，你放我一跳生路，我今后一定改邪归正，正气长存。你是好人，原谅我的无知与幼稚，看在我们这么多年的交情上，能讲点感情不</w:t>
      </w:r>
      <w:r>
        <w:rPr/>
        <w:t>?</w:t>
      </w:r>
      <w:r>
        <w:rPr/>
        <w:t>我是真心悔过，下次一定会注意啦，下不为例。</w:t>
      </w:r>
    </w:p>
    <w:p>
      <w:pPr>
        <w:pStyle w:val="Normal"/>
        <w:rPr/>
      </w:pPr>
      <w:r>
        <w:rPr/>
        <w:t>祝愿我们的爱情天长地久。</w:t>
      </w:r>
    </w:p>
    <w:p>
      <w:pPr>
        <w:pStyle w:val="Normal"/>
        <w:rPr/>
      </w:pPr>
      <w:r>
        <w:rPr/>
        <w:t>检讨人：</w:t>
      </w:r>
    </w:p>
    <w:p>
      <w:pPr>
        <w:pStyle w:val="Normal"/>
        <w:rPr/>
      </w:pPr>
      <w:r>
        <w:rPr/>
        <w:t>20xx</w:t>
      </w:r>
      <w:r>
        <w:rPr/>
        <w:t>年</w:t>
      </w:r>
      <w:r>
        <w:rPr/>
        <w:t>x</w:t>
      </w:r>
      <w:r>
        <w:rPr/>
        <w:t>月</w:t>
      </w:r>
      <w:r>
        <w:rPr/>
        <w:t>x</w:t>
      </w:r>
      <w:r>
        <w:rPr/>
        <w:t>日</w:t>
      </w:r>
    </w:p>
    <w:p>
      <w:pPr>
        <w:pStyle w:val="Heading2"/>
        <w:rPr/>
      </w:pPr>
      <w:bookmarkStart w:id="4" w:name="跟对象认错态度诚恳的检讨书-第4篇"/>
      <w:r>
        <w:rPr/>
        <w:t>跟对象认错态度诚恳的检讨书 第</w:t>
      </w:r>
      <w:r>
        <w:rPr/>
        <w:t>4</w:t>
      </w:r>
      <w:r>
        <w:rPr/>
        <w:t>篇</w:t>
      </w:r>
      <w:bookmarkEnd w:id="4"/>
    </w:p>
    <w:p>
      <w:pPr>
        <w:pStyle w:val="Normal"/>
        <w:rPr/>
      </w:pPr>
      <w:r>
        <w:rPr/>
        <w:t>亲爱的女朋友</w:t>
      </w:r>
    </w:p>
    <w:p>
      <w:pPr>
        <w:pStyle w:val="Normal"/>
        <w:rPr/>
      </w:pPr>
      <w:r>
        <w:rPr/>
        <w:t>你好！</w:t>
      </w:r>
    </w:p>
    <w:p>
      <w:pPr>
        <w:pStyle w:val="Normal"/>
        <w:rPr/>
      </w:pPr>
      <w:r>
        <w:rPr/>
        <w:t>回顾近期所犯的错误着实让我感到懊悔，毕竟我们能够成为伴侣也是得益于相互间的信任，这种发自内心的信任让我们在过去携手解决了不少困难，然而现如今却因为我的自私给你带来不少困扰，相对于所犯的错误来说这种辜负信任的做法才是令人难以原谅的，若是不能及时改正的话又如何成为可以被依靠的臂膀，我很抱歉这次的错误让你无法获得安全感。</w:t>
      </w:r>
    </w:p>
    <w:p>
      <w:pPr>
        <w:pStyle w:val="Normal"/>
        <w:rPr/>
      </w:pPr>
      <w:r>
        <w:rPr/>
        <w:t>回顾错误的产生让我意识到自己并没有珍惜这段情感，也许是获得的过程过于轻松从而让我没能好好珍惜，或者说意识不到维系相互间信任的重要性，习惯了擅自做主的我在这件事上忽略了你的感受，直到看到你失望的目光才明白自己的做法有些欠考虑，扪心自问为何我不能先和你商量再来做事呢？直到错误产生以后才明白这种任意妄为的做法是多么愚蠢，至少每当我回想起生活中的种种错误都会感到悔恨，只不过悔恨的情绪对改变现状难以取得理想的效果。</w:t>
      </w:r>
    </w:p>
    <w:p>
      <w:pPr>
        <w:pStyle w:val="Normal"/>
        <w:rPr/>
      </w:pPr>
      <w:r>
        <w:rPr/>
        <w:t>分析错误造成的影响应当要尽快做出改变才行，放任情感产生裂痕却不管不顾只会造成难以挽回的损失，回想起还未相恋时的相敬如宾着实让我对现在的自己感到厌恶，至少这种暴露出来的虚伪是令人产生反感的，既然承诺过给女友幸福便应当在生活中做到从一始终才行，可是现如今自己所犯的错误完全违背了以往的承诺，试问这种表里不一的做法又如何能够让人产生信任呢？归根结底还是应当反思错误产生的根源并向女友道歉，争取挽回女友的信任才是现阶段的自己应该做的。</w:t>
      </w:r>
    </w:p>
    <w:p>
      <w:pPr>
        <w:pStyle w:val="Normal"/>
        <w:rPr/>
      </w:pPr>
      <w:r>
        <w:rPr/>
        <w:t>如果能挽回女友的信任便应当牢记教训，毕竟能够被原谅的机会并非每次都能获得，更何况这次自己犯错的行为着实容易令人唾弃，我也很庆幸能够拥有谅解自己过失的女友，这也让我有了道歉的机会从而反省了以往的过失，而且思想觉悟方面也因为自身的过失得到了进步，须知犯错的后果只会导致好不容易建立的情感产生裂痕，作为男友的自己为何不能够正视自身的错误呢？坦诚面对自身的错误并承诺今后不会再犯才会给人安全感。</w:t>
      </w:r>
    </w:p>
    <w:p>
      <w:pPr>
        <w:pStyle w:val="Normal"/>
        <w:rPr/>
      </w:pPr>
      <w:r>
        <w:rPr/>
        <w:t>我很抱歉这次犯错让女友对自己感到失望了，但我会谨记教训并在今后的生活中时刻警醒自己，希望能通过自身的良好表现让女友再次信任自己。</w:t>
      </w:r>
    </w:p>
    <w:p>
      <w:pPr>
        <w:pStyle w:val="Normal"/>
        <w:rPr/>
      </w:pPr>
      <w:r>
        <w:rPr/>
        <w:t>检讨人：</w:t>
      </w:r>
    </w:p>
    <w:p>
      <w:pPr>
        <w:pStyle w:val="Normal"/>
        <w:rPr/>
      </w:pPr>
      <w:r>
        <w:rPr/>
        <w:t>20xx</w:t>
      </w:r>
      <w:r>
        <w:rPr/>
        <w:t>年</w:t>
      </w:r>
      <w:r>
        <w:rPr/>
        <w:t>x</w:t>
      </w:r>
      <w:r>
        <w:rPr/>
        <w:t>月</w:t>
      </w:r>
      <w:r>
        <w:rPr/>
        <w:t>x</w:t>
      </w:r>
      <w:r>
        <w:rPr/>
        <w:t>日</w:t>
      </w:r>
    </w:p>
    <w:p>
      <w:pPr>
        <w:pStyle w:val="Heading2"/>
        <w:rPr/>
      </w:pPr>
      <w:bookmarkStart w:id="5" w:name="跟对象认错态度诚恳的检讨书-第5篇"/>
      <w:r>
        <w:rPr/>
        <w:t>跟对象认错态度诚恳的检讨书 第</w:t>
      </w:r>
      <w:r>
        <w:rPr/>
        <w:t>5</w:t>
      </w:r>
      <w:r>
        <w:rPr/>
        <w:t>篇</w:t>
      </w:r>
      <w:bookmarkEnd w:id="5"/>
    </w:p>
    <w:p>
      <w:pPr>
        <w:pStyle w:val="Normal"/>
        <w:rPr/>
      </w:pPr>
      <w:r>
        <w:rPr/>
        <w:t>亲爱的宝贝：</w:t>
      </w:r>
    </w:p>
    <w:p>
      <w:pPr>
        <w:pStyle w:val="Normal"/>
        <w:rPr/>
      </w:pPr>
      <w:r>
        <w:rPr/>
        <w:t>由于自己说的某些话，做得某些事，影响了你的心情，让你生气厌烦。在此恳请你再给我一次机会，我保证会更努力的改变自己，做得更好。</w:t>
      </w:r>
    </w:p>
    <w:p>
      <w:pPr>
        <w:pStyle w:val="Normal"/>
        <w:rPr/>
      </w:pPr>
      <w:r>
        <w:rPr/>
        <w:t>1</w:t>
      </w:r>
      <w:r>
        <w:rPr/>
        <w:t>、假设对方需要帮忙，在自己能力范围内的，会尽快去帮，去做好。假设超出了自己能力范围，需延迟才能完成的，应该在答应之前告诉对方，避免双方不愉快的心情。</w:t>
      </w:r>
    </w:p>
    <w:p>
      <w:pPr>
        <w:pStyle w:val="Normal"/>
        <w:rPr/>
      </w:pPr>
      <w:r>
        <w:rPr/>
        <w:t>2</w:t>
      </w:r>
      <w:r>
        <w:rPr/>
        <w:t>、不能再随便怀疑对方，也不能用强硬的口气质问对方的一些事情。由于有些事可能事出有因，需用平和的语气去沟通。</w:t>
      </w:r>
    </w:p>
    <w:p>
      <w:pPr>
        <w:pStyle w:val="Normal"/>
        <w:rPr/>
      </w:pPr>
      <w:r>
        <w:rPr/>
        <w:t>3</w:t>
      </w:r>
      <w:r>
        <w:rPr/>
        <w:t>、在对方工作忙或者看书学习的时候，不能过分吵闹对方，由于你闲着的时候别人不一定闲着。假设有事留言就好。</w:t>
      </w:r>
    </w:p>
    <w:p>
      <w:pPr>
        <w:pStyle w:val="Normal"/>
        <w:rPr/>
      </w:pPr>
      <w:r>
        <w:rPr/>
        <w:t>以上三点，我会自觉遵守严格要求自己，假设还有需要补充的，过后添加。</w:t>
      </w:r>
    </w:p>
    <w:p>
      <w:pPr>
        <w:pStyle w:val="Normal"/>
        <w:rPr/>
      </w:pPr>
      <w:r>
        <w:rPr/>
        <w:t>检讨人：</w:t>
      </w:r>
    </w:p>
    <w:p>
      <w:pPr>
        <w:pStyle w:val="Normal"/>
        <w:rPr/>
      </w:pPr>
      <w:r>
        <w:rPr/>
        <w:t>20xx</w:t>
      </w:r>
      <w:r>
        <w:rPr/>
        <w:t>年</w:t>
      </w:r>
      <w:r>
        <w:rPr/>
        <w:t>x</w:t>
      </w:r>
      <w:r>
        <w:rPr/>
        <w:t>月</w:t>
      </w:r>
      <w:r>
        <w:rPr/>
        <w:t>x</w:t>
      </w:r>
      <w:r>
        <w:rPr/>
        <w:t>日</w:t>
      </w:r>
    </w:p>
    <w:p>
      <w:pPr>
        <w:pStyle w:val="Heading2"/>
        <w:rPr/>
      </w:pPr>
      <w:bookmarkStart w:id="6" w:name="跟对象认错态度诚恳的检讨书-第6篇"/>
      <w:r>
        <w:rPr/>
        <w:t>跟对象认错态度诚恳的检讨书 第</w:t>
      </w:r>
      <w:r>
        <w:rPr/>
        <w:t>6</w:t>
      </w:r>
      <w:r>
        <w:rPr/>
        <w:t>篇</w:t>
      </w:r>
      <w:bookmarkEnd w:id="6"/>
    </w:p>
    <w:p>
      <w:pPr>
        <w:pStyle w:val="Normal"/>
        <w:rPr/>
      </w:pPr>
      <w:r>
        <w:rPr/>
        <w:t>尊敬的老师：</w:t>
      </w:r>
    </w:p>
    <w:p>
      <w:pPr>
        <w:pStyle w:val="Normal"/>
        <w:rPr/>
      </w:pPr>
      <w:r>
        <w:rPr/>
        <w:t>您好！</w:t>
      </w:r>
    </w:p>
    <w:p>
      <w:pPr>
        <w:pStyle w:val="Normal"/>
        <w:rPr/>
      </w:pPr>
      <w:r>
        <w:rPr/>
        <w:t>我爱你，我最近让你很是失望和伤心，我真的妄为你的男朋友，作为一个男朋友就是包容你的所有，以及对你好，可是我最近有好几次让你生气和难过了，我现在回想过来，真的是很不应该，也非常的后悔和自责。</w:t>
      </w:r>
    </w:p>
    <w:p>
      <w:pPr>
        <w:pStyle w:val="Normal"/>
        <w:rPr/>
      </w:pPr>
      <w:r>
        <w:rPr/>
        <w:t>今天之所以想给你写这个，是因为我觉得只有当自己书面的向您表达自己的错误以及对自己的做法的悔意才能让你觉得我是真诚的，我知道女孩子都是非常的敏感，我也知道身为一个男朋友，我所应该要做的就是全心全意的对你好，将自己的全身心的心思和精力都放在你的身上，我知道自己有时候没能及时的顾虑到你的感受，有时候更是很严重的忽视了你的感受，但是我也希望你能够相信我是非常的爱你的，你在我心里也是非常的重要的，可是很多时候作为一个男生不能及时的感受到，我知道自己应该改变自己的思想，更应该为两个人的以后着想，所以对于自己这几次的错误，我在这里向你表示自己最真心的道歉。</w:t>
      </w:r>
    </w:p>
    <w:p>
      <w:pPr>
        <w:pStyle w:val="Normal"/>
        <w:rPr/>
      </w:pPr>
      <w:r>
        <w:rPr/>
        <w:t>我知道我们这么多年一路走过来很不容易，所以我们更加的应该珍惜我们的这段感情，我也知道女孩子或多或少会有一点的敏感，经过自己这么多年对你的了解，我自认为自己是足够的了解你的，我也知道你可能是觉得我对我们的这段感情已经觉得习惯了，觉得不管怎么样你都不会离开我，你作为一名女生也会觉得有一些的患得患失，但是现在，我想要告诉你的是，宝贝，其实我并你想的这样，其实我是非常的爱你的，我也不是不重视我们的感情，更不是不重视你，而是很多时候，我都不能及时的了解和照顾到你的感受，我知道这一直都是我所应该要改变的地方，也是我所需要去努力的做好的地方，其实我自己不管是做什么，都会第一时间的考虑到你的想法和感受，我也并不是你想的那样，并不是在一起久了就觉得无所谓了，而是我也会像你一样，就是因为时间的长久才更加的珍惜这段感情。</w:t>
      </w:r>
    </w:p>
    <w:p>
      <w:pPr>
        <w:pStyle w:val="Normal"/>
        <w:rPr/>
      </w:pPr>
      <w:r>
        <w:rPr/>
        <w:t>所以我希望以后我们不管是做出什么样的事情，希望我们两个人都坚定的相信对方是爱自己的，也希望我们坚定的相信我们两个人会好好的在一起，会更加的好，毕竟两个不同的人在一起，是需要去磨合的。宝贝，原谅我好吗？我们好好的好吗？</w:t>
      </w:r>
    </w:p>
    <w:p>
      <w:pPr>
        <w:pStyle w:val="Normal"/>
        <w:rPr/>
      </w:pPr>
      <w:r>
        <w:rPr/>
        <w:t>检讨人：</w:t>
      </w:r>
    </w:p>
    <w:p>
      <w:pPr>
        <w:pStyle w:val="Normal"/>
        <w:rPr/>
      </w:pPr>
      <w:r>
        <w:rPr/>
        <w:t>20xx</w:t>
      </w:r>
      <w:r>
        <w:rPr/>
        <w:t>年</w:t>
      </w:r>
      <w:r>
        <w:rPr/>
        <w:t>x</w:t>
      </w:r>
      <w:r>
        <w:rPr/>
        <w:t>月</w:t>
      </w:r>
      <w:r>
        <w:rPr/>
        <w:t>x</w:t>
      </w:r>
      <w:r>
        <w:rPr/>
        <w:t>日</w:t>
      </w:r>
    </w:p>
    <w:p>
      <w:pPr>
        <w:pStyle w:val="Heading2"/>
        <w:rPr/>
      </w:pPr>
      <w:bookmarkStart w:id="7" w:name="跟对象认错态度诚恳的检讨书-第7篇"/>
      <w:r>
        <w:rPr/>
        <w:t>跟对象认错态度诚恳的检讨书 第</w:t>
      </w:r>
      <w:r>
        <w:rPr/>
        <w:t>7</w:t>
      </w:r>
      <w:r>
        <w:rPr/>
        <w:t>篇</w:t>
      </w:r>
      <w:bookmarkEnd w:id="7"/>
    </w:p>
    <w:p>
      <w:pPr>
        <w:pStyle w:val="Normal"/>
        <w:rPr/>
      </w:pPr>
      <w:r>
        <w:rPr/>
        <w:t>亲爱的女朋友：</w:t>
      </w:r>
    </w:p>
    <w:p>
      <w:pPr>
        <w:pStyle w:val="Normal"/>
        <w:rPr/>
      </w:pPr>
      <w:r>
        <w:rPr/>
        <w:t>你好！</w:t>
      </w:r>
    </w:p>
    <w:p>
      <w:pPr>
        <w:pStyle w:val="Normal"/>
        <w:rPr/>
      </w:pPr>
      <w:r>
        <w:rPr/>
        <w:t>我是你最最亲爱的男朋友，在</w:t>
      </w:r>
      <w:r>
        <w:rPr/>
        <w:t>2020</w:t>
      </w:r>
      <w:r>
        <w:rPr/>
        <w:t>年</w:t>
      </w:r>
      <w:r>
        <w:rPr/>
        <w:t>xx</w:t>
      </w:r>
      <w:r>
        <w:rPr/>
        <w:t>月</w:t>
      </w:r>
      <w:r>
        <w:rPr/>
        <w:t>xx</w:t>
      </w:r>
      <w:r>
        <w:rPr/>
        <w:t>日上午十一点钟，因为我约会迟到，惹你生气直到现在。而在你生气的过程中，我也一直在反省和检讨自己，不仅意识到了自己的错误，还久久的沉浸在悔恨中无法自拔。而且自从觉察到你情绪不太对后，我就什么事情都干不成，就只想着怎样让你消消气，怎样才能求的你的原谅，我尝试着跟你解释，尝试着去讨好你，跟你道歉，哄你，但是你都没有做出任何的回应，依旧是对我保持着冷淡的态度。所以，我就写了这篇悔过的检讨书，希望你在看到我的心意后，能够原谅我此次的错误，能够原谅你这个愚蠢又不知道表达的男朋友。</w:t>
      </w:r>
    </w:p>
    <w:p>
      <w:pPr>
        <w:pStyle w:val="Normal"/>
        <w:rPr/>
      </w:pPr>
      <w:r>
        <w:rPr/>
        <w:t>xx</w:t>
      </w:r>
      <w:r>
        <w:rPr/>
        <w:t>月</w:t>
      </w:r>
      <w:r>
        <w:rPr/>
        <w:t>xx</w:t>
      </w:r>
      <w:r>
        <w:rPr/>
        <w:t>日是周日，好不容易等到我们都有空，可以出去约一场会。可是我却迟到了整整两个小时的时间，让你从上午十一点等到了下午一点钟，连中饭都没有吃。这件事情放谁身上都会让人很生气，更何况你还是我女朋友，你更有生气的权利。你知道吗，其实我在赶来的路上已经是心急如焚，十分愧疚的状态了。我一边担心着你没有吃中饭，饿着肚子在等我，我一边又害怕你已经生气，离开了我们约会的地点。但是当我赶到的时候，你还是在那里傻傻的等着我，这让我愧疚的心更加深了一层。虽然后面我们还是把约会进行到底了，但是整场约会下来，你都玩的不开心，和情绪低落，回到家之后你也不再理我。我知道这都是我的错，但我向你保证，这是我第一次让你等我这么久，也会是我最后一次让你等我。以后不管是发生什么要紧的事情，我都会把你放在心中的第一位，我都会计划和安排好去见你的时间，绝不会浪费和你约会的每一分每一秒。</w:t>
      </w:r>
    </w:p>
    <w:p>
      <w:pPr>
        <w:pStyle w:val="Normal"/>
        <w:rPr/>
      </w:pPr>
      <w:r>
        <w:rPr/>
        <w:t>在你收到这份检讨书的时候，我应该是在去往出差的路上了，我本来是想着在我出差前给你这份检讨书的，但是我又害怕你在看完之后会感到很尴尬，所以我就干脆拖到了今天。如果你再看完这份检讨书，还在生我的气的话，我就会一直给你写下去，一直到你原谅我为止。虽然我现在还没走，但是我就已经开始想你了，在我出差的这段日子里面，你要好好的照顾好自己，你伤心或是难过，我都会为你担心，我也会一直想你的。</w:t>
      </w:r>
    </w:p>
    <w:p>
      <w:pPr>
        <w:pStyle w:val="Normal"/>
        <w:rPr/>
      </w:pPr>
      <w:r>
        <w:rPr/>
        <w:t>检讨人：</w:t>
      </w:r>
    </w:p>
    <w:p>
      <w:pPr>
        <w:pStyle w:val="Normal"/>
        <w:rPr/>
      </w:pPr>
      <w:r>
        <w:rPr/>
        <w:t>20xx</w:t>
      </w:r>
      <w:r>
        <w:rPr/>
        <w:t>年</w:t>
      </w:r>
      <w:r>
        <w:rPr/>
        <w:t>x</w:t>
      </w:r>
      <w:r>
        <w:rPr/>
        <w:t>月</w:t>
      </w:r>
      <w:r>
        <w:rPr/>
        <w:t>x</w:t>
      </w:r>
      <w:r>
        <w:rPr/>
        <w:t>日</w:t>
      </w:r>
    </w:p>
    <w:p>
      <w:pPr>
        <w:pStyle w:val="Heading2"/>
        <w:rPr/>
      </w:pPr>
      <w:bookmarkStart w:id="8" w:name="跟对象认错态度诚恳的检讨书-第8篇"/>
      <w:r>
        <w:rPr/>
        <w:t>跟对象认错态度诚恳的检讨书 第</w:t>
      </w:r>
      <w:r>
        <w:rPr/>
        <w:t>8</w:t>
      </w:r>
      <w:r>
        <w:rPr/>
        <w:t>篇</w:t>
      </w:r>
      <w:bookmarkEnd w:id="8"/>
    </w:p>
    <w:p>
      <w:pPr>
        <w:pStyle w:val="Normal"/>
        <w:rPr/>
      </w:pPr>
      <w:r>
        <w:rPr/>
        <w:t>亲爱的老贝：</w:t>
      </w:r>
    </w:p>
    <w:p>
      <w:pPr>
        <w:pStyle w:val="Normal"/>
        <w:rPr/>
      </w:pPr>
      <w:r>
        <w:rPr/>
        <w:t>您好！</w:t>
      </w:r>
    </w:p>
    <w:p>
      <w:pPr>
        <w:pStyle w:val="Normal"/>
        <w:rPr/>
      </w:pPr>
      <w:r>
        <w:rPr/>
        <w:t>对于我这次犯下的错误我感到深深的抱歉和自责，我作为你的男朋友却没有做到一个男朋友应该做到的事情。在约会这件事情上，我应该表现的积极的态度，而不是在你到了约定的地点许久之后我才匆匆赶来，这会让亲爱的宝贝你感到十分的难受，失去安全感。可我却还是犯下了这样的错误，让你因为我的原因而感到了担心。我想做出了这种事情的我不算是一个合格的男朋友，一个合格的男朋友是一定不会做出这种事情的，更是不会让自己的女朋友感到伤心难过。但我却还是做出了这种事情，让我感到无地自容。回想过去自己刚刚和你在一起的时候许下的哪些承诺我感觉十分的惭愧，你是这么的信任我，我却还做出这种让你失望的事情。如果时间能够倒流让我重新来过的话，我是一定不会在做出这种事情让你伤心的，而是让你每一天都过得快快乐乐开开心心的。</w:t>
      </w:r>
    </w:p>
    <w:p>
      <w:pPr>
        <w:pStyle w:val="Normal"/>
        <w:rPr/>
      </w:pPr>
      <w:r>
        <w:rPr/>
        <w:t>其实这件事情的原因说起来也是十分的可笑，当时的我正在和朋友玩游戏，所以才会迟到。但本来我是可以早一点就到的，但我朋友一直劝说我，说还有这么久，我这么早过去也是等着，还不如和他在一起多玩一把游戏，我当时也不知道怎么想的，居然觉得有道理，然后答应了下来。但其实这种想法是十分错误的，等一会我亲爱的宝贝又能怎么样总比自己迟到好。迟到了的话会让我的宝贝一个人度过一段非常漫长的时间，让她心里非常的难受，作为男朋友又怎么能让女朋友感到难受呢。但当时的我居然也没有这个觉悟，没有想到这些，现在想想既是被朋友的花言巧语迷惑了心智也是因为当时的自己全身心都投入到了游戏当中去，全然忘记了自己可爱的女朋友有可能会等我，我有可能会在约会中迟到。虽然这只是一次普通的约会，但有这么一个漂亮温柔的约会对象一切都是不普通的，我又怎么能够在这么一场不普通的约会中迟到呢。我现在只恨自己居然相信了哪个朋友的话语，导致我迟到了，当然也是有着我自己的原因，如果我能够坚持自己的想法，不突破自己的这个底线肯定也就不会犯下这样的错误了。我现在只希望自己可爱的女朋友能够原谅我这次的错误，给我一个改正错误的机会，我一定在以后的时光里好好的对她。</w:t>
      </w:r>
    </w:p>
    <w:p>
      <w:pPr>
        <w:pStyle w:val="Normal"/>
        <w:rPr/>
      </w:pPr>
      <w:r>
        <w:rPr/>
        <w:t>检讨人：</w:t>
      </w:r>
    </w:p>
    <w:p>
      <w:pPr>
        <w:pStyle w:val="Normal"/>
        <w:rPr/>
      </w:pPr>
      <w:r>
        <w:rPr/>
        <w:t>20xx</w:t>
      </w:r>
      <w:r>
        <w:rPr/>
        <w:t>年</w:t>
      </w:r>
      <w:r>
        <w:rPr/>
        <w:t>x</w:t>
      </w:r>
      <w:r>
        <w:rPr/>
        <w:t>月</w:t>
      </w:r>
      <w:r>
        <w:rPr/>
        <w:t>x</w:t>
      </w:r>
      <w:r>
        <w:rPr/>
        <w:t>日</w:t>
      </w:r>
    </w:p>
    <w:p>
      <w:pPr>
        <w:pStyle w:val="Heading2"/>
        <w:rPr/>
      </w:pPr>
      <w:bookmarkStart w:id="9" w:name="跟对象认错态度诚恳的检讨书-第9篇"/>
      <w:r>
        <w:rPr/>
        <w:t>跟对象认错态度诚恳的检讨书 第</w:t>
      </w:r>
      <w:r>
        <w:rPr/>
        <w:t>9</w:t>
      </w:r>
      <w:r>
        <w:rPr/>
        <w:t>篇</w:t>
      </w:r>
      <w:bookmarkEnd w:id="9"/>
    </w:p>
    <w:p>
      <w:pPr>
        <w:pStyle w:val="Normal"/>
        <w:rPr/>
      </w:pPr>
      <w:r>
        <w:rPr/>
        <w:t>亲爱的宝贝：</w:t>
      </w:r>
    </w:p>
    <w:p>
      <w:pPr>
        <w:pStyle w:val="Normal"/>
        <w:rPr/>
      </w:pPr>
      <w:r>
        <w:rPr/>
        <w:t>很早以前就为你写点东西，记录以下我们从相知相亲相爱的点点滴滴，但是由于种种原因，一直迟迟没有动笔，可是没想到，给你写的第一份情书竟然是检讨书，唉，造化弄人悔之晚矣！虽然这就是一封检讨书，但是我相信在我的浓浓爱意下他同样就是封优秀的情书。</w:t>
      </w:r>
    </w:p>
    <w:p>
      <w:pPr>
        <w:pStyle w:val="Normal"/>
        <w:rPr/>
      </w:pPr>
      <w:r>
        <w:rPr/>
        <w:t>我们相爱已有</w:t>
      </w:r>
      <w:r>
        <w:rPr/>
        <w:t>xx</w:t>
      </w:r>
      <w:r>
        <w:rPr/>
        <w:t>天，经过这些天的恋爱，尤其就是毕业之后的异地恋生活，我认为我老婆就是一位温柔贤良，勤奋聪颖，是不可多得的好老婆，而身为男人的我却显得很不成熟，经常忽视老婆的感受，不注意控制自己的脾气和态度，有时经常对老婆关心不够，老婆对我的几点基本要求，如不许挂电话，每天发短信，遇到误会一定要先解释清楚，等等吧，我都没有做到</w:t>
      </w:r>
      <w:r>
        <w:rPr/>
        <w:t>60</w:t>
      </w:r>
      <w:r>
        <w:rPr/>
        <w:t>分以上，而且举止乖张，态度轻狂，所作所为确有值得商榷之处。以下就是我对自己恶劣行径的剖析，请领导批阅：</w:t>
      </w:r>
    </w:p>
    <w:p>
      <w:pPr>
        <w:pStyle w:val="Normal"/>
        <w:rPr/>
      </w:pPr>
      <w:r>
        <w:rPr/>
        <w:t>前几天的事情是我不对。本来是个小误会，我无意间挂了你的电话，在你暗示过后，还没有及时醒悟，查找自己的不当之处，反而在第二天早晨给你打电话时勃然大怒，本来老婆就已经因为我的挂电话而非常生气了，但在本着原谅我的态度接电话的时候，我却毫不领情，说出以后永远不要接我电话的气话！真的是应该拖出去打五十大板啊，晚上有出去喝酒，喝酒前因为大男子主义，在要面子的虚荣心下没有给老婆打电话请示，只是发一条短信，这个错误老婆虽然后来没有提到，但是我已经意识到了。俗话说得好，酒壮人胆，果不其然，几瓶啤酒下肚以后我的胆子壮大了许多，找了个机会给你打了电话，可是宝贝你是多么聪明的人啊，上帝也是如此的宠爱你，你又一次选择没有接我的电话，这时候我已经晕晕乎乎，没有什么理智的思考了，旁边的朋友就提我给你打了电话，也给我说了很多好话，但是，但是最严重，最不能让我原谅自己，最让我惋惜痛恨的事情发生了，我在同事给你打了电话，已经为我铺好路的情况下居然会！我居然会！现在坐在电脑前的我在回忆这件事情的时候身体还在充满悔恨之中颤抖，我多么希望时间可以倒流，让我改变所发生的这一切――我居然冲你大喊起来，居然又一次在大男子主义心理的支配下责备你！愿上帝原谅我的过错吧！</w:t>
      </w:r>
    </w:p>
    <w:p>
      <w:pPr>
        <w:pStyle w:val="Normal"/>
        <w:rPr/>
      </w:pPr>
      <w:r>
        <w:rPr/>
        <w:t>检讨人：</w:t>
      </w:r>
    </w:p>
    <w:p>
      <w:pPr>
        <w:pStyle w:val="Normal"/>
        <w:rPr/>
      </w:pPr>
      <w:r>
        <w:rPr/>
        <w:t>20xx</w:t>
      </w:r>
      <w:r>
        <w:rPr/>
        <w:t>年</w:t>
      </w:r>
      <w:r>
        <w:rPr/>
        <w:t>x</w:t>
      </w:r>
      <w:r>
        <w:rPr/>
        <w:t>月</w:t>
      </w:r>
      <w:r>
        <w:rPr/>
        <w:t>x</w:t>
      </w:r>
      <w:r>
        <w:rPr/>
        <w:t>日</w:t>
      </w:r>
    </w:p>
    <w:p>
      <w:pPr>
        <w:pStyle w:val="Heading2"/>
        <w:rPr/>
      </w:pPr>
      <w:bookmarkStart w:id="10" w:name="跟对象认错态度诚恳的检讨书-第10篇"/>
      <w:r>
        <w:rPr/>
        <w:t>跟对象认错态度诚恳的检讨书 第</w:t>
      </w:r>
      <w:r>
        <w:rPr/>
        <w:t>10</w:t>
      </w:r>
      <w:r>
        <w:rPr/>
        <w:t>篇</w:t>
      </w:r>
      <w:bookmarkEnd w:id="10"/>
    </w:p>
    <w:p>
      <w:pPr>
        <w:pStyle w:val="Normal"/>
        <w:rPr/>
      </w:pPr>
      <w:r>
        <w:rPr/>
        <w:t>亲爱的老婆大人：</w:t>
      </w:r>
    </w:p>
    <w:p>
      <w:pPr>
        <w:pStyle w:val="Normal"/>
        <w:rPr/>
      </w:pPr>
      <w:r>
        <w:rPr/>
        <w:t>你好！</w:t>
      </w:r>
    </w:p>
    <w:p>
      <w:pPr>
        <w:pStyle w:val="Normal"/>
        <w:rPr/>
      </w:pPr>
      <w:r>
        <w:rPr/>
        <w:t>我最可爱的老婆大人，请您不要再生气了，你看我现在来向你郑重请罪了。不管你向我提出什么要求，我都会答应你满足你好不好！请你就原谅我吧！我一定不会再让你这么生气了，也不会再让你对我感到这么的失望了。</w:t>
      </w:r>
    </w:p>
    <w:p>
      <w:pPr>
        <w:pStyle w:val="Normal"/>
        <w:rPr/>
      </w:pPr>
      <w:r>
        <w:rPr/>
        <w:t>昨天晚上我又和朋友去清吧喝酒了，你一直讨厌我和他们一起去喝酒，这我是知道的，但是我没有想到的是，我和他们喝完酒之后，还打了一个通宵的牌。你说我这事情做得，要是我是你，我也会生气到睡不着。你当时打我电话问我在哪，我还向你撒谎，说自己在家里睡觉，结果你跑到我家，打开房门，发现我们正在热火朝天的打牌。你的脸当时一下子就绿了，但是你还是强忍了下来，头也不回就走了。</w:t>
      </w:r>
    </w:p>
    <w:p>
      <w:pPr>
        <w:pStyle w:val="Normal"/>
        <w:rPr/>
      </w:pPr>
      <w:r>
        <w:rPr/>
        <w:t>我知道，如果按照你以前的脾气，你一定会掀掉桌子，把我痛骂一顿，不管旁边是谁，都不会给我任何面子的。但是这一次，或许我让你确实特别的失望了吧。所以你才一句话都没有说的就走了，而我却因为正和他们打牌，不好走开，没有去追你。这一件事情我做的真的很糟糕，是我没有做好一个男朋友的责任，更是没有照顾到你的情绪。</w:t>
      </w:r>
    </w:p>
    <w:p>
      <w:pPr>
        <w:pStyle w:val="Normal"/>
        <w:rPr/>
      </w:pPr>
      <w:r>
        <w:rPr/>
        <w:t>你不让我熬夜，不让我喝酒，是为了我好。这些我都知道，但是我就是不知道自己为什么老是不能把这个问题改正过来，所以才总是一而再再而三的犯错，但这一次我真的知道错了，我真的知道自己该怎么做了。我也一定下定了决心好好去改正错误，绝不让你再生气了好吗宝贝。打牌喝酒这样的事情我以后绝对不会再做了，我现在的经济情况不是很好，你也一直对我很包容，从来没有对我有过任何的要求。</w:t>
      </w:r>
    </w:p>
    <w:p>
      <w:pPr>
        <w:pStyle w:val="Normal"/>
        <w:rPr/>
      </w:pPr>
      <w:r>
        <w:rPr/>
        <w:t>这一次我确实让你伤心了吧，把你的包容和理解都抛之脑后，只顾着自己潇洒玩耍，我真不是一个合格的男友，也不是一个好的伴侣。真的很对不起你宝贝，真的希望你能原谅我这一次，我也一定会该正好自己，不再出现这样的情况了。以后我一定会慢慢的证明给你看，证明我是爱你的，证明我真的愿意为你改变了。我也会努力的工作，给你创造更好的生活条件，不辜负你这么久以来对我的包容和理解，宝贝，感谢你一路以来陪伴着我，鼓励着我，从未放弃过我。我一定会好好的加油，好好的爱你，为我们创造一个更好的明天的！</w:t>
      </w:r>
    </w:p>
    <w:p>
      <w:pPr>
        <w:pStyle w:val="Normal"/>
        <w:rPr/>
      </w:pPr>
      <w:r>
        <w:rPr/>
        <w:t>检讨人：</w:t>
      </w:r>
    </w:p>
    <w:p>
      <w:pPr>
        <w:pStyle w:val="Normal"/>
        <w:rPr/>
      </w:pPr>
      <w:r>
        <w:rPr/>
        <w:t>20xx</w:t>
      </w:r>
      <w:r>
        <w:rPr/>
        <w:t>年</w:t>
      </w:r>
      <w:r>
        <w:rPr/>
        <w:t>x</w:t>
      </w:r>
      <w:r>
        <w:rPr/>
        <w:t>月</w:t>
      </w:r>
      <w:r>
        <w:rPr/>
        <w:t>x</w:t>
      </w:r>
      <w:r>
        <w:rPr/>
        <w:t>日</w:t>
      </w:r>
    </w:p>
    <w:p>
      <w:pPr>
        <w:pStyle w:val="Heading2"/>
        <w:rPr/>
      </w:pPr>
      <w:bookmarkStart w:id="11" w:name="跟对象认错态度诚恳的检讨书-第11篇"/>
      <w:r>
        <w:rPr/>
        <w:t>跟对象认错态度诚恳的检讨书 第</w:t>
      </w:r>
      <w:r>
        <w:rPr/>
        <w:t>11</w:t>
      </w:r>
      <w:r>
        <w:rPr/>
        <w:t>篇</w:t>
      </w:r>
      <w:bookmarkEnd w:id="11"/>
    </w:p>
    <w:p>
      <w:pPr>
        <w:pStyle w:val="Normal"/>
        <w:rPr/>
      </w:pPr>
      <w:r>
        <w:rPr/>
        <w:t>亲爱的老婆：</w:t>
      </w:r>
    </w:p>
    <w:p>
      <w:pPr>
        <w:pStyle w:val="Normal"/>
        <w:rPr/>
      </w:pPr>
      <w:r>
        <w:rPr/>
        <w:t>你好！</w:t>
      </w:r>
    </w:p>
    <w:p>
      <w:pPr>
        <w:pStyle w:val="Normal"/>
        <w:rPr/>
      </w:pPr>
      <w:r>
        <w:rPr/>
        <w:t>我总是让你生气，总是喜欢惹你发火。其实我知道你生气的原因很简单，有时候只是因为我没有多去陪伴你，所以你才会用生气的方式想赢得我一点关心。但是我却总是喜欢逃避这样的问题，我知道你明明只需要一点点关心，但是我都没有给，反而是这样拖着你，让你疲惫不堪。每天都在质疑我是否爱你，其实我又何尝不是想过这样的问题呢？可是我就是不知道该怎么去说，每当我想要开口的时候，就不知道该怎么说出那一句话，所以我又憋着回去了。</w:t>
      </w:r>
    </w:p>
    <w:p>
      <w:pPr>
        <w:pStyle w:val="Normal"/>
        <w:rPr/>
      </w:pPr>
      <w:r>
        <w:rPr/>
        <w:t>直到这一次，你哭着骂我，说我不负责，说我不是一个好男朋友，说我辜负了你所有的期待，说我让你对我们这段感情感到绝望。我当时看着你抽泣的样子，心突然就痛了，我本想把你拉过来抱抱你，没想到你却甩开了我的手，斩钉截铁的跟我说以后没有我你照样可以过得很好，不再需要我的安慰和拥抱了。听完这句话，我当时就蒙了，原来我所有的逃避都将我们这一份原本沉甸甸的感情挥霍空了。</w:t>
      </w:r>
    </w:p>
    <w:p>
      <w:pPr>
        <w:pStyle w:val="Normal"/>
        <w:rPr/>
      </w:pPr>
      <w:r>
        <w:rPr/>
        <w:t>后来你走了之后，我想了很多很多，看着空了的衣柜，看着原本满满当当的化妆台变得空无一物。我突然感觉自己好像失去了全世界。这一天我躺在床上想了很多，以前我为什么不会去好好珍惜你，是因为你对我真的很好，自从和我住在一起之后，一直照顾我，爱我，在我情绪低落的时候给我讲小话，哄我开心。</w:t>
      </w:r>
    </w:p>
    <w:p>
      <w:pPr>
        <w:pStyle w:val="Normal"/>
        <w:rPr/>
      </w:pPr>
      <w:r>
        <w:rPr/>
        <w:t>可是我作为一个男朋友，却没有照顾好你，反而总是在你身上去汲取养分，把你弄得疲惫不堪。现在回想起过去的点点滴滴，我的心更痛了，那种撕裂性的痛。你是这个世界上最了解我的人，比我父母更了解我，比我的兄弟更了解我。很多艰难的时光，你一直陪伴在我的身边，在我最低落的那几年，一直没有放弃我，一直陪伴着我走着一条艰苦的路。</w:t>
      </w:r>
    </w:p>
    <w:p>
      <w:pPr>
        <w:pStyle w:val="Normal"/>
        <w:rPr/>
      </w:pPr>
      <w:r>
        <w:rPr/>
        <w:t>现在生活变好了，可我却变了，我变得自大，觉得你所有的付出都只是冰山一角，不再去重视你付出的所有。亲爱的老婆，我不知道自己这么愚蠢，也不知道自己会蠢到失去了你。我希望你可以回来，如果你真的爱我，请你就给我一个机会，回来吧，我一定会调整好自己的心态，不会再让你受委屈了好吗？老婆，对不起，请你回来吧，请你原谅我！</w:t>
      </w:r>
    </w:p>
    <w:p>
      <w:pPr>
        <w:pStyle w:val="Normal"/>
        <w:rPr/>
      </w:pPr>
      <w:r>
        <w:rPr/>
        <w:t>检讨人：</w:t>
      </w:r>
    </w:p>
    <w:p>
      <w:pPr>
        <w:pStyle w:val="Normal"/>
        <w:rPr/>
      </w:pPr>
      <w:r>
        <w:rPr/>
        <w:t>20xx</w:t>
      </w:r>
      <w:r>
        <w:rPr/>
        <w:t>年</w:t>
      </w:r>
      <w:r>
        <w:rPr/>
        <w:t>x</w:t>
      </w:r>
      <w:r>
        <w:rPr/>
        <w:t>月</w:t>
      </w:r>
      <w:r>
        <w:rPr/>
        <w:t>x</w:t>
      </w:r>
      <w:r>
        <w:rPr/>
        <w:t>日</w:t>
      </w:r>
    </w:p>
    <w:p>
      <w:pPr>
        <w:pStyle w:val="Heading2"/>
        <w:rPr/>
      </w:pPr>
      <w:bookmarkStart w:id="12" w:name="跟对象认错态度诚恳的检讨书-第12篇"/>
      <w:r>
        <w:rPr/>
        <w:t>跟对象认错态度诚恳的检讨书 第</w:t>
      </w:r>
      <w:r>
        <w:rPr/>
        <w:t>12</w:t>
      </w:r>
      <w:r>
        <w:rPr/>
        <w:t>篇</w:t>
      </w:r>
      <w:bookmarkEnd w:id="12"/>
    </w:p>
    <w:p>
      <w:pPr>
        <w:pStyle w:val="Normal"/>
        <w:rPr/>
      </w:pPr>
      <w:r>
        <w:rPr/>
        <w:t>亲爱的宝贝：</w:t>
      </w:r>
    </w:p>
    <w:p>
      <w:pPr>
        <w:pStyle w:val="Normal"/>
        <w:rPr/>
      </w:pPr>
      <w:r>
        <w:rPr/>
        <w:t>你好！</w:t>
      </w:r>
    </w:p>
    <w:p>
      <w:pPr>
        <w:pStyle w:val="Normal"/>
        <w:rPr/>
      </w:pPr>
      <w:r>
        <w:rPr/>
        <w:t>首先真的很对不起，这次在你生日的时候给你带来了这么不愉快的事情。我知道我作为你的男朋友并没有尽到自己的责任，我也知道这些日子一直冷落了你，这一切都是因为我的不好，让你才这么闷闷不乐了，宝贝，这一次我反省了自己很多，也反省了几百遍，我希望我写下这一封检讨，能够让你对我有一些改观，也希望你能够给我一次机会让我去重新证明给你看可以吗？</w:t>
      </w:r>
    </w:p>
    <w:p>
      <w:pPr>
        <w:pStyle w:val="Normal"/>
        <w:rPr/>
      </w:pPr>
      <w:r>
        <w:rPr/>
        <w:t>你的生日，我没有重视。这一点已经达成了事实。我知道不管是谁，都是没有办法忍受自己喜欢的人这样对待自己的。以前我总是没有站在你的角度去思考问题，是因为我自私，这一点我是承认的。你总是说我没有责任心，说我不在意你，现在想一想，或许也是因为我表现了一个这样的自己给你看吧！</w:t>
      </w:r>
    </w:p>
    <w:p>
      <w:pPr>
        <w:pStyle w:val="Normal"/>
        <w:rPr/>
      </w:pPr>
      <w:r>
        <w:rPr/>
        <w:t>我让你过了一个很不开心的生日我真的很抱歉，跟你在一起一年，很少带你出去玩，也很少看你笑。其实我的内心也很纠结我，我不知道自己该怎么去做才能够让你快乐一点，有时候我明明以为自己可以让你开心的，可是却又没有做到。我一直都在尝试，但是一直也在失败。所以亲爱的，希望你也能够告诉我一些方法，告诉我该怎么去做可以吗？</w:t>
      </w:r>
    </w:p>
    <w:p>
      <w:pPr>
        <w:pStyle w:val="Normal"/>
        <w:rPr/>
      </w:pPr>
      <w:r>
        <w:rPr/>
        <w:t>昨天是你的生日，但是我却跑出去和朋友喝酒了，你不准我去，你哭了，但是我也还是出去了，你问我什么这么不在意你。其实我没有，我只是想和朋友们去聚一下，我一开始觉得自己陪你吃了蛋糕，陪你吃了饭就已经可以了。</w:t>
      </w:r>
    </w:p>
    <w:p>
      <w:pPr>
        <w:pStyle w:val="Normal"/>
        <w:rPr/>
      </w:pPr>
      <w:r>
        <w:rPr/>
        <w:t>但是我却没有想到的是，你需要的仅仅只是我的陪伴而已，但是我却什么都没有给你，总是在给你传达一些错误的想法。我现在想一想，真的是比较后悔的。你一直都在包容我，接纳我所有的不好，可是我却一次次的将你推开，总觉得你的</w:t>
      </w:r>
      <w:r>
        <w:rPr/>
        <w:t>.</w:t>
      </w:r>
      <w:r>
        <w:rPr/>
        <w:t>心是铁做的，永远都不会离开我，但是我现在错了，你会离开，并且斩钉截铁的离开。我的确很后悔，更是很伤心，这样好的你遇见了状态这么差的我，或许这就是命运的安排吧。</w:t>
      </w:r>
    </w:p>
    <w:p>
      <w:pPr>
        <w:pStyle w:val="Normal"/>
        <w:rPr/>
      </w:pPr>
      <w:r>
        <w:rPr/>
        <w:t>宝贝，现在我道歉和认错还来得及吗？我希望你可以回到我的身边，陪我走完以后的路，不管路途多远，我都会陪在你的身边，让你一直可以依靠。宝贝，请你原谅我这一次好不好，我一定会改变自己，重新拥抱你和爱你的！</w:t>
      </w:r>
    </w:p>
    <w:p>
      <w:pPr>
        <w:pStyle w:val="Normal"/>
        <w:rPr/>
      </w:pPr>
      <w:r>
        <w:rPr/>
        <w:t>检讨人：</w:t>
      </w:r>
    </w:p>
    <w:p>
      <w:pPr>
        <w:pStyle w:val="Normal"/>
        <w:rPr/>
      </w:pPr>
      <w:r>
        <w:rPr/>
        <w:t>20xx</w:t>
      </w:r>
      <w:r>
        <w:rPr/>
        <w:t>年</w:t>
      </w:r>
      <w:r>
        <w:rPr/>
        <w:t>x</w:t>
      </w:r>
      <w:r>
        <w:rPr/>
        <w:t>月</w:t>
      </w:r>
      <w:r>
        <w:rPr/>
        <w:t>x</w:t>
      </w:r>
      <w:r>
        <w:rPr/>
        <w:t>日</w:t>
      </w:r>
    </w:p>
    <w:p>
      <w:pPr>
        <w:pStyle w:val="Heading2"/>
        <w:rPr/>
      </w:pPr>
      <w:bookmarkStart w:id="13" w:name="跟对象认错态度诚恳的检讨书-第13篇"/>
      <w:r>
        <w:rPr/>
        <w:t>跟对象认错态度诚恳的检讨书 第</w:t>
      </w:r>
      <w:r>
        <w:rPr/>
        <w:t>13</w:t>
      </w:r>
      <w:r>
        <w:rPr/>
        <w:t>篇</w:t>
      </w:r>
      <w:bookmarkEnd w:id="13"/>
    </w:p>
    <w:p>
      <w:pPr>
        <w:pStyle w:val="Normal"/>
        <w:rPr/>
      </w:pPr>
      <w:r>
        <w:rPr/>
        <w:t>亲爱的宝宝：</w:t>
      </w:r>
    </w:p>
    <w:p>
      <w:pPr>
        <w:pStyle w:val="Normal"/>
        <w:rPr/>
      </w:pPr>
      <w:r>
        <w:rPr/>
        <w:t>对不起、我错了，今天又惹你生气了，你这次大概你已经对我失去信心了，大概也没有信心爱我了对吗？但我要告诉你、我真的很在乎你、我不能没有你！但是、没有心的我今晚又再次伤了你！</w:t>
      </w:r>
    </w:p>
    <w:p>
      <w:pPr>
        <w:pStyle w:val="Normal"/>
        <w:rPr/>
      </w:pPr>
      <w:r>
        <w:rPr/>
        <w:t>对不起、也许是我真的变了，变的那么老是自我为事，但是我真的没有伤害你的意思！</w:t>
      </w:r>
    </w:p>
    <w:p>
      <w:pPr>
        <w:pStyle w:val="Normal"/>
        <w:rPr/>
      </w:pPr>
      <w:r>
        <w:rPr/>
        <w:t>九个月了，还记得我们认识到现在的点点滴滴吗？我们的幸福快乐、我们的温存、我们的！能够和你认识那是缘分，我相信缘分、更相信你。因此、你对我的好、对我的理解、对我的等待。我会记得一辈子、然而我对你的只有伤害、伤害还是伤害。真的很抱歉！</w:t>
      </w:r>
    </w:p>
    <w:p>
      <w:pPr>
        <w:pStyle w:val="Normal"/>
        <w:rPr/>
      </w:pPr>
      <w:r>
        <w:rPr/>
        <w:t>经过这么多，我懂得了爱一个人不要在意对方爱不爱自己、因为这样有条件的爱太假了！我已经真心悔过、希望宝贝能够原谅，能够宽恕！谈了这么多、希望你能明白三点：</w:t>
      </w:r>
    </w:p>
    <w:p>
      <w:pPr>
        <w:pStyle w:val="Normal"/>
        <w:rPr/>
      </w:pPr>
      <w:r>
        <w:rPr/>
        <w:t>第一；我犯了这么大的错误我只是一时糊涂、我真心诚意的悔过，我愿意对我做错的事负责！恳求你能够明白、并给我一次机会！</w:t>
      </w:r>
    </w:p>
    <w:p>
      <w:pPr>
        <w:pStyle w:val="Normal"/>
        <w:rPr/>
      </w:pPr>
      <w:r>
        <w:rPr/>
        <w:t>第二；我对你的爱，从始到终一直存在，一直加深！我爱你、无条件的爱！我会用真心证明一切，用时间见证奇迹！不会放弃，坚守誓言！</w:t>
      </w:r>
    </w:p>
    <w:p>
      <w:pPr>
        <w:pStyle w:val="Normal"/>
        <w:rPr/>
      </w:pPr>
      <w:r>
        <w:rPr/>
        <w:t>第三；我对你的说服，对你的疑虑是怕失去你！现在我明白了，两个人恋爱最基本的就是信任！我错了！不该动不动就要离开、两个人相爱、不是小孩过家家！因此这是惹你生气的</w:t>
      </w:r>
      <w:r>
        <w:rPr/>
        <w:t>ZUI</w:t>
      </w:r>
      <w:r>
        <w:rPr/>
        <w:t>终导火索、所以我深刻检讨保证、再也不会用它来伤害你！</w:t>
      </w:r>
    </w:p>
    <w:p>
      <w:pPr>
        <w:pStyle w:val="Normal"/>
        <w:rPr/>
      </w:pPr>
      <w:r>
        <w:rPr/>
        <w:t>回想九个月来，我陪你的日子不超过十天，基本我们的感情都建筑在手机上！是我不够好，没有时间去陪你！我答应你、我会给你一个满意的答复的，希望我可爱的小燕子能真心的开心快乐起来！也许他们都认为我们没有好的未来，但是我会努力。我不会让妈妈和姐姐有任何机会！</w:t>
      </w:r>
    </w:p>
    <w:p>
      <w:pPr>
        <w:pStyle w:val="Normal"/>
        <w:rPr/>
      </w:pPr>
      <w:r>
        <w:rPr/>
        <w:t>夜深人静的时候写这份惹你生气的检讨书之前，以深刻反省！自己也觉得很有必要对自己犯下的错做出</w:t>
      </w:r>
      <w:r>
        <w:rPr/>
        <w:t>ZUIZUI</w:t>
      </w:r>
      <w:r>
        <w:rPr/>
        <w:t>深刻的检讨及保证、才能在的程度上避免再次惹你生气的事情发生！</w:t>
      </w:r>
    </w:p>
    <w:p>
      <w:pPr>
        <w:pStyle w:val="Normal"/>
        <w:rPr/>
      </w:pPr>
      <w:r>
        <w:rPr/>
        <w:t>在你熟睡的时候我用心写了份检讨保证书、也许写的不是很好、但句句都是我的心里话！如果你对这有不满意的地方，告诉我、直到我写到你满意为止！希望看到我写的信的人监督我对你的爱！真心的希望我的宝宝能开心！</w:t>
      </w:r>
    </w:p>
    <w:p>
      <w:pPr>
        <w:pStyle w:val="Normal"/>
        <w:rPr/>
      </w:pPr>
      <w:r>
        <w:rPr/>
        <w:t>检讨人：</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