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炖牛肉的方法"/>
      <w:r>
        <w:rPr/>
        <w:t>最简单的炖牛肉的方法</w:t>
      </w:r>
      <w:bookmarkEnd w:id="0"/>
    </w:p>
    <w:p>
      <w:pPr>
        <w:pStyle w:val="Normal"/>
        <w:rPr/>
      </w:pPr>
      <w:r>
        <w:rPr/>
        <w:t>我是从小就喜欢土豆炖牛肉这碗菜的，土豆软糯浸入汤汁，牛肉软烂不塞牙，这碗菜好吃，汤汁都可以拌一碗饭吃下，但是要怎么做才好吃，今天就来教大家详细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分享土豆炖牛肉，制作方法非常家庭化，绝对可以学会的家常菜，我今天没打算买牛肉，但我想去超市补充香料，结果看到卖得好的牛腩只要</w:t>
      </w:r>
      <w:r>
        <w:rPr/>
        <w:t>29.9</w:t>
      </w:r>
      <w:r>
        <w:rPr/>
        <w:t>一斤，比猪五花便宜，众所周知，牛肉蛋白质等营养物质远比猪肉高，所以牛肉的价格总是比猪肉贵，现在比猪肉便宜，这么便宜的不占，不管怎么想都对不起自己，所以我下定决心买到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然买了牛肉，就必须趁热吃，所以马上换了今晚的菜单，牛肉的肉质是柴，煮的时候选牛腩最好，其次，炊事用具的选择也很重要，最经济实用的砂锅，因为已经具备了最重要的要素，所以等会只要耐心等待就能做出好吃的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食名：土豆炖肉，所需材料：里脊、土豆、葱、生姜、蒜、葱、八角、桂皮、香叶、草果、甘草、花椒、辣椒、冰糖、料酒、食用油、郫县豆板酱、生抽、食盐、鸡精，制作方法如下：</w:t>
      </w:r>
    </w:p>
    <w:p>
      <w:pPr>
        <w:pStyle w:val="Normal"/>
        <w:rPr/>
      </w:pPr>
      <w:r>
        <w:rPr/>
        <w:t>1.</w:t>
      </w:r>
      <w:r>
        <w:rPr/>
        <w:t>首先，请将牛腩切块，用水冲洗干净，再捞出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将足量的冷水倒入锅中，将鱼翅放入锅中，放入姜片和葱，浇适量酒，通过火煮</w:t>
      </w:r>
      <w:r>
        <w:rPr/>
        <w:t>5</w:t>
      </w:r>
      <w:r>
        <w:rPr/>
        <w:t>分钟左右牛肉</w:t>
      </w:r>
    </w:p>
    <w:p>
      <w:pPr>
        <w:pStyle w:val="Normal"/>
        <w:rPr/>
      </w:pPr>
      <w:r>
        <w:rPr/>
        <w:t>3.</w:t>
      </w:r>
      <w:r>
        <w:rPr/>
        <w:t>将煮好的牛肉用清水涮几次，然后沥净水，</w:t>
      </w:r>
      <w:r>
        <w:rPr/>
        <w:t>4.</w:t>
      </w:r>
      <w:r>
        <w:rPr/>
        <w:t>切下生姜片、葱段，剥几片大蒜，另外，使用八角、桂皮、香叶、草、甘草、花椒、辣椒、冰糖等，添加简单的煮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准备好砂锅，先在锅里放入适量食用油，等热好后，先放入葱、姜、蒜和ヒ县的豆瓣酱炒香，然后把其他煮菜放入锅里一起炒</w:t>
      </w:r>
    </w:p>
    <w:p>
      <w:pPr>
        <w:pStyle w:val="Normal"/>
        <w:rPr/>
      </w:pPr>
      <w:r>
        <w:rPr/>
        <w:t>6.</w:t>
      </w:r>
      <w:r>
        <w:rPr/>
        <w:t>先放入里脊翻炒，然后加入足量的水，最后放入生抽屉，先用火烧开汤，调小火煮</w:t>
      </w:r>
      <w:r>
        <w:rPr/>
        <w:t>2-3</w:t>
      </w:r>
      <w:r>
        <w:rPr/>
        <w:t>个小时（如果想使颜色变深，可以再放一点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准备一个土豆，剥皮切后，用水洗净表面的淀粉，牛肉变软后，放入土豆块，煮到土豆变软</w:t>
      </w:r>
    </w:p>
    <w:p>
      <w:pPr>
        <w:pStyle w:val="Normal"/>
        <w:rPr/>
      </w:pPr>
      <w:r>
        <w:rPr/>
        <w:t>8.</w:t>
      </w:r>
      <w:r>
        <w:rPr/>
        <w:t>根据个人喜好加入适量的食盐和鸡肉</w:t>
      </w:r>
    </w:p>
    <w:p>
      <w:pPr>
        <w:pStyle w:val="Normal"/>
        <w:rPr/>
      </w:pPr>
      <w:r>
        <w:rPr/>
        <w:t>9.</w:t>
      </w:r>
      <w:r>
        <w:rPr/>
        <w:t>把煮好的菜装盘，撒上葱就可以了，家常的土豆炖肉做好了，闻着香吃更好吃，味道真是太棒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关于这道土豆炖牛腩的家常做法，大家也可以动手做起来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