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每日工作感悟简短"/>
      <w:r>
        <w:rPr/>
        <w:t>每日工作感悟简短</w:t>
      </w:r>
      <w:bookmarkEnd w:id="0"/>
    </w:p>
    <w:p>
      <w:pPr>
        <w:pStyle w:val="Heading2"/>
        <w:rPr/>
      </w:pPr>
      <w:bookmarkStart w:id="1" w:name="每日工作感悟简短第1篇"/>
      <w:r>
        <w:rPr/>
        <w:t>每日工作感悟简短第</w:t>
      </w:r>
      <w:r>
        <w:rPr/>
        <w:t>1</w:t>
      </w:r>
      <w:r>
        <w:rPr/>
        <w:t>篇　　</w:t>
      </w:r>
      <w:bookmarkEnd w:id="1"/>
    </w:p>
    <w:p>
      <w:pPr>
        <w:pStyle w:val="Normal"/>
        <w:rPr/>
      </w:pPr>
      <w:r>
        <w:rPr/>
        <w:t>       </w:t>
      </w:r>
      <w:r>
        <w:rPr/>
        <w:t>我来到虽然只有一个月的时间，但在这短短的一个月里，却让我感到公司领导对工作的精益求精，不断创新，对员工的无微不至――让我感到加入是幸运的。能成为公司的一员，我感到无比自豪，相信这种自豪感将使我更有激―情的投入到工作中。</w:t>
      </w:r>
    </w:p>
    <w:p>
      <w:pPr>
        <w:pStyle w:val="Normal"/>
        <w:rPr/>
      </w:pPr>
      <w:r>
        <w:rPr/>
        <w:t>作为一名进入一个全新工作环境的新员工来说，尽管在过去的工作中积累了一定的工作经验，但刚进入公司，难免还是有点压力。为了能让自己尽早进入工作状态和适应工作环境，有问题及时请教同事，积极学习工作所需要的各项专业知识，努力提高自己的业务水平。这段时间我学到了很多知识，自己的技术水平也得到了很大提高，过得非常充实和快乐，再累也是值得的</w:t>
      </w:r>
      <w:r>
        <w:rPr/>
        <w:t>!</w:t>
      </w:r>
      <w:r>
        <w:rPr/>
        <w:t>在这里，我要特别感谢在这段时间帮助过我的领导和同事，正是因为有了他们无微不至的关怀和不厌其烦的帮助，才使我得于尽早从那种紧张情绪中解放出来，使我尽快地适应了环境，全情地投入了工作</w:t>
      </w:r>
      <w:r>
        <w:rPr/>
        <w:t>!</w:t>
      </w:r>
      <w:r>
        <w:rPr/>
        <w:t>因为正如我了解的那样，是关心自己的每一个员工，给每一个员工足够的空间展现自己</w:t>
      </w:r>
      <w:r>
        <w:rPr/>
        <w:t>!</w:t>
      </w:r>
    </w:p>
    <w:p>
      <w:pPr>
        <w:pStyle w:val="Normal"/>
        <w:rPr/>
      </w:pPr>
      <w:r>
        <w:rPr/>
        <w:t>在，我喜欢业务员这个工作岗位，因为这个岗位具有很高的挑战性，能让我把十多年的知识学以致用，并能很好的发挥我制定计划、处理问题等方面的能力，正因为对工作的喜欢，使我能全情投入到工作中去。我知道惟有积极的行动才能带来丰硕的成果。为了做好销售这项工作，我正用心的做着领导交给我的每一项任务。</w:t>
      </w:r>
    </w:p>
    <w:p>
      <w:pPr>
        <w:pStyle w:val="Normal"/>
        <w:rPr/>
      </w:pPr>
      <w:r>
        <w:rPr/>
        <w:t>对于我来说，是一个区别于以往的新环境，所接触的人和事物一切都是新的。作为新员工，我会去主动了解、适应环境，同时也要将自己优越的方面展现给公司，在充分信任和合作的基础上会建立良好的人际关系。除此之外，我还要时刻保持高昂的学习激―情，不断地补充知识，提高技能，以适应公司发展。在工作中我可能会有迷惑和压力，但是我相信只要能端正心态、有十足的信心勇敢地走下去，就一定会取得成功。社会在发展，信息在增长，挑战也在加剧。我不仅要发挥自身的优势，更要通过学习他人的经验，来提高自身的素质。公司的发展目标是宏伟而长远的，公司的发展就是我们每个人的发展，我相信我有能力把握机遇，与一起迎接我来到虽然只有一个月的时间，但的在这短短的一个月里，却让我感到公司领导对工作的精益求精，不断的创新，对员工的无微不至――让我感到加入了是幸运的。能成为公司的一员，我感到无比的自豪，相信这种自豪感将使我更有激―情的投入到工作中。</w:t>
      </w:r>
    </w:p>
    <w:p>
      <w:pPr>
        <w:pStyle w:val="Heading2"/>
        <w:rPr/>
      </w:pPr>
      <w:bookmarkStart w:id="2" w:name="每日工作感悟简短第2篇"/>
      <w:r>
        <w:rPr/>
        <w:t>每日工作感悟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作为一名进入一个全新工作环境的新员工来说，尽管在过去的工作中积累了必须的工作经验，但刚进入公司，难免还是有点压力。为了能让自我尽早进入工作状态和适应工作环境，有问题及时请教同事，用心学习工作所需要的各项专业知识，努力提高自我的业务水平。这段时光我学到了很多知识，自我的技术水平也得到了很大提高，过得十分充实和快乐，再累也是值得的</w:t>
      </w:r>
      <w:r>
        <w:rPr/>
        <w:t>!</w:t>
      </w:r>
      <w:r>
        <w:rPr/>
        <w:t>在那里，我要个性感谢在这段时光帮忙过我的领导和同事，正是因为有了他们无微不至的关怀和不厌其烦的帮忙，才使我得于尽早从那种紧张情绪中解放出来，使我尽快地适应了环境，全情地投入了工作</w:t>
      </w:r>
      <w:r>
        <w:rPr/>
        <w:t>!</w:t>
      </w:r>
      <w:r>
        <w:rPr/>
        <w:t>因为正如我了解的那样，是关心自我的每一个员工，给每一个员工足够的空间展现自我</w:t>
      </w:r>
      <w:r>
        <w:rPr/>
        <w:t>!</w:t>
      </w:r>
    </w:p>
    <w:p>
      <w:pPr>
        <w:pStyle w:val="Normal"/>
        <w:rPr/>
      </w:pPr>
      <w:r>
        <w:rPr/>
        <w:t>在，我喜欢业务员这个工作岗位，因为这个岗位具有很高的挑战性，能让我把十多年的知识学以致用，并能很好的发挥我制定计划、处理问题等方面的潜力，正因为对工作的喜欢，使我能全情投入到工作中去。我明白惟有用心的行动才能带来丰硕的成果。为了做好销售这项工作，我正用心的做着领导交给我的每一项任务。</w:t>
      </w:r>
    </w:p>
    <w:p>
      <w:pPr>
        <w:pStyle w:val="Normal"/>
        <w:rPr/>
      </w:pPr>
      <w:r>
        <w:rPr/>
        <w:t>对于我来说，是一个区别于以往的新环境，所接触的人和事物一切都是新的。作为新员工，我会去主动了解、适应环境，同时也要将自我优越的方面展现给公司，在充分信任和合作的基础上会建立良好的人际关系。除此之外，我还要时刻持续高昂的学习激</w:t>
      </w:r>
      <w:r>
        <w:rPr/>
        <w:t>-</w:t>
      </w:r>
      <w:r>
        <w:rPr/>
        <w:t>情，不断地补充知识，提高技能，以适应公司发展。在工作中我可能会有迷惑和压力，但是我相信只要能端正心态、有十足的信心勇敢地走下去，就必须会取得成功。</w:t>
      </w:r>
    </w:p>
    <w:p>
      <w:pPr>
        <w:pStyle w:val="Heading2"/>
        <w:rPr/>
      </w:pPr>
      <w:bookmarkStart w:id="3" w:name="每日工作感悟简短第3篇"/>
      <w:r>
        <w:rPr/>
        <w:t>每日工作感悟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这一年里，我自觉加强学习，虚心求教释惑，不断理顺工作思路，总结工作方法。一方面，干中学、学中干，不断掌握方法积累经验。我注重以工作任务为引导，依托工作岗位进行学习提高。通过观察、摸索、查阅资料和实践锻炼，能够准确快速地完成任务。另一方面，问书本、问同事，不断丰富知识掌握技巧。在各级领导和同事的指导帮助下，我不断进步，逐渐摸清了工作中的基本情况，找到了切入点，成功地抓住了工作中的重点，同时也成长了自己。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主要经验和收获</w:t>
      </w:r>
      <w:r>
        <w:rPr/>
        <w:t>-------</w:t>
      </w:r>
      <w:r>
        <w:rPr/>
        <w:t>要善于沟通。</w:t>
      </w:r>
    </w:p>
    <w:p>
      <w:pPr>
        <w:pStyle w:val="Normal"/>
        <w:rPr/>
      </w:pPr>
      <w:r>
        <w:rPr/>
        <w:t>优雅的谈吐能够使自己广受欢迎，雄辩的口才更有助于事业的成功。表达力对一个人的成功很重要。很多人之所以会成功，在相当大的程度上归功于他善于言辞。无论做什么事情，善于沟通能够使你事半功倍，过程顺利。</w:t>
      </w:r>
    </w:p>
    <w:p>
      <w:pPr>
        <w:pStyle w:val="Normal"/>
        <w:rPr/>
      </w:pPr>
      <w:r>
        <w:rPr/>
        <w:t>总结过去，展望未来。</w:t>
      </w:r>
    </w:p>
    <w:p>
      <w:pPr>
        <w:pStyle w:val="Normal"/>
        <w:rPr/>
      </w:pPr>
      <w:r>
        <w:rPr/>
        <w:t>自进入公司以来，身边很多细节都深深的感动和吸引着我。</w:t>
      </w:r>
      <w:r>
        <w:rPr/>
        <w:t>2020</w:t>
      </w:r>
      <w:r>
        <w:rPr/>
        <w:t>年夏天，电机厂搬迁，当卡车一辆接着一辆驶入厂里的时候，我才知道原来有三大卡车物资需要安置啊！当一个个的大柜子摆满了整个楼道，眼看就要堵住门口，急的我不知道怎么办才好的时候，我看到的是各部门的同事们都放下了手中的工作，一起过来调度、安置物品，这时的我才真正的懂得了什么是“众人拾柴火焰高”。他们的举动就像是这炎炎夏日中突然吹来的一阵阵凉爽的清风，让我瞬间又充满了力量。最让我感动的是我们的领导王长也亲力亲为，和员工一起安置、搬抬物品。虽然在他看来这是微不足道的小事，但我觉得我很荣幸有这样一位领导，一位愿意同员工同甘共苦的好领导。</w:t>
      </w:r>
    </w:p>
    <w:p>
      <w:pPr>
        <w:pStyle w:val="Normal"/>
        <w:rPr/>
      </w:pPr>
      <w:r>
        <w:rPr/>
        <w:t>在电机厂这个大家庭里，我懂得了怎样挖掘自己的潜力并实现自身的价值，懂得了在工作中只要努力付出就能获得回报，更加懂得了公司越好我才能更好，只有这样才能不辜负领导及同事对我的栽培和期望。接下来的日子里，我愿与电机厂一起，一步一个脚印，走向更加美好的明天。</w:t>
      </w:r>
    </w:p>
    <w:p>
      <w:pPr>
        <w:pStyle w:val="Heading2"/>
        <w:rPr/>
      </w:pPr>
      <w:bookmarkStart w:id="4" w:name="每日工作感悟简短第4篇"/>
      <w:r>
        <w:rPr/>
        <w:t>每日工作感悟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无暇顾及身边亲人，无福享受正常休息日。正常的作息规律被打破，加班加点，忙碌的永远是疫情防控的责任和使命，陪伴的常常是疫情防控的指令和工作指南。盯紧院感工作的每一个环节，牢牢把握、深刻领会、认真学习各种疫情防控标准。</w:t>
      </w:r>
    </w:p>
    <w:p>
      <w:pPr>
        <w:pStyle w:val="Normal"/>
        <w:rPr/>
      </w:pPr>
      <w:r>
        <w:rPr/>
        <w:t>不知下科多少次督导检查，不知修改完善了多少制度流程，不知参加了多少次疫情防控紧急会议，每次的会议都有新的使命；不知迎接了多少次的上级督导，每次督导院感工作都有明显提升，就这样持续坚持，不断整改、不断细化、不断提高</w:t>
      </w:r>
      <w:r>
        <w:rPr/>
        <w:t>.......</w:t>
      </w:r>
    </w:p>
    <w:p>
      <w:pPr>
        <w:pStyle w:val="Normal"/>
        <w:rPr/>
      </w:pPr>
      <w:r>
        <w:rPr/>
        <w:t>默契是一种合力。科室的同志齐心协力，开动思想，主动加班、分工协作，使集团的疫情防控布局更加严密、院感措施落实落细，确保疫情防控一线安全，各项工作有序运转。</w:t>
      </w:r>
    </w:p>
    <w:p>
      <w:pPr>
        <w:pStyle w:val="Normal"/>
        <w:rPr/>
      </w:pPr>
      <w:r>
        <w:rPr/>
        <w:t>预检分诊、门急诊、发热门诊、核酸采集点、疫苗接种点、普通病区，医疗废物管理、检验科、影像科……医院的各个角落不知留下多少足迹，一次次的督导、一次次的改进：个人防护、标准预防、消毒隔离、医疗废物处理……紧扣制度流程、各种记录，严格标准、稳步实施。</w:t>
      </w:r>
    </w:p>
    <w:p>
      <w:pPr>
        <w:pStyle w:val="Normal"/>
        <w:rPr/>
      </w:pPr>
      <w:r>
        <w:rPr/>
        <w:t>乡镇卫生院、社区卫生服务中心、全区隔离点，不知去了多少次，不断地培训、不断地考核、不断地整改、不断地规范统一，不断地强调防护、消毒、隔离，看到这些基层单位疫情防控工作特别是院感工作逐步规范，扎实细致有序开展，心里压着的石头终于落地。</w:t>
      </w:r>
    </w:p>
    <w:p>
      <w:pPr>
        <w:pStyle w:val="Normal"/>
        <w:rPr/>
      </w:pPr>
      <w:r>
        <w:rPr/>
        <w:t>疫情就是命令，感控人员用自己的行动诠释着初心和使命，用辛勤的付出彰显着责任和担当。感控人员与集团领导、同事们一起万众一心、众志成城、同舟共济、守望相助，坚决打赢打胜疫情防控阻击战。</w:t>
      </w:r>
    </w:p>
    <w:p>
      <w:pPr>
        <w:pStyle w:val="Normal"/>
        <w:rPr/>
      </w:pPr>
      <w:r>
        <w:rPr/>
        <w:t>感控路上任重而道远，感控人员、负重前行，同舟共济。“疫情不退，我们不退！”</w:t>
      </w:r>
    </w:p>
    <w:p>
      <w:pPr>
        <w:pStyle w:val="Heading2"/>
        <w:rPr/>
      </w:pPr>
      <w:bookmarkStart w:id="5" w:name="每日工作感悟简短第5篇"/>
      <w:r>
        <w:rPr/>
        <w:t>每日工作感悟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来到凤凰山管区有段时间了，在这期间，我跟随管区其他同事参与了畜牧养殖禁养区关停的相关工作，主要帮助协调白沙河周围禁养区牲畜出栏、清栏工作。看似简单的工作实际做起来却非常不容易，每天我都跟随其他同事，头顶烈日，早出晚归，耐心劝说养殖户配合做好养殖关停工作，每次都说的口干舌燥。</w:t>
      </w:r>
    </w:p>
    <w:p>
      <w:pPr>
        <w:pStyle w:val="Normal"/>
        <w:rPr/>
      </w:pPr>
      <w:r>
        <w:rPr/>
        <w:t>通过此事，我也体会到基层工作人员的辛苦，并不是之前印象中的坐在办公室清闲地处理处理文件，而是实打实地深入群众中间，做好群众工作。虽然下乡入户工作很辛苦，但是每做通一户养殖户的工作，内心便会升起无限的成就感。</w:t>
      </w:r>
    </w:p>
    <w:p>
      <w:pPr>
        <w:pStyle w:val="Normal"/>
        <w:rPr/>
      </w:pPr>
      <w:r>
        <w:rPr/>
        <w:t>当然，在工作中拥有良好的心态和积极的工作态度是必不可少的。我不断告诉自己：要顺其自然，不要计较太多，一切都是的安排。无论在哪个岗位上，都要快速适应，尽早融入，把目光放宽、放远，把心态调整好。只要自身努力，都会发挥自己的光与热。</w:t>
      </w:r>
    </w:p>
    <w:p>
      <w:pPr>
        <w:pStyle w:val="Normal"/>
        <w:rPr/>
      </w:pPr>
      <w:r>
        <w:rPr/>
        <w:t>对于工作，要弄明白哪些必须要做，哪些事没必要做，前者必须认真快速完成。在今后的工作中，我会积极主动地配合同事们，完成组织交给我们的各项任务，将军人“服从命令、作风优良”的天职和优良传统，在工作中发扬光大。</w:t>
      </w:r>
    </w:p>
    <w:p>
      <w:pPr>
        <w:pStyle w:val="Heading2"/>
        <w:rPr/>
      </w:pPr>
      <w:bookmarkStart w:id="6" w:name="每日工作感悟简短第6篇"/>
      <w:r>
        <w:rPr/>
        <w:t>每日工作感悟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时光荏苒光阴如梭，回首自己</w:t>
      </w:r>
      <w:r>
        <w:rPr/>
        <w:t>3</w:t>
      </w:r>
      <w:r>
        <w:rPr/>
        <w:t>年多来在护理岗位上度过的日日夜夜，所做的点点滴滴感慨万千……这些年使我深深的体会到，护理工作在苦和累中描绘高尚、铸造辉煌。我们的职业被誉为“白衣天使”，是人们对护士形象美和内在美德深情赞誉。</w:t>
      </w:r>
    </w:p>
    <w:p>
      <w:pPr>
        <w:pStyle w:val="Normal"/>
        <w:rPr/>
      </w:pPr>
      <w:r>
        <w:rPr/>
        <w:t>无数个阳光灿烂的早晨，我们倾听治疗盘的协奏曲；无数个不眠不休的夜晚，我们感受生存和死亡的交响乐章……</w:t>
      </w:r>
    </w:p>
    <w:p>
      <w:pPr>
        <w:pStyle w:val="Normal"/>
        <w:rPr/>
      </w:pPr>
      <w:r>
        <w:rPr/>
        <w:t>虽然在我们心内科每个人的分工不同，但目的都是为了心内科这个家的发展，让病人更好更快的康复，提高他们的生活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医护人员肩负着救死扶伤的重任，因此，我为自己是一名医护工作者感到无比的光荣，这将激励着我在这条路上无怨无悔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