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的卤牛肉卤料配方"/>
      <w:r>
        <w:rPr/>
        <w:t>最好的卤牛肉卤料配方</w:t>
      </w:r>
      <w:bookmarkEnd w:id="0"/>
    </w:p>
    <w:p>
      <w:pPr>
        <w:pStyle w:val="Normal"/>
        <w:rPr/>
      </w:pPr>
      <w:r>
        <w:rPr/>
        <w:t>卤菜，在川渝地区很受欢迎，大家或在外面的卤菜摊点购买，或是自己在家做，都是不错的选择，卤菜在我们餐桌上出现频率是非常高的。川式卤菜多为五香咸鲜味，可搭配麻辣味碟食用，可随意在清淡与麻辣中转换，而香气回味悠长让人满足。卤味好吃的关键在于卤料的熬制，知道了配方自己在家也能轻松做。</w:t>
      </w:r>
    </w:p>
    <w:p>
      <w:pPr>
        <w:pStyle w:val="Normal"/>
        <w:rPr/>
      </w:pPr>
      <w:r>
        <w:rPr/>
        <w:t>卤汁原料：八角、桂皮、香叶、草果、白扣、茴香、三奈、花椒、辣椒、冰糖、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卤料熬制】</w:t>
      </w:r>
    </w:p>
    <w:p>
      <w:pPr>
        <w:pStyle w:val="Normal"/>
        <w:rPr/>
      </w:pPr>
      <w:r>
        <w:rPr/>
        <w:t>第一步：香料加水浸泡，可加入适量白酒；</w:t>
      </w:r>
    </w:p>
    <w:p>
      <w:pPr>
        <w:pStyle w:val="Normal"/>
        <w:rPr/>
      </w:pPr>
      <w:r>
        <w:rPr/>
        <w:t>第二部：将香料淘洗干净，沥干水分放入香料包，扎紧袋口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：香料包入高汤内；</w:t>
      </w:r>
    </w:p>
    <w:p>
      <w:pPr>
        <w:pStyle w:val="Normal"/>
        <w:rPr/>
      </w:pPr>
      <w:r>
        <w:rPr/>
        <w:t>第四步：炒糖色，小火慢炒，炒好后倒入高汤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牛肉焯水后放入熬制好的卤料内；</w:t>
      </w:r>
    </w:p>
    <w:p>
      <w:pPr>
        <w:pStyle w:val="Normal"/>
        <w:rPr/>
      </w:pPr>
      <w:r>
        <w:rPr/>
        <w:t>第六步：将卤好的牛肉切片装盘，点缀香菜，可搭配麻辣味（干）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美味秘籍】</w:t>
      </w:r>
    </w:p>
    <w:p>
      <w:pPr>
        <w:pStyle w:val="Normal"/>
        <w:rPr/>
      </w:pPr>
      <w:r>
        <w:rPr/>
        <w:t>1.</w:t>
      </w:r>
      <w:r>
        <w:rPr/>
        <w:t>掌握卤水色泽的，炒糖色是保证成品色泽的关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牛肉最好选用牛腱肉，肉和筋结合，卤好后肉嫩筋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