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100字"/>
      <w:r>
        <w:rPr/>
        <w:t>银行培训心得体会</w:t>
      </w:r>
      <w:r>
        <w:rPr/>
        <w:t>100</w:t>
      </w:r>
      <w:r>
        <w:rPr/>
        <w:t>字</w:t>
      </w:r>
      <w:bookmarkEnd w:id="0"/>
    </w:p>
    <w:p>
      <w:pPr>
        <w:pStyle w:val="Normal"/>
        <w:rPr/>
      </w:pPr>
      <w:r>
        <w:rPr/>
        <w:t>有了一些收获以后，常常可以将它们写成一篇心得体会，这样有利于我们不断提升自我。应该怎么写才合适呢？下面是小编收集整理的银行培训心得体会</w:t>
      </w:r>
      <w:r>
        <w:rPr/>
        <w:t>100</w:t>
      </w:r>
      <w:r>
        <w:rPr/>
        <w:t>字，欢迎大家借鉴与参考，希望对大家有所帮助。</w:t>
      </w:r>
    </w:p>
    <w:p>
      <w:pPr>
        <w:pStyle w:val="Heading2"/>
        <w:rPr/>
      </w:pPr>
      <w:bookmarkStart w:id="1" w:name="银行培训心得体会100字-第1篇"/>
      <w:r>
        <w:rPr/>
        <w:t>银行培训心得体会</w:t>
      </w:r>
      <w:r>
        <w:rPr/>
        <w:t>100</w:t>
      </w:r>
      <w:r>
        <w:rPr/>
        <w:t>字 第</w:t>
      </w:r>
      <w:r>
        <w:rPr/>
        <w:t>1</w:t>
      </w:r>
      <w:r>
        <w:rPr/>
        <w:t>篇</w:t>
      </w:r>
      <w:bookmarkEnd w:id="1"/>
    </w:p>
    <w:p>
      <w:pPr>
        <w:pStyle w:val="Normal"/>
        <w:rPr/>
      </w:pPr>
      <w:r>
        <w:rPr/>
        <w:t>在信用卡的营销过程中，我觉得以下四个方面是十分重要的。</w:t>
      </w:r>
    </w:p>
    <w:p>
      <w:pPr>
        <w:pStyle w:val="Normal"/>
        <w:rPr/>
      </w:pPr>
      <w:r>
        <w:rPr/>
        <w:t>第一，是对产品的把握</w:t>
      </w:r>
      <w:r>
        <w:rPr/>
        <w:t>;</w:t>
      </w:r>
    </w:p>
    <w:p>
      <w:pPr>
        <w:pStyle w:val="Normal"/>
        <w:rPr/>
      </w:pPr>
      <w:r>
        <w:rPr/>
        <w:t>第二，是对市场的了解和开拓</w:t>
      </w:r>
      <w:r>
        <w:rPr/>
        <w:t>;</w:t>
      </w:r>
    </w:p>
    <w:p>
      <w:pPr>
        <w:pStyle w:val="Normal"/>
        <w:rPr/>
      </w:pPr>
      <w:r>
        <w:rPr/>
        <w:t>第三，与客户面对面的营销</w:t>
      </w:r>
      <w:r>
        <w:rPr/>
        <w:t>;</w:t>
      </w:r>
    </w:p>
    <w:p>
      <w:pPr>
        <w:pStyle w:val="Normal"/>
        <w:rPr/>
      </w:pPr>
      <w:r>
        <w:rPr/>
        <w:t>最后，就是申请表格的填写和客户的维护。</w:t>
      </w:r>
    </w:p>
    <w:p>
      <w:pPr>
        <w:pStyle w:val="Normal"/>
        <w:rPr/>
      </w:pPr>
      <w:r>
        <w:rPr/>
        <w:t>首先是对产品的把握。</w:t>
      </w:r>
    </w:p>
    <w:p>
      <w:pPr>
        <w:pStyle w:val="Normal"/>
        <w:rPr/>
      </w:pPr>
      <w:r>
        <w:rPr/>
        <w:t>熟悉产品的各种功能并不代表对产品的把握。</w:t>
      </w:r>
    </w:p>
    <w:p>
      <w:pPr>
        <w:pStyle w:val="Normal"/>
        <w:rPr/>
      </w:pPr>
      <w:r>
        <w:rPr/>
        <w:t>刚开始，我拿到资料后的第一感觉是，这么好的产品，一定会有市场，我还准备了很多套说辞，如果客户问我这是什么卡</w:t>
      </w:r>
      <w:r>
        <w:rPr/>
        <w:t>?</w:t>
      </w:r>
      <w:r>
        <w:rPr/>
        <w:t>我就这么说。</w:t>
      </w:r>
    </w:p>
    <w:p>
      <w:pPr>
        <w:pStyle w:val="Normal"/>
        <w:rPr/>
      </w:pPr>
      <w:r>
        <w:rPr/>
        <w:t>如果客户问我，你们行的卡有什么特点</w:t>
      </w:r>
      <w:r>
        <w:rPr/>
        <w:t>?</w:t>
      </w:r>
      <w:r>
        <w:rPr/>
        <w:t>我就那么说。</w:t>
      </w:r>
    </w:p>
    <w:p>
      <w:pPr>
        <w:pStyle w:val="Normal"/>
        <w:rPr/>
      </w:pPr>
      <w:r>
        <w:rPr/>
        <w:t>可是当我真正面对客户时，他们的问题完全出乎我的意外，已经脱离了本身的功能。</w:t>
      </w:r>
    </w:p>
    <w:p>
      <w:pPr>
        <w:pStyle w:val="Normal"/>
        <w:rPr/>
      </w:pPr>
      <w:r>
        <w:rPr/>
        <w:t>他们根本不会问你信用卡的好处，而是问你，你们的卡收不收年费</w:t>
      </w:r>
      <w:r>
        <w:rPr/>
        <w:t>?</w:t>
      </w:r>
      <w:r>
        <w:rPr/>
        <w:t>或者说我钱包里的信用卡已有好几张了，我不想办了</w:t>
      </w:r>
      <w:r>
        <w:rPr/>
        <w:t>?</w:t>
      </w:r>
      <w:r>
        <w:rPr/>
        <w:t>还有的说你们行的网点少，还钱不方便。</w:t>
      </w:r>
    </w:p>
    <w:p>
      <w:pPr>
        <w:pStyle w:val="Normal"/>
        <w:rPr/>
      </w:pPr>
      <w:r>
        <w:rPr/>
        <w:t>说的最多的是，我没有用卡的习惯。</w:t>
      </w:r>
    </w:p>
    <w:p>
      <w:pPr>
        <w:pStyle w:val="Normal"/>
        <w:rPr/>
      </w:pPr>
      <w:r>
        <w:rPr/>
        <w:t>这些问题弄的我是措手不及，我开始重新审视这张令我自豪的、非常漂亮的信用卡。</w:t>
      </w:r>
    </w:p>
    <w:p>
      <w:pPr>
        <w:pStyle w:val="Normal"/>
        <w:rPr/>
      </w:pPr>
      <w:r>
        <w:rPr/>
        <w:t>到底是我出了问题，还是客户出了问题。</w:t>
      </w:r>
    </w:p>
    <w:p>
      <w:pPr>
        <w:pStyle w:val="Normal"/>
        <w:rPr/>
      </w:pPr>
      <w:r>
        <w:rPr/>
        <w:t>最终，我发现忽略了三个细节：一是建行在</w:t>
      </w:r>
      <w:r>
        <w:rPr/>
        <w:t>9</w:t>
      </w:r>
      <w:r>
        <w:rPr/>
        <w:t>月之前，已经覆盖了一遍信用卡市场，我行的信用卡和该行的信用卡有很多的同质性</w:t>
      </w:r>
      <w:r>
        <w:rPr/>
        <w:t>;</w:t>
      </w:r>
    </w:p>
    <w:p>
      <w:pPr>
        <w:pStyle w:val="Normal"/>
        <w:rPr/>
      </w:pPr>
      <w:r>
        <w:rPr/>
        <w:t>另外一个就是中国人的消费习惯，量入为出</w:t>
      </w:r>
      <w:r>
        <w:rPr/>
        <w:t>;</w:t>
      </w:r>
    </w:p>
    <w:p>
      <w:pPr>
        <w:pStyle w:val="Normal"/>
        <w:rPr/>
      </w:pPr>
      <w:r>
        <w:rPr/>
        <w:t>第三个就是人故有的性格在作怪，明知是好东西，偏偏不办，因为他对你不熟，请人办事要讲人情的。</w:t>
      </w:r>
    </w:p>
    <w:p>
      <w:pPr>
        <w:pStyle w:val="Normal"/>
        <w:rPr/>
      </w:pPr>
      <w:r>
        <w:rPr/>
        <w:t>经过一阵时间的思考，我对信用卡的认识开始转变。</w:t>
      </w:r>
    </w:p>
    <w:p>
      <w:pPr>
        <w:pStyle w:val="Normal"/>
        <w:rPr/>
      </w:pPr>
      <w:r>
        <w:rPr/>
        <w:t>我们只有站在用户的角度来看问题，才算是真正把握信用卡。</w:t>
      </w:r>
    </w:p>
    <w:p>
      <w:pPr>
        <w:pStyle w:val="Normal"/>
        <w:rPr/>
      </w:pPr>
      <w:r>
        <w:rPr/>
        <w:t>信用卡在银行工作人员眼中是可以透支的卡，但在客户眼中，它是什么</w:t>
      </w:r>
      <w:r>
        <w:rPr/>
        <w:t>?</w:t>
      </w:r>
      <w:r>
        <w:rPr/>
        <w:t>是放在身边的一颗定时炸弹，是一个鼓励你用钱的工具，是放在皮夹里的累赘，是用来可以交换人情的砝码等等。</w:t>
      </w:r>
    </w:p>
    <w:p>
      <w:pPr>
        <w:pStyle w:val="Normal"/>
        <w:rPr/>
      </w:pPr>
      <w:r>
        <w:rPr/>
        <w:t>目前的信用卡市场是很不成熟的，没有我们想象的那么完善。</w:t>
      </w:r>
    </w:p>
    <w:p>
      <w:pPr>
        <w:pStyle w:val="Normal"/>
        <w:rPr/>
      </w:pPr>
      <w:r>
        <w:rPr/>
        <w:t>我们一味去强调信用卡的透支消费功能，我觉得是一种误导。</w:t>
      </w:r>
    </w:p>
    <w:p>
      <w:pPr>
        <w:pStyle w:val="Normal"/>
        <w:rPr/>
      </w:pPr>
      <w:r>
        <w:rPr/>
        <w:t>很多消费者不接受这种理念。</w:t>
      </w:r>
    </w:p>
    <w:p>
      <w:pPr>
        <w:pStyle w:val="Normal"/>
        <w:rPr/>
      </w:pPr>
      <w:r>
        <w:rPr/>
        <w:t>所以我营销的时候就说这张卡只是一张应急的卡，当资金周转不灵的时候，你可以用这张卡来救急。</w:t>
      </w:r>
    </w:p>
    <w:p>
      <w:pPr>
        <w:pStyle w:val="Normal"/>
        <w:rPr/>
      </w:pPr>
      <w:r>
        <w:rPr/>
        <w:t>这样一说，相当一部分人会认同，他们认同了，就有机会了。</w:t>
      </w:r>
    </w:p>
    <w:p>
      <w:pPr>
        <w:pStyle w:val="Normal"/>
        <w:rPr/>
      </w:pPr>
      <w:r>
        <w:rPr/>
        <w:t>营销到了这种程度，那些问什么是信用卡，信用卡有哪些功能的人，反而倒很容易成为卡的用户。</w:t>
      </w:r>
    </w:p>
    <w:p>
      <w:pPr>
        <w:pStyle w:val="Normal"/>
        <w:rPr/>
      </w:pPr>
      <w:r>
        <w:rPr/>
        <w:t>就是那些有着让人意想不到的问题的客户，我们只有对症下药了。</w:t>
      </w:r>
    </w:p>
    <w:p>
      <w:pPr>
        <w:pStyle w:val="Heading2"/>
        <w:rPr/>
      </w:pPr>
      <w:bookmarkStart w:id="2" w:name="银行培训心得体会100字-第2篇"/>
      <w:r>
        <w:rPr/>
        <w:t>银行培训心得体会</w:t>
      </w:r>
      <w:r>
        <w:rPr/>
        <w:t>100</w:t>
      </w:r>
      <w:r>
        <w:rPr/>
        <w:t>字 第</w:t>
      </w:r>
      <w:r>
        <w:rPr/>
        <w:t>2</w:t>
      </w:r>
      <w:r>
        <w:rPr/>
        <w:t>篇</w:t>
      </w:r>
      <w:bookmarkEnd w:id="2"/>
    </w:p>
    <w:p>
      <w:pPr>
        <w:pStyle w:val="Normal"/>
        <w:rPr/>
      </w:pPr>
      <w:r>
        <w:rPr/>
        <w:t>20xx</w:t>
      </w:r>
      <w:r>
        <w:rPr/>
        <w:t>年</w:t>
      </w:r>
      <w:r>
        <w:rPr/>
        <w:t>6</w:t>
      </w:r>
      <w:r>
        <w:rPr/>
        <w:t>月</w:t>
      </w:r>
      <w:r>
        <w:rPr/>
        <w:t>9</w:t>
      </w:r>
      <w:r>
        <w:rPr/>
        <w:t>日我参加了总局在保定举办的大堂经理的培训。在短短的半天时间里我开阔了眼界，学到了如何做好本职工作，提升服务水平的业务知识。这次给我们培训的老师是颇具资历的李华老师。他在授课中，恢谐机智，旁征博引，妙语连珠，使我们听起来通俗易懂，更好的掌握其内容。培训的内容主要有四点：</w:t>
      </w:r>
    </w:p>
    <w:p>
      <w:pPr>
        <w:pStyle w:val="Normal"/>
        <w:rPr/>
      </w:pPr>
      <w:r>
        <w:rPr/>
        <w:t>（一）大堂经理的重要作用。</w:t>
      </w:r>
    </w:p>
    <w:p>
      <w:pPr>
        <w:pStyle w:val="Normal"/>
        <w:rPr/>
      </w:pPr>
      <w:r>
        <w:rPr/>
        <w:t>（二）掌握大堂经理的含义及岗位职责。</w:t>
      </w:r>
    </w:p>
    <w:p>
      <w:pPr>
        <w:pStyle w:val="Normal"/>
        <w:rPr/>
      </w:pPr>
      <w:r>
        <w:rPr/>
        <w:t>（三）大堂经理的工作流程和具体要求。</w:t>
      </w:r>
    </w:p>
    <w:p>
      <w:pPr>
        <w:pStyle w:val="Normal"/>
        <w:rPr/>
      </w:pPr>
      <w:r>
        <w:rPr/>
        <w:t>（四）大堂经理的考核评价。</w:t>
      </w:r>
    </w:p>
    <w:p>
      <w:pPr>
        <w:pStyle w:val="Normal"/>
        <w:rPr/>
      </w:pPr>
      <w:r>
        <w:rPr/>
        <w:t>培训时，虽然外面天气恶劣，但是我们每一位学员都听得十分认真。在学习过程中，老师先是给我们播放了一部励志</w:t>
      </w:r>
      <w:r>
        <w:rPr/>
        <w:t>mV,</w:t>
      </w:r>
      <w:r>
        <w:rPr/>
        <w:t>虽然只有短短的十几分钟，但是给我们的感触却是很深的，甚至有的学员眼睛里含满了泪花，被电影里的两位马拉松获胜者感到骄傲，感到自豪。在这里我们体会到了使命的更深一层含义。同时给我们讲解了大堂经理的角色价值：必须以优质的服务，快速的办理业务的速度来迎接每一位客户，这都是客户对我们加以信赖的源泉。在我们整个的服务过程和营销过程中都要保持一个好心情，这样才能够做到我们的一个所谓的快乐营销。</w:t>
      </w:r>
    </w:p>
    <w:p>
      <w:pPr>
        <w:pStyle w:val="Normal"/>
        <w:rPr/>
      </w:pPr>
      <w:r>
        <w:rPr/>
        <w:t>在我们的日常工作中；营业前最先是开一个班前会议，会议内容大概包括：整理仪容仪表，检查柜员工号牌佩戴，点钞机宣传品的摆放是否齐全，开门营业要执行一个开门迎宾制度，开门迎宾制度最能让客户体会到我局的正规性，同时柜面柜员严格实行站立迎接服务我们的第一位客户，为了我们更好的服务客户，在我们的营业期间，当发现我们柜内柜外意见不统一或有违规操作时，我们要主动站起来，相互沟通。营业期间我们要做好维持好大厅秩序的工作，并快速正确的指导客户填写好各项凭条，为了开拓市场监测，创新服务理念，老师还给我们介绍了，爱心苹果的例子，这样能让客户感觉到我们的贴心服务，并且能够有更多机会宣传我们的产品。</w:t>
      </w:r>
    </w:p>
    <w:p>
      <w:pPr>
        <w:pStyle w:val="Normal"/>
        <w:rPr/>
      </w:pPr>
      <w:r>
        <w:rPr/>
        <w:t>服务是永恒的主题，老师通过对我们的各项业务能力的指导，启发我们工作中要勤站起来相互沟通，于思考，充分研究客户心里，识别客户需求，以客户需求为导向，关注客户情感需求，注重每一个工作细节，学习以客户为中心的现代商业银行服务理念，树立正确的职业化意识与积极的服务心态，积极工作，主动服务。</w:t>
      </w:r>
    </w:p>
    <w:p>
      <w:pPr>
        <w:pStyle w:val="Normal"/>
        <w:rPr/>
      </w:pPr>
      <w:r>
        <w:rPr/>
        <w:t>客户来到我行，给他印象最深的不是我们的硬件设施，而是我们“润物细无声”的服务。</w:t>
      </w:r>
    </w:p>
    <w:p>
      <w:pPr>
        <w:pStyle w:val="Normal"/>
        <w:rPr/>
      </w:pPr>
      <w:r>
        <w:rPr/>
        <w:t>作为客户来到我行第一接触到的大堂经理，亲和的同时更加专业才能吸引和维系更多的客户，这就需要我们在工作之余研究金融市场，熟悉金融产品，对每一档在售理财的产品结构优点卖点拈熟于心</w:t>
      </w:r>
      <w:r>
        <w:rPr/>
        <w:t>,</w:t>
      </w:r>
      <w:r>
        <w:rPr/>
        <w:t>为每一位客户推介最适合他们的产品增加客户的满意度，老实的讲解，加深了我们自己学习专业知识，提高自身素质的紧迫感。最后老师给我们讲诉了大堂经理在工作中遇到的最烦心问题―客户投诉。</w:t>
      </w:r>
    </w:p>
    <w:p>
      <w:pPr>
        <w:pStyle w:val="Normal"/>
        <w:rPr/>
      </w:pPr>
      <w:r>
        <w:rPr/>
        <w:t>处理客户抱怨要遵循以下几个原则：先处理心情，再处理事情。不回避、第一时间处理；了解顾客背景；找出原因，界定控制范围；设定目标；取得授权；必要时让上级参与，运用团队解决问题。寻求双方认可的服务范围；不作过度的承诺；交换条件；必要时，坚持原则。在理论的基础上老师给我们讲了很多生动有趣的案例，使我们茅塞顿开。通过这次培训，给我留下了很多深刻印象。只要干一行，爱一行，全心全意为客户服务，定能取得好成绩。银行大堂培训心得体会二</w:t>
      </w:r>
      <w:r>
        <w:rPr/>
        <w:t>20xx</w:t>
      </w:r>
      <w:r>
        <w:rPr/>
        <w:t>年</w:t>
      </w:r>
      <w:r>
        <w:rPr/>
        <w:t>5</w:t>
      </w:r>
      <w:r>
        <w:rPr/>
        <w:t>月</w:t>
      </w:r>
      <w:r>
        <w:rPr/>
        <w:t>13</w:t>
      </w:r>
      <w:r>
        <w:rPr/>
        <w:t>日至</w:t>
      </w:r>
      <w:r>
        <w:rPr/>
        <w:t>15</w:t>
      </w:r>
      <w:r>
        <w:rPr/>
        <w:t>日我参加了贵州省分行组织的大堂经理第二期的培训，培训的地点在花溪干校。短短的三天让我收获颇丰，不仅开阔了眼界，还学到了如何做好本职工作，提升服务水平的业务知识，以及如何更好的让客户满意。</w:t>
      </w:r>
    </w:p>
    <w:p>
      <w:pPr>
        <w:pStyle w:val="Normal"/>
        <w:rPr/>
      </w:pPr>
      <w:r>
        <w:rPr/>
        <w:t>贵州省分行十分重视此次培训，给我们安排的老师也是经过精挑细选的。这次给我们培训的老师是磐石企管顾问有限公司的方瀚德方老师。他的授课恢谐机智，旁征博引，妙语连珠，使我们听起来通俗易懂，更好的掌握其内容。我们培训的内容主要有如何识别、引导和分流客户；形象大使的优质服务；营销技巧与话术大全；分流管理技巧；客户投诉处理技巧、实战演习等等。为了加强大家的团队协作精神和凝聚力，方老师把我们分成八个小组。我们这些培训的学员都是来自贵州各个地区，因此都互不相识。分组竞赛使得陌生的学员在短短的时间内形成一个团队。而且方老师竞赛的方式比较独特，大家积极发言，发言或者讨论积极的、正确的给予一次抽牌的机会，根据最后牌的分数来决定冠亚军。这种灵活的、诙谐的教学方式让所有学员在三天中事半功倍，不管是从思想还是从知识方面都有了比较大的提升。</w:t>
      </w:r>
    </w:p>
    <w:p>
      <w:pPr>
        <w:pStyle w:val="Normal"/>
        <w:rPr/>
      </w:pPr>
      <w:r>
        <w:rPr/>
        <w:t>这几天我所学到的东西主要从以下几个方面概括：</w:t>
      </w:r>
    </w:p>
    <w:p>
      <w:pPr>
        <w:pStyle w:val="Normal"/>
        <w:rPr/>
      </w:pPr>
      <w:r>
        <w:rPr>
          <w:b/>
        </w:rPr>
        <w:t>一、态度决定一切要做好一件事情，态度是先决条件。</w:t>
      </w:r>
    </w:p>
    <w:p>
      <w:pPr>
        <w:pStyle w:val="Normal"/>
        <w:rPr/>
      </w:pPr>
      <w:r>
        <w:rPr/>
        <w:t>就算你再有知识、再有能力，但是你没有一个好的态度，你也不会成功的。作为一个大堂经理，我们需要的是热情与改变。我们要把每一天都当做是自己工作的第一天来面对。不要被生活中、工作中的琐碎之事磨灭的自己最初的热情与目标。只有我们充满了热情，我们才能在自己的岗位上快乐的工作。就像方老师说的，有快乐的员工，才有忠诚的客户，才有赚钱的股东。要想改变萎靡不振，浑浑噩噩的工作状态我们需要做到以下三方面：提供客户希望得到的服务，提高客户的满意度和忠诚度；提高我们的销售能力，提升网点业绩，实现银行零售业务愿景；提高员工满意度，激发员工的潜能。</w:t>
      </w:r>
    </w:p>
    <w:p>
      <w:pPr>
        <w:pStyle w:val="Normal"/>
        <w:rPr/>
      </w:pPr>
      <w:r>
        <w:rPr>
          <w:b/>
        </w:rPr>
        <w:t>二、形象的重要性</w:t>
      </w:r>
    </w:p>
    <w:p>
      <w:pPr>
        <w:pStyle w:val="Normal"/>
        <w:rPr/>
      </w:pPr>
      <w:r>
        <w:rPr/>
        <w:t>大堂经理就是银行的形象大使，客户进入网点第一个接触的就是我们。因此，要想给客户带来好的印象必须从我们的仪容仪表做起。爱美知心人皆有之。一个仪容仪表较好的人，往往会给人愉快舒服、赏心悦目的感觉，也会使大堂经理的亲和力得到较好发挥，顾客也会放弃戒备心理，主动配合接受服务。工行的大堂经理是为客户服务的最前台，客户对工行的第一印象一定意义上取决于大堂经理的仪容仪表，也是感受工行社服务好坏、做出服务选择的依据。仪容可以反映出一个人的精神状态，仪表则反映出一个人的礼仪素养。因此，在平时的工作中，大堂经理一定要重视自己的仪容仪表以及肢体语言。同时，大堂经理自己也要不断加强个人文化修养和综合素质的提高，培养出高雅的气质和美好的品德，使自己秀外慧中，表里如一。</w:t>
      </w:r>
    </w:p>
    <w:p>
      <w:pPr>
        <w:pStyle w:val="Normal"/>
        <w:rPr/>
      </w:pPr>
      <w:r>
        <w:rPr>
          <w:b/>
        </w:rPr>
        <w:t>三、如何更好的分流引导客户</w:t>
      </w:r>
    </w:p>
    <w:p>
      <w:pPr>
        <w:pStyle w:val="Normal"/>
        <w:rPr/>
      </w:pPr>
      <w:r>
        <w:rPr/>
        <w:t>分流引导客户是大堂经理的重要职责之一。特别是在工行，这一职责显得尤其重要。因为作为全国最大的银行，我们拥有的客户群也是最庞大的。随着经济的快速发展，金融业也逐渐成为老百姓日常生活的一部分，因此，工行每天接待的客户是数不胜数的。但是我们的柜面资源毕竟是有限的，所有业务都在柜面办理的话会占用过多柜面资源，延长客户等待的时间，从而降低客户对工行服务的满意度。因此，做好分流引导是十分重要的。要分流引导客户，首先是要多问，只有多问了你才会知道他是否属于应该被分流的客户。其次是要善于掌握客户需求，这样才能成功引导客户。三是要想客户之所想，急客户之所急，这样才能提高客户的满意度。</w:t>
      </w:r>
    </w:p>
    <w:p>
      <w:pPr>
        <w:pStyle w:val="Normal"/>
        <w:rPr/>
      </w:pPr>
      <w:r>
        <w:rPr>
          <w:b/>
        </w:rPr>
        <w:t>四、识别优质客户与营销客户</w:t>
      </w:r>
    </w:p>
    <w:p>
      <w:pPr>
        <w:pStyle w:val="Normal"/>
        <w:rPr/>
      </w:pPr>
      <w:r>
        <w:rPr/>
        <w:t>优质客户才是真正能给我们工行带来最大利益的客户群。因此，加强对优质客户的服务大堂经理的又一重要职责。现在工行的叫号机有识别优质客户的功能，因此，在</w:t>
      </w:r>
      <w:r>
        <w:rPr/>
        <w:t>BB</w:t>
      </w:r>
      <w:r>
        <w:rPr/>
        <w:t>机提示过后大堂经理要积极主动的将优质客户引导到贵宾理财区，了解客户的需求，然后将优质客户转介给客户经理进行深入的维护。营销客户也是大堂经理的一个职责，方老师主要是从基金营销和保险营销两个方面入手，交我们如何处理客户拒绝接受营销的情况，该使用什么样的话术才会打消客户的疑虑与拒绝。比如客户说他不需要保险，那我们就要把保险特点说出来，因为客户说他不需要保险是因为他没有发现他的需求。人生处处是保险，谁也无法预料自己下一步会遇到什么，保险就是给健康的人买的。我们就要把他的需求挖掘出来。总之，作为大堂经理，要在实战中提高自己的营销能力，为网点的发展，为工行的发展奉献自己的一份力。</w:t>
      </w:r>
    </w:p>
    <w:p>
      <w:pPr>
        <w:pStyle w:val="Normal"/>
        <w:rPr/>
      </w:pPr>
      <w:r>
        <w:rPr>
          <w:b/>
        </w:rPr>
        <w:t>五、正确处理客户投诉</w:t>
      </w:r>
    </w:p>
    <w:p>
      <w:pPr>
        <w:pStyle w:val="Normal"/>
        <w:rPr/>
      </w:pPr>
      <w:r>
        <w:rPr/>
        <w:t>最后老师给我们讲诉了大堂经理在工作中遇到的最烦心问题―客户投诉。处理客户抱怨要遵循以下几个原则：先处理心情，再处理事情不回避、第一时间处理；了解顾客背景；找出原因，界定控制范围；设定目标；取得授权；必要时让上级参与，运用团队解决问题。寻求双方认可的服务范围；不作过度的承诺；交换条件；必要时，坚持原则。在理论的基础上老师给我们讲了很多生动有趣的案例，使我们茅塞顿开。培训结束后，我的行囊装满了这几天的收获，我相信这些收获会在我以后的工作中慢慢展现他的作用的。</w:t>
      </w:r>
    </w:p>
    <w:p>
      <w:pPr>
        <w:pStyle w:val="Normal"/>
        <w:rPr/>
      </w:pPr>
      <w:r>
        <w:rPr/>
        <w:t>今后，我仍要进一步的加强自己，多学习才会多进步，才会在自己的岗位上体现自己的价值。</w:t>
      </w:r>
    </w:p>
    <w:p>
      <w:pPr>
        <w:pStyle w:val="Normal"/>
        <w:rPr/>
      </w:pPr>
      <w:r>
        <w:rPr/>
        <w:t>做为</w:t>
      </w:r>
      <w:r>
        <w:rPr/>
        <w:t>xx</w:t>
      </w:r>
      <w:r>
        <w:rPr/>
        <w:t>分行</w:t>
      </w:r>
      <w:r>
        <w:rPr/>
        <w:t>xx</w:t>
      </w:r>
      <w:r>
        <w:rPr/>
        <w:t>山路支行的大堂经理，有幸成为本次培训的第一期学员。</w:t>
      </w:r>
      <w:r>
        <w:rPr/>
        <w:t>4</w:t>
      </w:r>
      <w:r>
        <w:rPr/>
        <w:t>月</w:t>
      </w:r>
      <w:r>
        <w:rPr/>
        <w:t>27</w:t>
      </w:r>
      <w:r>
        <w:rPr/>
        <w:t>日，我和同事杨扬抵</w:t>
      </w:r>
      <w:r>
        <w:rPr/>
        <w:t>xx</w:t>
      </w:r>
      <w:r>
        <w:rPr/>
        <w:t>，来到美丽如画的</w:t>
      </w:r>
      <w:r>
        <w:rPr/>
        <w:t>xx</w:t>
      </w:r>
      <w:r>
        <w:rPr/>
        <w:t>国家会计学院，接受为期两天的大堂经理服务技能提升培训。</w:t>
      </w:r>
    </w:p>
    <w:p>
      <w:pPr>
        <w:pStyle w:val="Normal"/>
        <w:rPr/>
      </w:pPr>
      <w:r>
        <w:rPr/>
        <w:t>此次培训主讲是来自美国著名金融咨询机构</w:t>
      </w:r>
      <w:r>
        <w:rPr/>
        <w:t>PTC</w:t>
      </w:r>
      <w:r>
        <w:rPr/>
        <w:t>公司在我国唯一指定代理―“千轩机构”金牌讲师</w:t>
      </w:r>
      <w:r>
        <w:rPr/>
        <w:t>xx</w:t>
      </w:r>
      <w:r>
        <w:rPr/>
        <w:t>女士。刘女士既具有深厚的案例分析与理论基础，又具有丰富的金融专业知识和产品分析能力以及长期国内外高端客户营销服务经验。短短两天的培训紧张而丰富，既有金融市场分析，又有待客之道讲解；既有工作观念的疏导，又有服务理念的灌输；既有金融营销理论的发展，又有营销技巧的指导。特别是一暮幕丰富多彩引人入胜的实战案例，即教会我们掌握实际工作中各种技巧，又留给我们无尽的思考。</w:t>
      </w:r>
    </w:p>
    <w:p>
      <w:pPr>
        <w:pStyle w:val="Normal"/>
        <w:rPr/>
      </w:pPr>
      <w:r>
        <w:rPr/>
        <w:t>有形的意识，无形的服务</w:t>
      </w:r>
    </w:p>
    <w:p>
      <w:pPr>
        <w:pStyle w:val="Normal"/>
        <w:rPr/>
      </w:pPr>
      <w:r>
        <w:rPr/>
        <w:t>服务是永恒的主题，瑞银的电梯和汇丰的凳子启发我们工作中要勤于思考，充分研究客户心里，识别客户需求，以客户需求为导向，关注客户情感需求，注重每一个工作细节，学习以客户为中心的现代商业银行服务理念，小学教师师德论文，就业指导课心得体会，树立正确的职业化意识与积极的服务心态，积极工作，主动服务。客户来到我行，</w:t>
      </w:r>
      <w:r>
        <w:rPr/>
        <w:t>20xx</w:t>
      </w:r>
      <w:r>
        <w:rPr/>
        <w:t>年学校安全工作总结，给他印象最深的不是我们的硬件设施，而是我们“润物细无声”的服务。</w:t>
      </w:r>
    </w:p>
    <w:p>
      <w:pPr>
        <w:pStyle w:val="Normal"/>
        <w:rPr/>
      </w:pPr>
      <w:r>
        <w:rPr/>
        <w:t>因为专业，所以更好</w:t>
      </w:r>
    </w:p>
    <w:p>
      <w:pPr>
        <w:pStyle w:val="Normal"/>
        <w:rPr/>
      </w:pPr>
      <w:r>
        <w:rPr/>
        <w:t>作为客户来到我行第一接触到的大堂经理，亲和的同时更加专业才能吸引和维系更多的客户，这就需要我们在工作之余研究金融市场，熟悉金融产品，对每一档在售理财的产品结构优点卖点拈熟于心。</w:t>
      </w:r>
    </w:p>
    <w:p>
      <w:pPr>
        <w:pStyle w:val="Normal"/>
        <w:rPr/>
      </w:pPr>
      <w:r>
        <w:rPr/>
        <w:t>课堂的互动让我深切感受到兴业有一个如此精诚的团队，每一位同学都那么出色，同时更加深了自己学习专业知识，提高自身素质的紧迫感。</w:t>
      </w:r>
    </w:p>
    <w:p>
      <w:pPr>
        <w:pStyle w:val="Normal"/>
        <w:rPr/>
      </w:pPr>
      <w:r>
        <w:rPr/>
        <w:t>金融离不开团队</w:t>
      </w:r>
    </w:p>
    <w:p>
      <w:pPr>
        <w:pStyle w:val="Normal"/>
        <w:rPr/>
      </w:pPr>
      <w:r>
        <w:rPr/>
        <w:t>作为大堂经理，工作中要顾全大局，协调内外，金融离不开团队，课程中细化了的与客户经理和柜员沟通交流的方式方法让我们受益匪浅，良好的团队精神和凝聚力不仅能牢牢的维系我们，更能吸引和感动客户。所谓：“独乐乐，与人乐乐，孰乐？”曰：“不若与人”。</w:t>
      </w:r>
    </w:p>
    <w:p>
      <w:pPr>
        <w:pStyle w:val="Normal"/>
        <w:rPr/>
      </w:pPr>
      <w:r>
        <w:rPr/>
        <w:t>成都的同事</w:t>
      </w:r>
    </w:p>
    <w:p>
      <w:pPr>
        <w:pStyle w:val="Normal"/>
        <w:rPr/>
      </w:pPr>
      <w:r>
        <w:rPr/>
        <w:t>同桌有两位同事来自成都，虽然她们已开始正常工作，但自汶川大地震以来她们没睡过一天好觉，报到当晚在学院公寓里还感觉床在摇晃，上课时她们手机上还不时有关于余震的短信。看着她们心有余悸相互对视的眼神，真诚的对她们说：“放心吧，我们与你们同在。”</w:t>
      </w:r>
    </w:p>
    <w:p>
      <w:pPr>
        <w:pStyle w:val="Normal"/>
        <w:rPr/>
      </w:pPr>
      <w:r>
        <w:rPr/>
        <w:t>家有同行</w:t>
      </w:r>
    </w:p>
    <w:p>
      <w:pPr>
        <w:pStyle w:val="Normal"/>
        <w:rPr/>
      </w:pPr>
      <w:r>
        <w:rPr/>
        <w:t>我家令一半恰是同行，培训结束一回家见到他就把此次培训所见所闻所感所想喋喋不休兴致勃勃的罗列出来，他好不容易插进一句话：“你每次培训回来，都像是输了一瓶营养液，打了一针强心针。”哈哈，大学生创业政策，知妻莫若夫。每次出来学习，都感觉知识的海洋如此浩瀚，正像高尔基说的“我扑在书籍上，就像饥饿的人扑在面包上一样。”每次培训结束都觉意犹未尽，没有吃饱，更为明天的工作摩拳擦掌。</w:t>
      </w:r>
    </w:p>
    <w:p>
      <w:pPr>
        <w:pStyle w:val="Normal"/>
        <w:rPr/>
      </w:pPr>
      <w:r>
        <w:rPr/>
        <w:t>时代在前进，金融在发展，当我们的竞争对手不再墨守成规，当我们的客户不再一成不变，我们的服务工作更需要优化创新。国人的投资观念和资产管理方式正在发生改变，这将给我们银行业带来更多的遇。</w:t>
      </w:r>
    </w:p>
    <w:p>
      <w:pPr>
        <w:pStyle w:val="Normal"/>
        <w:rPr/>
      </w:pPr>
      <w:r>
        <w:rPr/>
        <w:t>来兴业马上就一年了，近一年的工作学习生活让我终生受益。今后的生活更需认真工作，努力学习，不断提升生活品质，提高工作质量，用心智维系客户，和客户一起实现我们的理想和梦想，和客户一起成长，和兴业一起成长。</w:t>
      </w:r>
    </w:p>
    <w:p>
      <w:pPr>
        <w:pStyle w:val="Heading2"/>
        <w:rPr/>
      </w:pPr>
      <w:bookmarkStart w:id="3" w:name="银行培训心得体会100字-第3篇"/>
      <w:r>
        <w:rPr/>
        <w:t>银行培训心得体会</w:t>
      </w:r>
      <w:r>
        <w:rPr/>
        <w:t>100</w:t>
      </w:r>
      <w:r>
        <w:rPr/>
        <w:t>字 第</w:t>
      </w:r>
      <w:r>
        <w:rPr/>
        <w:t>3</w:t>
      </w:r>
      <w:r>
        <w:rPr/>
        <w:t>篇</w:t>
      </w:r>
      <w:bookmarkEnd w:id="3"/>
    </w:p>
    <w:p>
      <w:pPr>
        <w:pStyle w:val="Normal"/>
        <w:rPr/>
      </w:pPr>
      <w:r>
        <w:rPr/>
        <w:t>怀着空杯的心态和期待的心境，我参加了业务培训班的学习。虽然是短短的两天，但课程安排紧凑，一天半的授课，半天的讨论，原以为是枯燥乏味的业务学习，在几位领导和教师深入浅出的细致讲解中，异常是从我们身边熟悉的工作、日常的生活入手，生动的例子、幽默风趣的语言，深深地感染了我，原先业务培训学习也能够这么生动活泼的，让我有种耳目一新、意犹未尽的感觉，尤其是讨论课课堂上同事们进取、热情、高亢的发言和大家精彩辩论的氛围，不仅仅给人几分活力，更让人感慨颇深。</w:t>
      </w:r>
    </w:p>
    <w:p>
      <w:pPr>
        <w:pStyle w:val="Normal"/>
        <w:rPr/>
      </w:pPr>
      <w:r>
        <w:rPr/>
        <w:t>学习能够提升素质、学习能够开启智慧，学习是应对竞争激烈的社会的需要。虽然学习已经结束了，但行长在课堂上讲的话语仍在耳畔回响：“业务学习，从大的方面讲，是为整个建行的发展，但关起门说话，我们都是一家人，学习是为你自我，应对竞争激烈、优胜劣汰的社会，你不去充实自我，下一个淘汰的就是你。”多么质朴的语言，一语道破学习有多么重要。</w:t>
      </w:r>
    </w:p>
    <w:p>
      <w:pPr>
        <w:pStyle w:val="Normal"/>
        <w:rPr/>
      </w:pPr>
      <w:r>
        <w:rPr/>
        <w:t>不断学习理论知识，才能提高自身素质，才能对业务知识的学习有端正的态度，才能有科学的人生观和价值观。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供给好的提议和措施。也仅有不断的跟进业务的更新变化，才能在实际工作中，应对复杂的局面，沉着应对，用学过的业务知识去指导工作，推动工作的发展。</w:t>
      </w:r>
    </w:p>
    <w:p>
      <w:pPr>
        <w:pStyle w:val="Normal"/>
        <w:rPr/>
      </w:pPr>
      <w:r>
        <w:rPr/>
        <w:t>说起服务也许是老生常谈，服务在字典中的讲解是为国家、团体、他人的利益或为某种事业而工作。从建国到此刻，也许人们心中一向都是理解为字典中的表面现象，说实在我本人也一向如此以为，只要有着满腔热情，就是周到的服务，但经过</w:t>
      </w:r>
      <w:r>
        <w:rPr/>
        <w:t>xx</w:t>
      </w:r>
      <w:r>
        <w:rPr/>
        <w:t>主任的一番细致讲解，使我深刻的领会到服务有着更深的含义，服务有外延和，我们平常所理解的只是他的外延，而更需要我们去挖掘，这就需要我们有创新的思维。</w:t>
      </w:r>
    </w:p>
    <w:p>
      <w:pPr>
        <w:pStyle w:val="Normal"/>
        <w:rPr/>
      </w:pPr>
      <w:r>
        <w:rPr/>
        <w:t>因为我们的外延式服务，如微笑服务、三声服务、幽静的环境等等，已经无法满足客户的需求，仅有加强式服务，如对客户细分实行差别化服务、针对不一样客户实行量身定做理财产品、使客户在我行的产品有单一变成多种、实行亲情式服务、帮忙客户提高产品收益等等，才能留住客户，才能够打动客户的心，重而挖掘更多客户资源，才能有同他行抗衡的资本。其实只要我们能创新思维去搞服务，去抓服务，才能使我们的服务水准上升为一个新的水平。</w:t>
      </w:r>
    </w:p>
    <w:p>
      <w:pPr>
        <w:pStyle w:val="Normal"/>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p>
      <w:pPr>
        <w:pStyle w:val="Heading2"/>
        <w:rPr/>
      </w:pPr>
      <w:bookmarkStart w:id="4" w:name="银行培训心得体会100字-第4篇"/>
      <w:r>
        <w:rPr/>
        <w:t>银行培训心得体会</w:t>
      </w:r>
      <w:r>
        <w:rPr/>
        <w:t>100</w:t>
      </w:r>
      <w:r>
        <w:rPr/>
        <w:t>字 第</w:t>
      </w:r>
      <w:r>
        <w:rPr/>
        <w:t>4</w:t>
      </w:r>
      <w:r>
        <w:rPr/>
        <w:t>篇</w:t>
      </w:r>
      <w:bookmarkEnd w:id="4"/>
    </w:p>
    <w:p>
      <w:pPr>
        <w:pStyle w:val="Normal"/>
        <w:rPr/>
      </w:pPr>
      <w:r>
        <w:rPr/>
        <w:t>当接到跟班培训通知的那一刻，内心感到非常的激动，感谢省行国际部、市分行公司业务部、国际部以及支行的领导能够给我这次学习锻炼的机会，同时还要感谢支行的同事们，感谢他们能够分担我的工作。一个多月的学习让我收获了很多，学到了很多，也体会了很多，下面我将就这一个多月的所学、所感、所悟做下简单总结。</w:t>
      </w:r>
    </w:p>
    <w:p>
      <w:pPr>
        <w:pStyle w:val="Normal"/>
        <w:rPr/>
      </w:pPr>
      <w:r>
        <w:rPr>
          <w:b/>
        </w:rPr>
        <w:t>所学：</w:t>
      </w:r>
    </w:p>
    <w:p>
      <w:pPr>
        <w:pStyle w:val="Normal"/>
        <w:rPr/>
      </w:pPr>
      <w:r>
        <w:rPr/>
        <w:t>1.</w:t>
      </w:r>
      <w:r>
        <w:rPr/>
        <w:t>进一步的了解了国际贸融产品的定义，产品的特点以及产品的应用</w:t>
      </w:r>
      <w:r>
        <w:rPr/>
        <w:t>;</w:t>
      </w:r>
    </w:p>
    <w:p>
      <w:pPr>
        <w:pStyle w:val="Normal"/>
        <w:rPr/>
      </w:pPr>
      <w:r>
        <w:rPr/>
        <w:t>2.</w:t>
      </w:r>
      <w:r>
        <w:rPr/>
        <w:t>掌握了</w:t>
      </w:r>
      <w:r>
        <w:rPr/>
        <w:t>IMEX</w:t>
      </w:r>
      <w:r>
        <w:rPr/>
        <w:t>系统的基本操作</w:t>
      </w:r>
    </w:p>
    <w:p>
      <w:pPr>
        <w:pStyle w:val="Normal"/>
        <w:rPr/>
      </w:pPr>
      <w:r>
        <w:rPr/>
        <w:t>3.</w:t>
      </w:r>
      <w:r>
        <w:rPr/>
        <w:t>掌握了信用证的相关办理流程：开立、修改、单据处理、承兑、付款、闭卷等操作</w:t>
      </w:r>
    </w:p>
    <w:p>
      <w:pPr>
        <w:pStyle w:val="Normal"/>
        <w:rPr/>
      </w:pPr>
      <w:r>
        <w:rPr/>
        <w:t>4.</w:t>
      </w:r>
      <w:r>
        <w:rPr/>
        <w:t>掌握了国际保函的相关办理流程</w:t>
      </w:r>
    </w:p>
    <w:p>
      <w:pPr>
        <w:pStyle w:val="Normal"/>
        <w:rPr/>
      </w:pPr>
      <w:r>
        <w:rPr/>
        <w:t>5.</w:t>
      </w:r>
      <w:r>
        <w:rPr/>
        <w:t>掌握了委托付款、海外代付等相关办理流程</w:t>
      </w:r>
    </w:p>
    <w:p>
      <w:pPr>
        <w:pStyle w:val="Normal"/>
        <w:rPr/>
      </w:pPr>
      <w:r>
        <w:rPr>
          <w:b/>
        </w:rPr>
        <w:t>所感：</w:t>
      </w:r>
    </w:p>
    <w:p>
      <w:pPr>
        <w:pStyle w:val="Normal"/>
        <w:rPr/>
      </w:pPr>
      <w:r>
        <w:rPr/>
        <w:t>省行国际业务部是一个非常团结，非常有正能量的团队，同时也是一个非常有挑战性、非常锻炼个人能力的团队。来省行学习之前，我一直以为在机关部门工作都比基层行轻松，来了之后才发现原来我的想法是错误的，看到同事们一个个工作时间电话响个不停，一堆堆的单据处理，各个二级行上报的数据统计、指标完成情况分析。原来国际部的工作并不比基层行轻松。令我感触最深的主要有两点，第一，加班已是家常便饭，有时候看到国际部的同事们为了尽快统计一些数据报表，为了第二天的会议准备相关材料，为了尽快办理好手中的业务而加班到很晚，甚至周末都赶到办公室加班。第二，积极主动的营销客户，以前我一直以为营销都是我们基层行的任务，省行国际部只需要下达任务，现在才发现我的想法是大错特错，省行国际部不仅要定期分析任务，下达任务，考核完成情况，同时，省行国际部还要定期走访客户，与客户面对面介绍我们建行的产品。</w:t>
      </w:r>
    </w:p>
    <w:p>
      <w:pPr>
        <w:pStyle w:val="Normal"/>
        <w:rPr/>
      </w:pPr>
      <w:r>
        <w:rPr>
          <w:b/>
        </w:rPr>
        <w:t>所悟：</w:t>
      </w:r>
    </w:p>
    <w:p>
      <w:pPr>
        <w:pStyle w:val="Normal"/>
        <w:rPr/>
      </w:pPr>
      <w:r>
        <w:rPr/>
        <w:t>随着中国经济进入“新常态”，转变发展方式、加快结构调整成为中国经济运行的“主旋律”。面对国内外复杂的经济形势、日趋激烈的业内和跨界竞争，建设银行传统业务发展的优势已日趋淡化，国际业务的发展将成为我们建设银行的重中之重，国际业务也并不只是国际业务部的业务，而是我们全行公司部、个金部等部门以及各个支行共同的职责，近年来，国际业务占</w:t>
      </w:r>
      <w:r>
        <w:rPr/>
        <w:t>KPI</w:t>
      </w:r>
      <w:r>
        <w:rPr/>
        <w:t>考核指标的权重也越来越重，同样，国际业务的费用配置也越来越充足。国际业务的发展对于基层行而言也是新的挑战与机遇。</w:t>
      </w:r>
    </w:p>
    <w:p>
      <w:pPr>
        <w:pStyle w:val="Normal"/>
        <w:rPr/>
      </w:pPr>
      <w:r>
        <w:rPr/>
        <w:t>董事长王洪章曾强调：“创新是银行之魂，是发展的不竭动力、”随着中国银行业走出去步伐加快，中资银行国际业务面临更加激烈的竞争。要想在变革中赢得未来，关键在创新。建设银行近年来海外业务发展成绩斐然，但必须看到的是，建设银行的国际化道路才刚刚起步。我们有理由期待，在建设银行全力推进综合性、集约化、多功能转型和建设国际一流银行的征途中，国际业务继续乘风破浪，扬帆起航，在世界各个角落生根发芽、开花结果。</w:t>
      </w:r>
    </w:p>
    <w:p>
      <w:pPr>
        <w:pStyle w:val="Heading2"/>
        <w:rPr/>
      </w:pPr>
      <w:bookmarkStart w:id="5" w:name="银行培训心得体会100字-第5篇"/>
      <w:r>
        <w:rPr/>
        <w:t>银行培训心得体会</w:t>
      </w:r>
      <w:r>
        <w:rPr/>
        <w:t>100</w:t>
      </w:r>
      <w:r>
        <w:rPr/>
        <w:t>字 第</w:t>
      </w:r>
      <w:r>
        <w:rPr/>
        <w:t>5</w:t>
      </w:r>
      <w:r>
        <w:rPr/>
        <w:t>篇</w:t>
      </w:r>
      <w:bookmarkEnd w:id="5"/>
    </w:p>
    <w:p>
      <w:pPr>
        <w:pStyle w:val="Normal"/>
        <w:rPr/>
      </w:pPr>
      <w:r>
        <w:rPr/>
        <w:t>　　怀着憧憬与希望，我进入了中国银行</w:t>
      </w:r>
      <w:r>
        <w:rPr/>
        <w:t>**</w:t>
      </w:r>
      <w:r>
        <w:rPr/>
        <w:t>分行。作为一个非金融专业的毕业生，对于进入五大国有商业银行之一的中国银行工作，心里很是紧张与不安。对于自己能否尽快融入中行的环境，能否尽快的熟悉并适应中行的工作心中满是焦虑。 在进入中行之前，我对银行的业务并不熟悉。在我的浅显认识中，银行的业务无非储蓄和贷款两个方面，对于其他的银行业务则是一无所知。对于中行，我也仅有粗略的了解。知道中国银行是五大国有商业银行之一，有近百年的辉煌历史，中国银行在中国金融史上扮演了十分重要的角色。</w:t>
      </w:r>
    </w:p>
    <w:p>
      <w:pPr>
        <w:pStyle w:val="Normal"/>
        <w:rPr/>
      </w:pPr>
      <w:r>
        <w:rPr/>
        <w:t>刚报到的时候，我就被分到个人金融部去做市场开拓的培训。在那里，我呆了半个月。这是我迈出校门后做的第一件事情，进入中行接受的第一个任务，我第一次的加班等等，很多的第一次。这半个月，对我来说意义重大，记忆深刻。在这段时间里，我可以说是跑遍了整个</w:t>
      </w:r>
      <w:r>
        <w:rPr/>
        <w:t>**</w:t>
      </w:r>
      <w:r>
        <w:rPr/>
        <w:t>市，整天的烈日炎炎，整天的汗流浃背，这对我的意志是一个极大的磨练。同时也让我清醒的认识到，原来银行的工作并不是我原先认为的整天的吹着空调，坐在银行里就能完成的。在现在竞争异常激烈的商业社会，银行业也逃脱不了竞争的压力，银行业也需要去积极的开拓市场，扩展客户。“走出去，才能引进来”，这是我在市场开拓培训期间最大的体会。另外，我也第一次真实的体会到了团结协作的重要性。在个人金融部，我们主要负责的是对烟草客户的信用卡发放。我们需要根据烟草公司每天提供的烟草配送客户的名单去找出这些客户的信用卡，以便发放到户。由于卡多，重名多等多方面的原因，找出每天的需要发放的信用卡是个非常繁琐的工作。只有一起分工协作才能极快的完成这项工作。由于我们相互不熟悉，分工不明确，第一天我们加班到晚上十点多，累且效率低下。在随后的时间里，我们明确工作分工，理清工作方法，</w:t>
      </w:r>
    </w:p>
    <w:p>
      <w:pPr>
        <w:pStyle w:val="Normal"/>
        <w:rPr/>
      </w:pPr>
      <w:r>
        <w:rPr/>
        <w:t>效率得到很大的提高，顺利的完成了发放信用卡的工作。</w:t>
      </w:r>
    </w:p>
    <w:p>
      <w:pPr>
        <w:pStyle w:val="Normal"/>
        <w:rPr/>
      </w:pPr>
      <w:r>
        <w:rPr/>
        <w:t>随后，我参加了人力资源部组织的为期半个月的</w:t>
      </w:r>
      <w:r>
        <w:rPr/>
        <w:t>20xx</w:t>
      </w:r>
      <w:r>
        <w:rPr/>
        <w:t>年新入行人员的培训课程。在这个培训班里，我经历了意义深刻且令人难忘的时光。最令我深有体会的便是</w:t>
      </w:r>
      <w:r>
        <w:rPr/>
        <w:t>**</w:t>
      </w:r>
      <w:r>
        <w:rPr/>
        <w:t>分行的领导对于人才的重视，行里给我们安排了很全面合理的课程，派出了许多行经验丰富的领导和业务骨干给我们授课。对于这次的培训，我主要有以下的感受：</w:t>
      </w:r>
    </w:p>
    <w:p>
      <w:pPr>
        <w:pStyle w:val="Normal"/>
        <w:rPr/>
      </w:pPr>
      <w:r>
        <w:rPr/>
        <w:t>1.</w:t>
      </w:r>
      <w:r>
        <w:rPr/>
        <w:t>对于培训期间给我们授课的老师，我十分的感激。他们不仅给我们讲授了关于银行业务的许多专业的知识，教给我们很多银行业务的办理技巧，无私的和我们分享了他们的工作经验。最让人感动的是他们教会了我们很多做人的道理，让我们在工作和生活中多了诸多警惕，少了诸多弯路与坎坷。</w:t>
      </w:r>
    </w:p>
    <w:p>
      <w:pPr>
        <w:pStyle w:val="Normal"/>
        <w:rPr/>
      </w:pPr>
      <w:r>
        <w:rPr/>
        <w:t>2.</w:t>
      </w:r>
      <w:r>
        <w:rPr/>
        <w:t>经过这次培训，我对中国银行有了详细的了解，对中国银行分行有了详细的了解。从</w:t>
      </w:r>
      <w:r>
        <w:rPr/>
        <w:t>1912</w:t>
      </w:r>
      <w:r>
        <w:rPr/>
        <w:t>年经孙中山先生批准成立至今，中国银行已有近百年的历史，经历了诸多风雨坎坷，在中国金融史上有着重要的地位。在近百年的发展历程中，中国银行不仅没有衰落，反而凭借始终追求卓越的精神，稳健经营的理念，客户至上的宗旨和严谨细致的作风，得到了业界和客户的广泛认可和赞誉，树立了卓越的品牌形象，愈加的繁荣发展。在新时期，中国银行确立以“追求卓越”为核心价值观，以“诚信、绩效、创新、责任、和谐”为主要内容的企业文化建设，向着国际一流银行的战略目标不断迈进。作为一名新入行的员工，我为能够有机会亲历中行的百年华诞而感到自豪，为有机会能够为中行的下个伟大百年奋斗而感到荣幸。同时，我也为能够有机会和</w:t>
      </w:r>
      <w:r>
        <w:rPr/>
        <w:t>**</w:t>
      </w:r>
      <w:r>
        <w:rPr/>
        <w:t>分行这个优秀的集体一起努力拼搏而万分欣喜。</w:t>
      </w:r>
    </w:p>
    <w:p>
      <w:pPr>
        <w:pStyle w:val="Normal"/>
        <w:rPr/>
      </w:pPr>
      <w:r>
        <w:rPr/>
        <w:t>3.</w:t>
      </w:r>
      <w:r>
        <w:rPr/>
        <w:t>通过这次培训，我对银行业务基础知识有了一定的了解。个人负债业务，个人资产业务，公司业务，国际结算业务，资金业务，理财业务，电子银行业务，银行业务风险管理、柜面英语、礼仪等等。由于之前并未接触过这些知识，所以学习起来有些吃力。虽然有着对学习新知识的乐趣，但是对于这些知识了解的并不深入。仅对银行的个人、公司业务和相关产品有些基本的了解，对银行的内部运营机制有了大体的了解，对于银行各部门的职能和责任以及银行各种金融产品的特点和性质有了粗略的了解。</w:t>
      </w:r>
    </w:p>
    <w:p>
      <w:pPr>
        <w:pStyle w:val="Normal"/>
        <w:rPr/>
      </w:pPr>
      <w:r>
        <w:rPr/>
        <w:t>4.</w:t>
      </w:r>
      <w:r>
        <w:rPr/>
        <w:t>这次培训，还让我明白了一个道理，“一流的产品，一流的服务，才能铸就出一流的品牌”。在培训中，多位老师强调服务的重要性。银行作为一个金融服务行业，服务的品质至关重要。在当前各个银行产品高度同质化的情况下，服务水平就成为银行核心竞争力的关键要素之一，服务质量的优劣决定着一个银行能否在激烈的竞争中脱颖而出。</w:t>
      </w:r>
      <w:r>
        <w:rPr/>
        <w:t>**</w:t>
      </w:r>
      <w:r>
        <w:rPr/>
        <w:t>行长提出的“创品质银行、做品味员工”理念，对于我们提高自身的服务水平具有重要的指导意义。作为一名中行的员工，我将在以后的工作中认真对待每一个客户，用心做好每一件事情，不断提升自身的服</w:t>
      </w:r>
    </w:p>
    <w:p>
      <w:pPr>
        <w:pStyle w:val="Normal"/>
        <w:rPr/>
      </w:pPr>
      <w:r>
        <w:rPr/>
        <w:t>务水品和服务质量，争取以最好的服务，为中行争取最多的效益。</w:t>
      </w:r>
    </w:p>
    <w:p>
      <w:pPr>
        <w:pStyle w:val="Normal"/>
        <w:rPr/>
      </w:pPr>
      <w:r>
        <w:rPr/>
        <w:t>5.</w:t>
      </w:r>
      <w:r>
        <w:rPr/>
        <w:t>作为一名银行工作人员，整天和数字金钱打交道，需要时时处处的细心谨慎、诚实守信、守法合规、勤勉尽职。这就要求我们注重学习，不断提高专业能力、操作技能和操作能力，提高内控和风险控制能力。</w:t>
      </w:r>
    </w:p>
    <w:p>
      <w:pPr>
        <w:pStyle w:val="Normal"/>
        <w:rPr/>
      </w:pPr>
      <w:r>
        <w:rPr/>
        <w:t>在上完理论课之后，行里还组织我们参加了一天的素质拓展训练。说实话，去之前，我们大部分人还是抱着玩乐的心态去的。但是随着培训的进行，我们慢慢抛却了我们玩乐的心态，进入到培训的内容去了。说实话，培训很累，尤其是最后需要翻越“毕业墙”的时候，那需要极大的体力与意志力，但最重要的是信任――对队友的信任。只有相互扶持、相互鼓励我们才能翻越那面阻扰我们前进的墙。当我们在规定的时间内翻越了那面墙之后，欢呼声响彻满山遍野。那一刻，任谁也不能否认我们是一个优秀的团队。团队的意识，从没有那么清晰的出现在我的脑海中。这是一次成功的素质拓展培训，一方面让我们在意识到不管遇到任何困难都需要有勇往直前，决不放弃的勇气。更重要的是让我们认识到了团队的重要性，让我们学会在今后的工作中要相互团结、相互协作，不断翻越一堵堵墙。</w:t>
      </w:r>
    </w:p>
    <w:p>
      <w:pPr>
        <w:pStyle w:val="Normal"/>
        <w:rPr/>
      </w:pPr>
      <w:r>
        <w:rPr/>
        <w:t>经过我在中行的这段时间的学习和经历，我学会了很多。我将继续努力学习，脚踏实地做事，从小事做起，慢慢积累，磨练意志，不断进步，争取早日成为一名合格且优秀的中行员工。</w:t>
      </w:r>
    </w:p>
    <w:p>
      <w:pPr>
        <w:pStyle w:val="Heading2"/>
        <w:rPr/>
      </w:pPr>
      <w:bookmarkStart w:id="6" w:name="银行培训心得体会100字-第6篇"/>
      <w:r>
        <w:rPr/>
        <w:t>银行培训心得体会</w:t>
      </w:r>
      <w:r>
        <w:rPr/>
        <w:t>100</w:t>
      </w:r>
      <w:r>
        <w:rPr/>
        <w:t>字 第</w:t>
      </w:r>
      <w:r>
        <w:rPr/>
        <w:t>6</w:t>
      </w:r>
      <w:r>
        <w:rPr/>
        <w:t>篇</w:t>
      </w:r>
      <w:bookmarkEnd w:id="6"/>
    </w:p>
    <w:p>
      <w:pPr>
        <w:pStyle w:val="Normal"/>
        <w:rPr/>
      </w:pPr>
      <w:r>
        <w:rPr/>
        <w:t>岗前培训就要落下帷幕，在这些日子里，我们从校园走入</w:t>
      </w:r>
      <w:r>
        <w:rPr/>
        <w:t>xx</w:t>
      </w:r>
      <w:r>
        <w:rPr/>
        <w:t>银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w:t>
      </w:r>
      <w:r>
        <w:rPr/>
        <w:t>xx</w:t>
      </w:r>
      <w:r>
        <w:rPr/>
        <w:t>银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以及大量的模拟柜面操作训练。内容和形式都很丰富多样，包括讲座，实践，和模拟银行操作等各个方面。受益颇深，为以后更好的工作打下了一个好的开端和基础。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p>
    <w:p>
      <w:pPr>
        <w:pStyle w:val="Normal"/>
        <w:rPr/>
      </w:pP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业务培训是我们以后工作的钥匙，是干好其它工作的前提和基础，而且这项培训还必须在以后的实践中不断学习和充实，才能跟得上</w:t>
      </w:r>
      <w:r>
        <w:rPr/>
        <w:t>xx</w:t>
      </w:r>
      <w:r>
        <w:rPr/>
        <w:t>银行的业务需求。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w:t>
      </w:r>
      <w:r>
        <w:rPr/>
        <w:t>xx</w:t>
      </w:r>
      <w:r>
        <w:rPr/>
        <w:t>银行法纪方面的培训。主讲师主要向大家通报了有关金融业犯罪的相关信息，讲了刚入职场应注意的一些问题，尤其强调了银行工作人员易犯罪的预防；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w:t>
      </w:r>
      <w:r>
        <w:rPr/>
        <w:t>xx</w:t>
      </w:r>
      <w:r>
        <w:rPr/>
        <w:t>银行接受的非常重要内容，用预防针还形容非常的贴切和形象。法纪培训让我明白了在金融待业从事工作的基本注意事项，对于以后的工作及个人前途都十分有意义。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时间，把我们凝聚在一起，了解了银行的基本情况，融入了</w:t>
      </w:r>
      <w:r>
        <w:rPr/>
        <w:t>xx</w:t>
      </w:r>
      <w:r>
        <w:rPr/>
        <w:t>银行这个大集体中。培训对我的教育会永远指导我的职场生涯。</w:t>
      </w:r>
    </w:p>
    <w:p>
      <w:pPr>
        <w:pStyle w:val="Normal"/>
        <w:rPr/>
      </w:pPr>
      <w:r>
        <w:rPr/>
        <w:t>短暂的培训快结束了，我们就要回到不同地区的岗位上开始工作，这期间大家培养了深厚的感情，共同的经历会是我们一生的财富。在</w:t>
      </w:r>
      <w:r>
        <w:rPr/>
        <w:t>xx</w:t>
      </w:r>
      <w:r>
        <w:rPr/>
        <w:t>银行培训学校这样优秀的平台上会培养出更多的优秀团队，而我们则会成为更加出色的</w:t>
      </w:r>
      <w:r>
        <w:rPr/>
        <w:t>xx</w:t>
      </w:r>
      <w:r>
        <w:rPr/>
        <w:t>银行职员。千里之行，始于足下。我们会在今后的工作中踏实勤恳，把学到的知识运用到工作中，做一个有责任心，充满自信的</w:t>
      </w:r>
      <w:r>
        <w:rPr/>
        <w:t>xx</w:t>
      </w:r>
      <w:r>
        <w:rPr/>
        <w:t>银行新人！</w:t>
      </w:r>
    </w:p>
    <w:p>
      <w:pPr>
        <w:pStyle w:val="Heading2"/>
        <w:rPr/>
      </w:pPr>
      <w:bookmarkStart w:id="7" w:name="银行培训心得体会100字-第7篇"/>
      <w:r>
        <w:rPr/>
        <w:t>银行培训心得体会</w:t>
      </w:r>
      <w:r>
        <w:rPr/>
        <w:t>100</w:t>
      </w:r>
      <w:r>
        <w:rPr/>
        <w:t>字 第</w:t>
      </w:r>
      <w:r>
        <w:rPr/>
        <w:t>7</w:t>
      </w:r>
      <w:r>
        <w:rPr/>
        <w:t>篇</w:t>
      </w:r>
      <w:bookmarkEnd w:id="7"/>
    </w:p>
    <w:p>
      <w:pPr>
        <w:pStyle w:val="Normal"/>
        <w:rPr/>
      </w:pPr>
      <w:r>
        <w:rPr/>
        <w:t>前期，在我社领导的关怀下，我社各分社员工等一行到</w:t>
      </w:r>
      <w:r>
        <w:rPr/>
        <w:t>xx</w:t>
      </w:r>
      <w:r>
        <w:rPr/>
        <w:t>进行了为期一星期的培训学习。在国际化发达城市里，面对一个具有高效决策的金融体制、多体制银行业激烈竞争的城市，感触甚多。根据结合我州现状的实际情况，我个人有几点认识提出：</w:t>
      </w:r>
    </w:p>
    <w:p>
      <w:pPr>
        <w:pStyle w:val="Normal"/>
        <w:rPr/>
      </w:pPr>
      <w:r>
        <w:rPr>
          <w:b/>
        </w:rPr>
        <w:t>一、具备现代营销的新观念</w:t>
      </w:r>
    </w:p>
    <w:p>
      <w:pPr>
        <w:pStyle w:val="Normal"/>
        <w:rPr/>
      </w:pPr>
      <w:r>
        <w:rPr/>
        <w:t>在未来不久的金融业不再是传统的存、贷银行业务，也不再是具体的业务经营问题，而是如何提高全市场竞争能力为中心的发展战略和方向问题，了解金融市场主流趋势。新时期的金融消费者，已经不仅仅从存贷款和结算的常规服务要求选择银行，而是更加注重选择有助于创造自身价值的银行服务，选择有发展开拓具有自身特色的多元化银行产品的银行业务。</w:t>
      </w:r>
    </w:p>
    <w:p>
      <w:pPr>
        <w:pStyle w:val="Normal"/>
        <w:rPr/>
      </w:pPr>
      <w:r>
        <w:rPr/>
        <w:t>因此，客户金融需求的范围和层次越发广泛，个性色彩越发浓厚，市场需求多样化要求银行必须以客户需求为导向，提供全方位多层次的产品和服务。</w:t>
      </w:r>
    </w:p>
    <w:p>
      <w:pPr>
        <w:pStyle w:val="Normal"/>
        <w:rPr/>
      </w:pPr>
      <w:r>
        <w:rPr>
          <w:b/>
        </w:rPr>
        <w:t>二、学习能力决定工作能力</w:t>
      </w:r>
    </w:p>
    <w:p>
      <w:pPr>
        <w:pStyle w:val="Normal"/>
        <w:rPr/>
      </w:pPr>
      <w:r>
        <w:rPr/>
        <w:t>在</w:t>
      </w:r>
      <w:r>
        <w:rPr/>
        <w:t>xx</w:t>
      </w:r>
      <w:r>
        <w:rPr/>
        <w:t>学习到许多新观念，虽说目前完全照搬不符合我州现行的金融管理体制，但自我必需明白如今在世界发达城市盛行的金融趋势，掌握新理念知识，活学巧用，取可取之处。从事金融这行业，体会最深的是在这个圈里越往前走，越是感到自身所学的知识太平泛。</w:t>
      </w:r>
    </w:p>
    <w:p>
      <w:pPr>
        <w:pStyle w:val="Normal"/>
        <w:rPr/>
      </w:pPr>
      <w:r>
        <w:rPr/>
        <w:t>正所谓“学无止境”，针对不同岗位，努力从多方面学习掌握各种业务知识和技能；面对新形势的要求，不断拓展金融知识新领域，以适应新形势发展的需要。认真学习各种知识，不断提高业务技能，增强自身综合能力的培养。思想新、学历高，业务能力才能不断的提高。要具有知识化、专业化、素质高等优势，树立业务经营上的良好态度，以及拓展业务的能力，才能在一个全新的岗位上胜任。</w:t>
      </w:r>
    </w:p>
    <w:p>
      <w:pPr>
        <w:pStyle w:val="Normal"/>
        <w:rPr/>
      </w:pPr>
      <w:r>
        <w:rPr/>
        <w:t>总之，在城市信用社筹建城市商业银行这一机遇与挑战同时并存的时刻，只有努力提高了自我素质，提高了工作效率，才能体现商业银行的快捷、灵活、妥当的服务作风；只有在学习中做到刻苦钻研，持之以恒，才能为适应商业银行工作打下坚实的基础。</w:t>
      </w:r>
    </w:p>
    <w:p>
      <w:pPr>
        <w:pStyle w:val="Heading2"/>
        <w:rPr/>
      </w:pPr>
      <w:bookmarkStart w:id="8" w:name="银行培训心得体会100字-第8篇"/>
      <w:r>
        <w:rPr/>
        <w:t>银行培训心得体会</w:t>
      </w:r>
      <w:r>
        <w:rPr/>
        <w:t>100</w:t>
      </w:r>
      <w:r>
        <w:rPr/>
        <w:t>字 第</w:t>
      </w:r>
      <w:r>
        <w:rPr/>
        <w:t>8</w:t>
      </w:r>
      <w:r>
        <w:rPr/>
        <w:t>篇</w:t>
      </w:r>
      <w:bookmarkEnd w:id="8"/>
    </w:p>
    <w:p>
      <w:pPr>
        <w:pStyle w:val="Normal"/>
        <w:rPr/>
      </w:pPr>
      <w:r>
        <w:rPr/>
        <w:t>为期一周的岗前培训就要落下帷幕，培训时间虽说短暂，却十分充实，刺激而又耐人寻味。在这几天，我们逐渐从校园轻松的学习氛围走入银行紧张的工作环境，开始了自己的职场生涯。这次培训，我对自己的工作岗位以及银行的业务内容有了更深刻的认识和了解，从而能更快的适应自己的工作岗位，做好充分的岗前准备，在做好自己的本职工作的同时，充分展现青年员工的精神风貌，提升建行的整体形象。</w:t>
      </w:r>
    </w:p>
    <w:p>
      <w:pPr>
        <w:pStyle w:val="Normal"/>
        <w:rPr/>
      </w:pPr>
      <w:r>
        <w:rPr/>
        <w:t>在培训的日子里，我们主要接受了几个方面的</w:t>
      </w:r>
      <w:r>
        <w:rPr/>
        <w:t>'</w:t>
      </w:r>
      <w:r>
        <w:rPr/>
        <w:t>岗前培训，内容包括建行的柜面基本知识、柜面风险知识、银行金融产品知识、信用卡和分期业务产品介绍、收单业务、反假细则、礼仪讲解等；以及大量的模拟柜面上机操作训练。前辈们讲解的内容丰富，案例生动，令我受益颇深。对于刚刚走出校门的我来说，银行业务还有很大一部分的盲点和欠缺，所以这次培训对于提高我的业务素质是很有帮助的。培训内容在我以后的工作中会有更好的运用和发展，学以致用。培训中还渗入了以后工作的很多细节，告诉我们要如何避免出现错误，提高工作效率。</w:t>
      </w:r>
    </w:p>
    <w:p>
      <w:pPr>
        <w:pStyle w:val="Normal"/>
        <w:rPr/>
      </w:pPr>
      <w:r>
        <w:rPr/>
        <w:t>当然在工作中具备一个正确的思想和良好的精神状态也是十分重要的，它是我们高质量高效率工作的首要前提。对我们来说，柜面工作要做到以下四点：适应、主动、责任、激情。适应银行的工作内容和工作环境，从锻炼基本技能做起，加强工作能力和办事效率；主动学习新知识、新业务，遇事要镇静不能浮躁，从每一笔业务做起，做一个有计划有行动的有心人；树立责任意识，加强对建行的荣辱共存感，每一笔业务都是对自己对建行的负责；在任何情况下都不能丢失激情，要时刻保持工作的动力，做好客户服务，用心服务。</w:t>
      </w:r>
    </w:p>
    <w:p>
      <w:pPr>
        <w:pStyle w:val="Normal"/>
        <w:rPr/>
      </w:pPr>
      <w:r>
        <w:rPr/>
        <w:t>培训过程中让我深受感动的是：前辈们的敬业精神。在培训期间，前辈们毫无保留地将自己的知识与经验倾囊相授，将自己工作多年积累的工作经验和工作技巧，手把手地传授给我们，鼓励我们提问题，对我们的问题都耐心解答。不但尽心尽力地解说每一部分的内容，还耐心地纠正每个人在上机操作中的错误，使我们能够快速理解掌握。前辈们这种对教学认真负责的态度，是他们敬业精神的具体体现，对此我深有感触，让我由衷的钦佩和感激。</w:t>
      </w:r>
    </w:p>
    <w:p>
      <w:pPr>
        <w:pStyle w:val="Normal"/>
        <w:rPr/>
      </w:pPr>
      <w:r>
        <w:rPr/>
        <w:t>这次培训是对我们新入行员工的重视和期望，市分行投入了大量的人力、财力，请优秀的前辈们给我们进行业务知识的讲解和礼仪指导，同时为我们介绍基础知识和工作经验，让我们受益匪浅。短短的一周内将我们凝聚在一起，了解了建行的基本情况，感受到建行的企业魅力，融入了建设银行这个大家庭中。这次培训将会永远指导我的职场生涯。</w:t>
      </w:r>
    </w:p>
    <w:p>
      <w:pPr>
        <w:pStyle w:val="Heading2"/>
        <w:rPr/>
      </w:pPr>
      <w:bookmarkStart w:id="9" w:name="银行培训心得体会100字-第9篇"/>
      <w:r>
        <w:rPr/>
        <w:t>银行培训心得体会</w:t>
      </w:r>
      <w:r>
        <w:rPr/>
        <w:t>100</w:t>
      </w:r>
      <w:r>
        <w:rPr/>
        <w:t>字 第</w:t>
      </w:r>
      <w:r>
        <w:rPr/>
        <w:t>9</w:t>
      </w:r>
      <w:r>
        <w:rPr/>
        <w:t>篇</w:t>
      </w:r>
      <w:bookmarkEnd w:id="9"/>
    </w:p>
    <w:p>
      <w:pPr>
        <w:pStyle w:val="Normal"/>
        <w:rPr/>
      </w:pPr>
      <w:r>
        <w:rPr/>
        <w:t>《银行零售授信产品培训》适合商业银行零售业务条线支行行长客户经理学习使用。无对公业务不富，无零售业务不稳，对公业务图现在，零售业务图将来。最新银行零售授信产品营销要点，最详尽银行零售授信产品使用理解，通过案例详细解释零售授信产品，行长送客户经理最好的礼物，对公与对私的组合交叉销售之道。</w:t>
      </w:r>
    </w:p>
    <w:p>
      <w:pPr>
        <w:pStyle w:val="Normal"/>
        <w:rPr/>
      </w:pPr>
      <w:r>
        <w:rPr/>
        <w:t>北京立金银行培训中心，是一家在商业银行领域提供专业实务培训的金融服务机构，注册地在北京，由多名在国内外银行工作多年的专业人士组建。</w:t>
      </w:r>
    </w:p>
    <w:p>
      <w:pPr>
        <w:pStyle w:val="Normal"/>
        <w:rPr/>
      </w:pPr>
      <w:r>
        <w:rPr/>
        <w:t>本中心主要从事商业银行实务专业技能培训，涉及领域包括：商业银行客户经理营销技能培训、公司银行信贷产品培训、授信业务风险管理培训、供应链融资业务培训、票据新产品及票据经营培训、私人银行授信业务培训、工程机械车按揭业务培训、个人房地产贷款业务培训、现金管理业务培训、理财业务培训、银团贷款实务培训和商业银行高管管理培训等。</w:t>
      </w:r>
    </w:p>
    <w:p>
      <w:pPr>
        <w:pStyle w:val="Normal"/>
        <w:rPr/>
      </w:pPr>
      <w:r>
        <w:rPr/>
        <w:t>本中心讲师主要来自中国工商银行、中国银行、中国建设银行、交通银行、招商银行、中信银行、深圳发展银行等各大行银总行现职工作人员，在各自领域具备丰富的实践工作经验，是本领域的顶尖专业人才，具备精深的造诣。</w:t>
      </w:r>
    </w:p>
    <w:p>
      <w:pPr>
        <w:pStyle w:val="Normal"/>
        <w:rPr/>
      </w:pPr>
      <w:r>
        <w:rPr/>
        <w:t>本中心培训特色以商业银行当前主流业务为主要内容，以当前国内外商业银行实践操作案例为培训教材，以案例讲解银行相关业务操作要点、营销思路、产品使用技巧、风险控制要求等通过教师现场讲解，学员与教师之间实时互动交流，力图使每个学生都可以迅速、深刻、直观理解教师讲课精髓为保证每位学员的学习效果，本中心在每次培训前提供相关学习资料。</w:t>
      </w:r>
    </w:p>
    <w:p>
      <w:pPr>
        <w:pStyle w:val="Normal"/>
        <w:rPr/>
      </w:pPr>
      <w:r>
        <w:rPr/>
        <w:t>中心自成立以来，先后接受各家商业银行委托开办内训班</w:t>
      </w:r>
      <w:r>
        <w:rPr/>
        <w:t>3000</w:t>
      </w:r>
      <w:r>
        <w:rPr/>
        <w:t>次，开办各类商业银行公开培训班</w:t>
      </w:r>
      <w:r>
        <w:rPr/>
        <w:t>700</w:t>
      </w:r>
      <w:r>
        <w:rPr/>
        <w:t>余次，培训学员超过两万人，学员遍布全国</w:t>
      </w:r>
      <w:r>
        <w:rPr/>
        <w:t>32</w:t>
      </w:r>
      <w:r>
        <w:rPr/>
        <w:t>个省、市、自治区本中心致力于打造国内商业银行培训领域知名品牌、为国内商业银行培养出一大批业务精通、素质过硬的专业人才。</w:t>
      </w:r>
    </w:p>
    <w:p>
      <w:pPr>
        <w:pStyle w:val="Heading2"/>
        <w:rPr/>
      </w:pPr>
      <w:bookmarkStart w:id="10" w:name="银行培训心得体会100字-第10篇"/>
      <w:r>
        <w:rPr/>
        <w:t>银行培训心得体会</w:t>
      </w:r>
      <w:r>
        <w:rPr/>
        <w:t>100</w:t>
      </w:r>
      <w:r>
        <w:rPr/>
        <w:t>字 第</w:t>
      </w:r>
      <w:r>
        <w:rPr/>
        <w:t>10</w:t>
      </w:r>
      <w:r>
        <w:rPr/>
        <w:t>篇</w:t>
      </w:r>
      <w:bookmarkEnd w:id="10"/>
    </w:p>
    <w:p>
      <w:pPr>
        <w:pStyle w:val="Normal"/>
        <w:rPr/>
      </w:pPr>
      <w:r>
        <w:rPr/>
        <w:t>一直是招商银行的忠诚客户，这次给招商银行信用卡中心提供课程，进一步接触发现招商银行的成功要素之一：</w:t>
      </w:r>
    </w:p>
    <w:p>
      <w:pPr>
        <w:pStyle w:val="Normal"/>
        <w:rPr/>
      </w:pPr>
      <w:r>
        <w:rPr/>
        <w:t>招行服务好，源自招商信用卡中心的主管经理们：</w:t>
      </w:r>
    </w:p>
    <w:p>
      <w:pPr>
        <w:pStyle w:val="Normal"/>
        <w:rPr/>
      </w:pPr>
      <w:r>
        <w:rPr/>
        <w:t>1</w:t>
      </w:r>
      <w:r>
        <w:rPr/>
        <w:t>、有压力但非常快乐的管理者。</w:t>
      </w:r>
    </w:p>
    <w:p>
      <w:pPr>
        <w:pStyle w:val="Normal"/>
        <w:rPr/>
      </w:pPr>
      <w:r>
        <w:rPr/>
        <w:t>2</w:t>
      </w:r>
      <w:r>
        <w:rPr/>
        <w:t>、有想法、愿学习的管理者。</w:t>
      </w:r>
    </w:p>
    <w:p>
      <w:pPr>
        <w:pStyle w:val="Normal"/>
        <w:rPr/>
      </w:pPr>
      <w:r>
        <w:rPr/>
        <w:t>3</w:t>
      </w:r>
      <w:r>
        <w:rPr/>
        <w:t>、有心得，即实践的管理者。</w:t>
      </w:r>
    </w:p>
    <w:p>
      <w:pPr>
        <w:pStyle w:val="Normal"/>
        <w:rPr/>
      </w:pPr>
      <w:r>
        <w:rPr/>
        <w:t>第一天上午下课后。马上让学员中午找任何机会去实践上午的内容。待下午一开课，精彩的案例全部涌现。</w:t>
      </w:r>
    </w:p>
    <w:p>
      <w:pPr>
        <w:pStyle w:val="Normal"/>
        <w:rPr/>
      </w:pPr>
      <w:r>
        <w:rPr/>
        <w:t>文君在中午休息的时候发现一名员工的脚扭伤，前去询问是否需要请假回家休息，员工感受到主管的关心，表明还有很多工作要完成，没关系，文君让员工可以穿自己的休闲鞋不用穿工作装的皮鞋。员工感谢，文君心中也很开心。－－－文君说：如果我们不在细节上关心员工，了解他们的需求和感受，只是一味的要求他们把工作做好，员工是没有动力的。</w:t>
      </w:r>
    </w:p>
    <w:p>
      <w:pPr>
        <w:pStyle w:val="Normal"/>
        <w:rPr/>
      </w:pPr>
      <w:r>
        <w:rPr/>
        <w:t>第一天课程结束后宣布，优胜的小组会在第二天会有精品。业务培训部的晓艳经理说，覃老师说服务是要超越客户的期望，明天大家会有惊喜。</w:t>
      </w:r>
    </w:p>
    <w:p>
      <w:pPr>
        <w:pStyle w:val="Normal"/>
        <w:rPr/>
      </w:pPr>
      <w:r>
        <w:rPr/>
        <w:t>第二天一早，每个团队的都有一束鲜花，鲜花的数量就是昨天大家的成绩。每个人都那么的开心。也给我了一束鲜花，上课第一次被送花，感动呀。感谢晓艳给大家惊喜。</w:t>
      </w:r>
    </w:p>
    <w:p>
      <w:pPr>
        <w:pStyle w:val="Normal"/>
        <w:rPr/>
      </w:pPr>
      <w:r>
        <w:rPr/>
        <w:t>管理既服务，让员工满意，员工才会让客户满意。</w:t>
      </w:r>
    </w:p>
    <w:p>
      <w:pPr>
        <w:pStyle w:val="Normal"/>
        <w:rPr/>
      </w:pPr>
      <w:r>
        <w:rPr/>
        <w:t>最后的总结；刚好信用卡中心的老大在上海做工作谈话，有一点我们不谋而合：每一名管理者，都是服务改善的推手，对现有的产品、制度、流程都有责任从客户的角度进行审视，然后在公司内部进行产品、流程的优化。</w:t>
      </w:r>
    </w:p>
    <w:p>
      <w:pPr>
        <w:pStyle w:val="Normal"/>
        <w:widowControl/>
        <w:bidi w:val="0"/>
        <w:spacing w:before="180" w:after="180"/>
        <w:jc w:val="left"/>
        <w:rPr/>
      </w:pPr>
      <w:r>
        <w:rPr/>
        <w:t>每个管理者，不单是执行者，更应该是思考者和推动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