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展情况报告"/>
      <w:r>
        <w:rPr/>
        <w:t>活动开展情况报告</w:t>
      </w:r>
      <w:bookmarkEnd w:id="0"/>
    </w:p>
    <w:p>
      <w:pPr>
        <w:pStyle w:val="Normal"/>
        <w:rPr/>
      </w:pPr>
      <w:r>
        <w:rPr/>
        <w:t>情况报告是指向上级机关反映某种临时性情况、事故的报告。以下是小编整理的活动开展情况报告，欢迎阅读！</w:t>
      </w:r>
    </w:p>
    <w:p>
      <w:pPr>
        <w:pStyle w:val="Heading2"/>
        <w:rPr/>
      </w:pPr>
      <w:bookmarkStart w:id="1" w:name="9o13b"/>
      <w:r>
        <w:rPr/>
        <w:t>活动开展情况报告 第</w:t>
      </w:r>
      <w:r>
        <w:rPr/>
        <w:t>1</w:t>
      </w:r>
      <w:r>
        <w:rPr/>
        <w:t>篇</w:t>
      </w:r>
      <w:bookmarkEnd w:id="1"/>
    </w:p>
    <w:p>
      <w:pPr>
        <w:pStyle w:val="Normal"/>
        <w:rPr/>
      </w:pPr>
      <w:r>
        <w:rPr/>
        <w:t>　　主题教育启动以来，在厅党组的及早安排、周密部署下，厅系统各级党组织坚持以习近平新时代中国特色社会主义思想为指导，认真贯彻落实党中央、省委省政府主题教育各项决策部署，及时贯彻落实厅党组部署要求，认真谋划、积极行动、主动作为，建立健全组织机构，不断创新教育载体，丰富学习内容和形式，夯实党员干部理论基础，强化宣传引导，确保学习到位、宣传到位、贯彻到位、落实到位，主题教育各项工作取得了初步成效。</w:t>
      </w:r>
    </w:p>
    <w:p>
      <w:pPr>
        <w:pStyle w:val="Normal"/>
        <w:rPr/>
      </w:pPr>
      <w:r>
        <w:rPr/>
        <w:t>一、主题教育开展情况</w:t>
      </w:r>
    </w:p>
    <w:p>
      <w:pPr>
        <w:pStyle w:val="Normal"/>
        <w:rPr/>
      </w:pPr>
      <w:r>
        <w:rPr/>
        <w:t>(</w:t>
      </w:r>
      <w:r>
        <w:rPr/>
        <w:t>一</w:t>
      </w:r>
      <w:r>
        <w:rPr/>
        <w:t>)</w:t>
      </w:r>
      <w:r>
        <w:rPr/>
        <w:t>加强组织领导，层层落实工作责任。厅党组坚决把开展主题教育的主体责任扛起来，认真谋划部署，强化了组织建设。一是成立主题教育领导小组。</w:t>
      </w:r>
      <w:r>
        <w:rPr/>
        <w:t>X</w:t>
      </w:r>
      <w:r>
        <w:rPr/>
        <w:t>月</w:t>
      </w:r>
      <w:r>
        <w:rPr/>
        <w:t>XX</w:t>
      </w:r>
      <w:r>
        <w:rPr/>
        <w:t>日，成立了厅系统“”主题教育领导小组，领导小组下设办公室，办公室设综合组、宣传组和巡回指导组。综合组负责主题教育工作的统筹协调、学习安排、进度计划等工作</w:t>
      </w:r>
      <w:r>
        <w:rPr/>
        <w:t>;</w:t>
      </w:r>
      <w:r>
        <w:rPr/>
        <w:t>宣传组负责起草主题教育重要文件文稿、协调宣传报道等工作</w:t>
      </w:r>
      <w:r>
        <w:rPr/>
        <w:t>;</w:t>
      </w:r>
      <w:r>
        <w:rPr/>
        <w:t>巡回指导组负责指导省核工业局、环境局、地调局等直属单位开展主题教育工作，负责传达中央和省委及厅党组的安排部署等工作。领导小组内部明确了责任分工，层层落实了主题教育工作责任。二是强化组织领导，指导各事业局及直属单位及时成立了主题教育领导小组，厅属各单位党组织以厅党组主题教育组织机构为范本，强化主题教育组织建设，及时成立主题教育领导小组，下设了综合组及宣传组，明确了任务分工，确保主题教育有力有序有效开展。三是统筹协调，积极做好顶层谋划。厅党组坚决贯彻落实中央和省委省政府各项决策部署，坚持将主题教育融入到厅系统扫黑除恶、环保督查、中央脱贫攻坚、基层减负等各项工作中，组织成立了“扫黑除恶和环保督察、耕地保护督察、违建别墅问题清理整顿”三个专项工作组，以及“扫黑除恶专项斗争”“环保督察”“耕地保护督察”“违建别墅问题清理整顿”四个工作专班，加快推进厅系统各项重点工作任务，进一步提升服务效能。</w:t>
      </w:r>
    </w:p>
    <w:p>
      <w:pPr>
        <w:pStyle w:val="Normal"/>
        <w:rPr/>
      </w:pPr>
      <w:r>
        <w:rPr/>
        <w:t>(</w:t>
      </w:r>
      <w:r>
        <w:rPr/>
        <w:t>二</w:t>
      </w:r>
      <w:r>
        <w:rPr/>
        <w:t>)</w:t>
      </w:r>
      <w:r>
        <w:rPr/>
        <w:t>精心谋划部署，制定主题教育实施方案。按照省委在全省开展“”主题教育的实施意见及实施方案要求，结合厅系统工作实际，认真谋划部署，制定了厅系统主题教育实施方案。一是明确任务目标。以“理论学习有收获、思想政治受洗礼、干事创业敢担当、为民服务解难题、清正廉洁作表率”为总体目标，要求厅系统党员干部深刻领会主题教育“四个迫切需要”的重大意义，明确开展主题教育的深远意义，全面贯彻和准确把握各项目标要求，在践行宗旨中守初心，在干事创业中担使命，全力推动自然资源系统主题教育掷地有声、落地见效。二是制定学习要点。厅系统主题教育以</w:t>
      </w:r>
      <w:r>
        <w:rPr/>
        <w:t>3</w:t>
      </w:r>
      <w:r>
        <w:rPr/>
        <w:t>个月为期，以厅系统全体党员、县处级以上领导干部为重点，以“学领袖思想、学党章党规、学党的理论、学党史传统”为主要内容，明确了主题教育重点学习任务。三是创新教育方法。主题教育以集中学习、专题研讨、调查研究、讲专题党课、召开民主生活会、“</w:t>
      </w:r>
      <w:r>
        <w:rPr/>
        <w:t>7+1”</w:t>
      </w:r>
      <w:r>
        <w:rPr/>
        <w:t>专项整治、庆“七一”主题党日等多种方式相结合，确保主题教育形式多样、取得实效。四是确定主题教育重点任务及完成时间节点。制定了主题教育重点任务时间节点安排表，明确了动员部署、学习教育、调查研究、检视问题、整改落实等主题教育各项具体任务、工作内容和时间节点，为开展主题教育明确了“任务书”“路线图”和“时间表”。</w:t>
      </w:r>
    </w:p>
    <w:p>
      <w:pPr>
        <w:pStyle w:val="Normal"/>
        <w:rPr/>
      </w:pPr>
      <w:r>
        <w:rPr/>
        <w:t>(</w:t>
      </w:r>
      <w:r>
        <w:rPr/>
        <w:t>三</w:t>
      </w:r>
      <w:r>
        <w:rPr/>
        <w:t>)</w:t>
      </w:r>
      <w:r>
        <w:rPr/>
        <w:t>积极开展动员部署，凝聚强大思想共识。</w:t>
      </w:r>
      <w:r>
        <w:rPr/>
        <w:t>6</w:t>
      </w:r>
      <w:r>
        <w:rPr/>
        <w:t>月</w:t>
      </w:r>
      <w:r>
        <w:rPr/>
        <w:t>12</w:t>
      </w:r>
      <w:r>
        <w:rPr/>
        <w:t>日，厅党组组织全厅系统副处级以上党员干部及相关单位领导班子成员召开了主题教育动员部署会议，学习了中央及省委主题教育工作会议精神，如椽巨笔公众号整理，安排部署了厅系统主题教育工作任务，凝聚了主题教育思想共识。一是动员厅系统广大党员干部提高政治站位，切实树牢“四个意识”，坚定“四个自信”，做到“两个维护”，深入学习领袖思想、学习党章党规、学习党的理论、学习党史传统，切实让主题教育成为凝聚全党意志、维护中央权威、彰显地方自觉的思想教育、作风教育和纪律教育。二是动员厅系统各级党组织认真贯彻落实中央及省委主题教育工作精神，把主题教育同推进“两学一做”学习教育常态化制度化结合起来，同坚决打赢三大攻坚战、深入开展扫黑除恶专项斗争等重点工作结合起来，同部署、同研究、同落实，做到统筹兼顾、相互促进、共同落实。三是动员各级党组织迅速行动，尽快制定主题教育工作方案，细化主题教育内容，全面启动主题教育，确保主题教育取得扎实成效。目前，厅系统</w:t>
      </w:r>
      <w:r>
        <w:rPr/>
        <w:t>4</w:t>
      </w:r>
      <w:r>
        <w:rPr/>
        <w:t>个事业局、厅机关</w:t>
      </w:r>
      <w:r>
        <w:rPr/>
        <w:t>24</w:t>
      </w:r>
      <w:r>
        <w:rPr/>
        <w:t>个部门、</w:t>
      </w:r>
      <w:r>
        <w:rPr/>
        <w:t>15</w:t>
      </w:r>
      <w:r>
        <w:rPr/>
        <w:t>个直属单位主题教育已全面启动、深入开展。</w:t>
      </w:r>
    </w:p>
    <w:p>
      <w:pPr>
        <w:pStyle w:val="Normal"/>
        <w:rPr/>
      </w:pPr>
      <w:r>
        <w:rPr/>
        <w:t>(</w:t>
      </w:r>
      <w:r>
        <w:rPr/>
        <w:t>四</w:t>
      </w:r>
      <w:r>
        <w:rPr/>
        <w:t>)</w:t>
      </w:r>
      <w:r>
        <w:rPr/>
        <w:t>扎实开展集中学习研讨，夯实党员干部理论基础。自厅系统主题教育启动以来，按照守初心、担使命、找差距、抓落实的总要求，切实将主题教育与中央重大决策部署和省委工作要求相结合，坚持主题教育全员覆盖，争取做到“不落一项、不少一人”，实现了全厅系统</w:t>
      </w:r>
      <w:r>
        <w:rPr/>
        <w:t>152</w:t>
      </w:r>
      <w:r>
        <w:rPr/>
        <w:t>个党支部全覆盖。一是扎实组织集中学习。截至目前，厅机关组织党员干部开展集中学习</w:t>
      </w:r>
      <w:r>
        <w:rPr/>
        <w:t>8</w:t>
      </w:r>
      <w:r>
        <w:rPr/>
        <w:t>次，累积学习时间达</w:t>
      </w:r>
      <w:r>
        <w:rPr/>
        <w:t>21</w:t>
      </w:r>
      <w:r>
        <w:rPr/>
        <w:t>个学时，参加学习</w:t>
      </w:r>
      <w:r>
        <w:rPr/>
        <w:t>700</w:t>
      </w:r>
      <w:r>
        <w:rPr/>
        <w:t>人</w:t>
      </w:r>
      <w:r>
        <w:rPr/>
        <w:t>(</w:t>
      </w:r>
      <w:r>
        <w:rPr/>
        <w:t>次</w:t>
      </w:r>
      <w:r>
        <w:rPr/>
        <w:t>)</w:t>
      </w:r>
      <w:r>
        <w:rPr/>
        <w:t>。省地矿局、有色局等先后组织集中学习不少于</w:t>
      </w:r>
      <w:r>
        <w:rPr/>
        <w:t>7</w:t>
      </w:r>
      <w:r>
        <w:rPr/>
        <w:t>次，学习时长达</w:t>
      </w:r>
      <w:r>
        <w:rPr/>
        <w:t>20</w:t>
      </w:r>
      <w:r>
        <w:rPr/>
        <w:t>个学时以上。厅系统各级党组织开展集中学习</w:t>
      </w:r>
      <w:r>
        <w:rPr/>
        <w:t>411</w:t>
      </w:r>
      <w:r>
        <w:rPr/>
        <w:t>次，参加学习党员达</w:t>
      </w:r>
      <w:r>
        <w:rPr/>
        <w:t>5164</w:t>
      </w:r>
      <w:r>
        <w:rPr/>
        <w:t>人</w:t>
      </w:r>
      <w:r>
        <w:rPr/>
        <w:t>(</w:t>
      </w:r>
      <w:r>
        <w:rPr/>
        <w:t>次</w:t>
      </w:r>
      <w:r>
        <w:rPr/>
        <w:t>)</w:t>
      </w:r>
      <w:r>
        <w:rPr/>
        <w:t>。全厅系统各级党组织每日向主题教育领导小组办公室上报本单位本部门主题教育开展信息，</w:t>
      </w:r>
      <w:r>
        <w:rPr/>
        <w:t>152</w:t>
      </w:r>
      <w:r>
        <w:rPr/>
        <w:t>个基层党组织共上报</w:t>
      </w:r>
      <w:r>
        <w:rPr/>
        <w:t>1064</w:t>
      </w:r>
      <w:r>
        <w:rPr/>
        <w:t>条信息。二是深入学习领会主题教育精神。各级党组织组织党员干部深入学习领会了中央及省委开展主题教育工作精神和部署要求，观看了《习近平总书记生态文明思想》《共产党人的初心与使命》《初心与使命》等电教片和话剧《永怀之歌》，下发了《习近平新时代中国特色社会主义思想学习纲要》《守初心担使命》《青海省“”主题教育学习资料文件汇编》的必学书籍。三是认真组织开展专题探讨。厅机关组织党员领导干部围绕“增强‘四个意识’，坚定‘四个自信’，做到‘两个维护’”专题开展了交流研讨，</w:t>
      </w:r>
      <w:r>
        <w:rPr/>
        <w:t>4</w:t>
      </w:r>
      <w:r>
        <w:rPr/>
        <w:t>名厅党组成员作了主题发言。各级党组织按照厅党组部署要求，如椽巨笔整理，积极组织开展了专题研讨，专题研讨达</w:t>
      </w:r>
      <w:r>
        <w:rPr/>
        <w:t>47</w:t>
      </w:r>
      <w:r>
        <w:rPr/>
        <w:t>次，参加党员</w:t>
      </w:r>
      <w:r>
        <w:rPr/>
        <w:t>618</w:t>
      </w:r>
      <w:r>
        <w:rPr/>
        <w:t>人</w:t>
      </w:r>
      <w:r>
        <w:rPr/>
        <w:t>(</w:t>
      </w:r>
      <w:r>
        <w:rPr/>
        <w:t>次</w:t>
      </w:r>
      <w:r>
        <w:rPr/>
        <w:t>)</w:t>
      </w:r>
      <w:r>
        <w:rPr/>
        <w:t>。省地调局组织开展专题研讨，在方案中制定的研讨主题的基础上，结合了当前地勘工作实际，紧紧围绕地勘项目中期野外检查等重点工作，组织</w:t>
      </w:r>
      <w:r>
        <w:rPr/>
        <w:t>7</w:t>
      </w:r>
      <w:r>
        <w:rPr/>
        <w:t>名同志进行了主题发言，开展了交流讨论，从地勘工作的部署、立项、质量、成果、绿色勘查、科技创新、综合研究等方面提出了具体要求，明确了地勘工作思路，汲取了主题教育科学智慧和理论力量。</w:t>
      </w:r>
    </w:p>
    <w:p>
      <w:pPr>
        <w:pStyle w:val="Normal"/>
        <w:rPr/>
      </w:pPr>
      <w:r>
        <w:rPr/>
        <w:t>(</w:t>
      </w:r>
      <w:r>
        <w:rPr/>
        <w:t>五</w:t>
      </w:r>
      <w:r>
        <w:rPr/>
        <w:t>)</w:t>
      </w:r>
      <w:r>
        <w:rPr/>
        <w:t>丰富主题教育形式，强化学习教育效果。结合省情实际和自然资源工作实际，运用深入调查研究、讲专题党课、认真检视剖析、召开专题民主生活会、开展主题实践活动、问题整改落实等方式，强化主题教育效果。一是开展讲专题党课活动。各级党组织、各党支部扎实组织开展了讲专题党课活动，目前，开展支部书记讲党课</w:t>
      </w:r>
      <w:r>
        <w:rPr/>
        <w:t>44</w:t>
      </w:r>
      <w:r>
        <w:rPr/>
        <w:t>次，参加党员</w:t>
      </w:r>
      <w:r>
        <w:rPr/>
        <w:t>648</w:t>
      </w:r>
      <w:r>
        <w:rPr/>
        <w:t>人</w:t>
      </w:r>
      <w:r>
        <w:rPr/>
        <w:t>(</w:t>
      </w:r>
      <w:r>
        <w:rPr/>
        <w:t>次</w:t>
      </w:r>
      <w:r>
        <w:rPr/>
        <w:t>)</w:t>
      </w:r>
      <w:r>
        <w:rPr/>
        <w:t>，并撰写上报学习心得体会</w:t>
      </w:r>
      <w:r>
        <w:rPr/>
        <w:t>4</w:t>
      </w:r>
      <w:r>
        <w:rPr/>
        <w:t>篇。二是丰富主题教育实践活动内容。运用“七一”主题党日、“革命传统教育”“形势政策教育”“信仰与忠诚”主题演讲征文比赛、歌咏比赛、表彰“两优一先”、“重温入党誓词”、看望慰问困难党员、参观“”档案史料展、西路军纪念馆、地矿展览馆等主题教育实践活动，进一步丰富主题教育形式，深化学习教育效果。三是运用问题检视剖析方法。主题教育坚持问题导向，运用边学习边反思，边调研边查摆，边整改边“回头看”的方式，积极查摆存在问题和不足，持续运用召开专题民主生活会、广泛征求意见建议等方式，丰富主题教育形式和内容，切实提高自然资源部门服务效能，努力提升主题教育工作质量。四是结合地勘测绘工作实际，抓好主题教育工作。针对地勘测绘单位主题教育期间大多在野外工作的实际情况，印发了《关于进一步推进厅系统基层党组织开展“”主题教育活动的通知》，要求各地勘测绘单位以野外项目组为单位成立临时党支部</w:t>
      </w:r>
      <w:r>
        <w:rPr/>
        <w:t>(</w:t>
      </w:r>
      <w:r>
        <w:rPr/>
        <w:t>党小组</w:t>
      </w:r>
      <w:r>
        <w:rPr/>
        <w:t>)</w:t>
      </w:r>
      <w:r>
        <w:rPr/>
        <w:t>，利用微信、</w:t>
      </w:r>
      <w:r>
        <w:rPr/>
        <w:t>QQ</w:t>
      </w:r>
      <w:r>
        <w:rPr/>
        <w:t>等远程软件，开展线上主题教育学习活动，通过“每人讲一次党课、每周一次集中学习、每月一次党日活动、开展一次谈心谈话、每月一次专题研讨”的“五个一”活动，确保主题教育活动在野外一线同步开展。五是各级党组织开展了丰富多样的主题教育活动。驻厅纪检监察组党支部将主题教育与实际工作相结合，做到业务工作与主题教育“两手抓、两不误、双促进”，针对违反中央八项规定、对中央决策部署贯彻落实不到位、违规领取评审费等突出问题，进行了重点整治，进一步强化了纪律作风建设。省地矿局立足地勘工作实际，成立主题教育领导小组和巡回指导组，积极拓宽学习形式和渠道，向离退休党支部及时发送学习内容，实现了</w:t>
      </w:r>
      <w:r>
        <w:rPr/>
        <w:t>71</w:t>
      </w:r>
      <w:r>
        <w:rPr/>
        <w:t>个党支部主题教育全覆盖。省核工业局明确了主题教育必读书目，在微信公众号开设“信仰的声音”，传播主题教育“好声音”。厅信息中心党支部开展了主题教育入乡村活动，结合精准扶贫、党建联建、土地日宣传三项工作，联合青海省基础测绘临时党组织、</w:t>
      </w:r>
      <w:r>
        <w:rPr/>
        <w:t>XX</w:t>
      </w:r>
      <w:r>
        <w:rPr/>
        <w:t>回族自治县查甫藏族乡党委、查甫藏族乡东台村党支部、胜利路小学党支部、查甫中心学校党支部开展了“”党建联建主题教育。通过入党宣誓仪式、唱红歌表演、知识竞猜、拔河、“</w:t>
      </w:r>
      <w:r>
        <w:rPr/>
        <w:t>6•25</w:t>
      </w:r>
      <w:r>
        <w:rPr/>
        <w:t>全国土地日”宣传等形式，增加了活动的丰富性，达到了群众干部齐参与的目的。通过积极宣传厅系统主题教育先进典型案列，推动了主题教育“有声”“有色”“有力”开展。</w:t>
      </w:r>
    </w:p>
    <w:p>
      <w:pPr>
        <w:pStyle w:val="Normal"/>
        <w:rPr/>
      </w:pPr>
      <w:r>
        <w:rPr/>
        <w:t>(</w:t>
      </w:r>
      <w:r>
        <w:rPr/>
        <w:t>六</w:t>
      </w:r>
      <w:r>
        <w:rPr/>
        <w:t>)</w:t>
      </w:r>
      <w:r>
        <w:rPr/>
        <w:t>开展深入调查研究，求真务实解决问题难题。厅党组坚持以习近平新时代中国特色社会主义思想为指导，坚决贯彻“四个奔着去”总要求，紧密结合自然资源管理工作实际，精心组织部署专题调研活动。一是及时制定方案，扎实开展调研。各级党组织及时行动、迅速安排，根据各自分管工作领域和本单位本部门本支部近期重点工作等内容，制定了主题教育专题调研方案，明确了调研目的、调研题目、调研内容、调研方式等内容，并根据工作实际，着重抓好专题调研工作。专题调研从党组、党委到党支部，自上而下，扎实开展，目前厅系统</w:t>
      </w:r>
      <w:r>
        <w:rPr/>
        <w:t>6</w:t>
      </w:r>
      <w:r>
        <w:rPr/>
        <w:t>个重点调研题目方案已按要求上报至省委第四巡回指导组。省核工业地质局党委成立调研组，如椽巨笔公众号整理，深入野外一线开展了主题教育学习会，在五道梁铀矿调查、海德乌拉铀矿等项目进行了实地调研，对项目管理存在的问题进行了整改，及时解决了人员短缺、技术难题等问题，按照绿色勘主题教育进帮扶村为藏族儿童送温暖主题教育在野外一线查标准，提出了绿色勘查相关要求，有效推动了“”主题教育落实落地。二是扎实开展地勘项目外部环境问题协调解决活动。为推动主题教育向野外一线延伸，切实为一线职工办好事、办实事，组织印发了《关于紧密结合“”主题教育活动集中开展地勘项目外部环境问题协调解决工作的通知》，明确了各地勘事业局党委开展地勘项目外部环境问题协调解决工作的具体要求和方法措施。各地勘单位党委把协调解决地勘项目外部环境作为近期一项重点工作，结合主题教育任务目标，以高度的政治责任感和担当意识，强化组织领导，成立了外部环境问题协调解决工作小组，制定了工作计划，明确了任务分工，坚持从源头治理、从根本防范，持续运用座谈会、调查研究等方式，紧密结合主题教育，力争在今后的工作中，解决地勘项目外部环境问题。三是广泛征求意见建议。在厅门户网站开设了“厅长信箱”，在厅办公楼一层设立了主题教育意见建议箱，充分征集广大干部群众意见建议，及时发现和解决存在问题，为主题教育下一步工作找不足、找思路、找方向。</w:t>
      </w:r>
    </w:p>
    <w:p>
      <w:pPr>
        <w:pStyle w:val="Normal"/>
        <w:rPr/>
      </w:pPr>
      <w:r>
        <w:rPr/>
        <w:t>(</w:t>
      </w:r>
      <w:r>
        <w:rPr/>
        <w:t>七</w:t>
      </w:r>
      <w:r>
        <w:rPr/>
        <w:t>)</w:t>
      </w:r>
      <w:r>
        <w:rPr/>
        <w:t>强化宣传引导，营造主题教育浓厚氛围。为全力推进主题教育取得实效，引领自然资源管理工作取得新进展，营造开展主题教育的浓厚氛围，结合厅系统工作实际，采用了多媒体、多形式、多渠道、多方法的宣传方式，形成了大力开展主题教育的强大氛围，全厅系统迅速掀起了主题教育热潮。一是明确宣传工作任务目标。为做好主题教育宣传报道等工作，及时印发了《关于做好厅系统“”主题教育宣传工作的通知》，制定了宣传组职责清单，细化了任务分工，层层落实了工作职责，设立了宣传工作地点和专线，建立了高效有序的工作机制，推动了主题教育前期工作取得初步成效。厅主题教育开展情况先后被《中国自然资源报》《青海新闻网》等媒体报道。二是及时编发宣传报道信息简报。截至</w:t>
      </w:r>
      <w:r>
        <w:rPr/>
        <w:t>6</w:t>
      </w:r>
      <w:r>
        <w:rPr/>
        <w:t>月底，向省委“”主题教育领导小组办公室、第四巡回指导组等编写上报主题教育工作信息</w:t>
      </w:r>
      <w:r>
        <w:rPr/>
        <w:t>13</w:t>
      </w:r>
      <w:r>
        <w:rPr/>
        <w:t>期，宣传汇报了厅系统主题教育工作开展情况，上报了学习心得体会</w:t>
      </w:r>
      <w:r>
        <w:rPr/>
        <w:t>8</w:t>
      </w:r>
      <w:r>
        <w:rPr/>
        <w:t>篇。向省委“”主题教育领导小组办公室、第四巡回指导组、各事业局、厅机关各部门、直属各单位等上报印发了主题教育工作简报</w:t>
      </w:r>
      <w:r>
        <w:rPr/>
        <w:t>11</w:t>
      </w:r>
      <w:r>
        <w:rPr/>
        <w:t>期。为强化宣传引导力量，及时摘选主题教育中的亮点特色，选编厅系统各单位信息</w:t>
      </w:r>
      <w:r>
        <w:rPr/>
        <w:t>71</w:t>
      </w:r>
      <w:r>
        <w:rPr/>
        <w:t>条，在全厅系统进行了宣传，进一步推广了主题教育好经验好做法。三是采用多渠道宣传。充分利用自然资源系统“一刊一网一信息一微信”等多媒体平台，广泛宣传主题教育思想和内容。在厅门户网站开设了主题教育宣传专栏，每日更新主题教育宣传报道信息，目前，厅门户网站已上传报道主题教育信息</w:t>
      </w:r>
      <w:r>
        <w:rPr/>
        <w:t>270</w:t>
      </w:r>
      <w:r>
        <w:rPr/>
        <w:t>条。并积极拓宽宣传报道渠道，主动向《中国自然资源报》投稿，发表了《着力提升干事创业的能力》报道文章。四是广泛开展宣传引导。持续运用大屏幕等平台，及时更新主题教育宣传信息，制作了主题教育宣传展板</w:t>
      </w:r>
      <w:r>
        <w:rPr/>
        <w:t>10</w:t>
      </w:r>
      <w:r>
        <w:rPr/>
        <w:t>余面，制定了《“”主题教育应知应会手册》，大力宣传主题教育思想内容，引导广大党员干部积极学习党的先进政治理论，确保理论学习有收获、有成效，营造主题教育齐参与、共提升的浓厚氛围。</w:t>
      </w:r>
    </w:p>
    <w:p>
      <w:pPr>
        <w:pStyle w:val="Normal"/>
        <w:rPr/>
      </w:pPr>
      <w:r>
        <w:rPr/>
        <w:t>二、存在问题</w:t>
      </w:r>
    </w:p>
    <w:p>
      <w:pPr>
        <w:pStyle w:val="Normal"/>
        <w:rPr/>
      </w:pPr>
      <w:r>
        <w:rPr/>
        <w:t>在回顾厅系统主题教育工作取得成绩的同时，也清醒地感觉到，在主题教育工作中还存在着一些不容忽视的问题。</w:t>
      </w:r>
    </w:p>
    <w:p>
      <w:pPr>
        <w:pStyle w:val="Normal"/>
        <w:rPr/>
      </w:pPr>
      <w:r>
        <w:rPr/>
        <w:t>一是还存在政治站位不够高的问题。个别党组织和党员干部在主题教育中，对开展这次主题教育的重大现实意义认识还不够深刻，不能将主题教育与实际工作紧密结合，理论学习与工作实践粘合度不够，需进一步提高党员干部政治能力。</w:t>
      </w:r>
    </w:p>
    <w:p>
      <w:pPr>
        <w:pStyle w:val="Normal"/>
        <w:rPr/>
      </w:pPr>
      <w:r>
        <w:rPr/>
        <w:t>二是还存在政治理论学习不够全面、深入和系统的问题。部分党员干部对政治理论学习不够重视，“蜻蜓点水”，没有全面系统透彻地理解这次主题教育必学的相关理论内涵和精髓，特别是对习近平生态文明思想的理解把握和贯彻落实还不够到位。</w:t>
      </w:r>
    </w:p>
    <w:p>
      <w:pPr>
        <w:pStyle w:val="Normal"/>
        <w:rPr/>
      </w:pPr>
      <w:r>
        <w:rPr/>
        <w:t>三是还存在主题教育全员覆盖难的问题，全厅系统</w:t>
      </w:r>
      <w:r>
        <w:rPr/>
        <w:t>152</w:t>
      </w:r>
      <w:r>
        <w:rPr/>
        <w:t>个党支部，基层党组织众多，人员分布分散，在上传下达工作中，存在衔接困难、全员覆盖难的问题。四是还存在文风不严不实的问题。个别党员干部依旧存在个人心得体会、研讨发言材料、党课课件等与工作实际联系不够、与存在问题联系不够，泛泛而谈，甚至存在抄袭现象，文风不严不实。</w:t>
      </w:r>
    </w:p>
    <w:p>
      <w:pPr>
        <w:pStyle w:val="Normal"/>
        <w:rPr/>
      </w:pPr>
      <w:r>
        <w:rPr/>
        <w:t>三、下一步工作思路及安排</w:t>
      </w:r>
    </w:p>
    <w:p>
      <w:pPr>
        <w:pStyle w:val="Normal"/>
        <w:rPr/>
      </w:pPr>
      <w:r>
        <w:rPr/>
        <w:t>开展“”主题教育，是加强党的政治建设的重要举措，要运用好主题教育手段，持续强化党员干部“四个意识”，坚定“四个自信”，坚决维护以习近平同志为核心的党中央权威和集中统一领导，认真贯彻落实省委和厅党组各项决策部署，以主题教育的实际成效推动全省自然资源管理工作取得新进展、实现新突破、再上新台阶。</w:t>
      </w:r>
    </w:p>
    <w:p>
      <w:pPr>
        <w:pStyle w:val="Normal"/>
        <w:rPr/>
      </w:pPr>
      <w:r>
        <w:rPr/>
        <w:t>(</w:t>
      </w:r>
      <w:r>
        <w:rPr/>
        <w:t>一</w:t>
      </w:r>
      <w:r>
        <w:rPr/>
        <w:t>)</w:t>
      </w:r>
      <w:r>
        <w:rPr/>
        <w:t>切实提高思想认识。开展“”主题教育的根本任务是深入学习贯彻习近平新时代中国特色社会主义思想，锤炼忠诚干净担当的政治品格，团结带领各族人民为实现伟大梦想共同奋斗。一要充分认识开展主题教育的重大意义。各级党组织要进一步认识主题教育的重要性，把主题教育作为当前和今后一段时期的首要政治任务，牢记共产党人的初心和使命，站在大局的高度，部署安排和抓实抓细主题教育各项工作，做到与党中央、省委省政府、厅党组意志一致、行动一致、步调一致。二要切实提高政治站位。厅系统全体党员干部要认真贯彻落实主题教育各项部署要求，提高政治站位，做到心中有大局，识大体、顾大局，自觉在大局下学习、在大局下思考、在大局下行动，进一步树牢“四个意识”，坚定“四个自信”，做到“两个维护”，不折不扣落实好上级决策精神。</w:t>
      </w:r>
    </w:p>
    <w:p>
      <w:pPr>
        <w:pStyle w:val="Normal"/>
        <w:rPr/>
      </w:pPr>
      <w:r>
        <w:rPr/>
        <w:t>(</w:t>
      </w:r>
      <w:r>
        <w:rPr/>
        <w:t>二</w:t>
      </w:r>
      <w:r>
        <w:rPr/>
        <w:t>)</w:t>
      </w:r>
      <w:r>
        <w:rPr/>
        <w:t>扎实抓好学习教育。在前期集中学习和个人自学的基础上，按照中央、省委省政府、厅党组部署要求，不断丰富学习内容，创新学习方式方法，强化学习效果。一要扎实开展理论学习。坚持集中学习和自学相结合，组织党员干部学习党章党规党纪</w:t>
      </w:r>
      <w:r>
        <w:rPr/>
        <w:t>;</w:t>
      </w:r>
      <w:r>
        <w:rPr/>
        <w:t>通过读原文、学原文、悟原理，原原本本通读《习近平新时代中国特色社会主义思想学习纲要》《习近平关于“”重要论述选编》等内容，提高理论学习实效</w:t>
      </w:r>
      <w:r>
        <w:rPr/>
        <w:t>;</w:t>
      </w:r>
      <w:r>
        <w:rPr/>
        <w:t>深入学习领会中央、省委省政府、厅党组相关会议精神和部署要求。二要开展丰富多样的主题教育活动。各级党组织要积极组织开展“阅读周”“每日晨读一小时”“信仰与忠诚”演讲比赛、如椽巨笔公众号，主题教育知识竞赛等活动，进一步强化理论学习效果。三要采用形式多样的理论学习载体。充分利用书籍、微信、</w:t>
      </w:r>
      <w:r>
        <w:rPr/>
        <w:t>QQ</w:t>
      </w:r>
      <w:r>
        <w:rPr/>
        <w:t>、视频音频等多媒体进行学习，并进一步拓宽学习渠道，丰富公众号、网站专栏教育资源，及时运用学习强国、人民网、人民日报等主流媒体平台，夯实学习教育效果，达到理论学习有收获、思想政治受洗礼、干事创业敢担当、为民服务解难题、清正廉洁作表率的目标。</w:t>
      </w:r>
    </w:p>
    <w:p>
      <w:pPr>
        <w:pStyle w:val="Normal"/>
        <w:rPr/>
      </w:pPr>
      <w:r>
        <w:rPr/>
        <w:t>(</w:t>
      </w:r>
      <w:r>
        <w:rPr/>
        <w:t>三</w:t>
      </w:r>
      <w:r>
        <w:rPr/>
        <w:t>)</w:t>
      </w:r>
      <w:r>
        <w:rPr/>
        <w:t>认真开展调研工作。迈开双腿、深入调查是发现问题、解决问题、与一线干部群众互动交流的重要手段，扎实开展调研工作意义重大、影响深远。一要明确调研题目，制定调研方案。厅办公室要根据主题教育方案分工，及时制定完善主题教育调研工作方案，并协调各单位、各部门做好调研题目确定、调研方案制定等工作。二要深入一线扎实开展调研。各级党组党委班子成员要深入一线了解真实情况，总结经验、研究问题、解决困难、指导工作，向群众学习、向一线职工学习、向实践学习，多同群众座谈、多同干部谈心，多商量讨论，多发现存在问题难题，切实为一线干部群众解难题、办好事。各基层党支部要结合工作实际，围绕这次主题教育开展情况、围绕贯彻落实中央、省委省政府、厅党组决策部署情况、围绕共产党人的初心与使命等内容，确定调研题目，制定调研计划，落实调研任务。三要坚持“四个奔着去”原则。各级党组织要多剖析典型，多到困难和矛盾集中、群众意见多的地方去，坚持做到问政于基层、问需于基层、问计于基层，真正扑下身子、沉在一线、蹲点调研，在发现问题、解决问题上出实招，在转变作风、提高实效上下功夫，不断提升调查的广度、研究的深度、推进的力度，使调研工作成为推动事业发展的有力抓手。四要做好跟踪督导工作。针对各基层党组织调研工作开展情况，主题教育领导小组及巡回指导组要及时做好跟踪督导，充分结合意见建议征求、党组党委召开专题民主生活会、党支部召开支部组织生活会等方式，针对自然资源系统存在的焦点难点、群众反映强烈的问题，督促各级党组织切实解决好各自领域的焦点难点问题。</w:t>
      </w:r>
    </w:p>
    <w:p>
      <w:pPr>
        <w:pStyle w:val="Normal"/>
        <w:rPr/>
      </w:pPr>
      <w:r>
        <w:rPr/>
        <w:t>(</w:t>
      </w:r>
      <w:r>
        <w:rPr/>
        <w:t>四</w:t>
      </w:r>
      <w:r>
        <w:rPr/>
        <w:t>)</w:t>
      </w:r>
      <w:r>
        <w:rPr/>
        <w:t>深入透彻检视问题。在深入调研、广泛征求意见的基础上，坚持奔着问题去，边学习边反思，边调研边查摆，边征求意见边梳理，边整改边“回头看”。一要及时发现存在问题。通过个别访谈、召开座谈会、设立意见箱、发放征求意见表等形式，充分收集干部群众反映的意见和问题。各级党组织要及时梳理汇总工作中发现的问题，统筹谋划部署，做到及时发现、及时查摆、及时整改，确保检视问题取得实效。二要着力开展“</w:t>
      </w:r>
      <w:r>
        <w:rPr/>
        <w:t>7+1”</w:t>
      </w:r>
      <w:r>
        <w:rPr/>
        <w:t>专项整治活动。按照边学边查、立查立改、即知即改的要求，根据主题教育节点安排，将检视问题纳入主题教育全过程，及时检查、深刻反思，做到事事“回头看”，时时“回头看”，确保主题教育不走形式、不走过场，取得实实在在的成效。三要深入开展自我剖析。厅系统广大党员干部要对照党章党规，对照党中央、省委省政府、厅党组要求，对照先进典型，查摆自身不足和短板，深刻检视剖析，坚持实事求是原则，在工作学习中做到“回头看”，批评与自我批评要见人见物见思想，进一步明确努力的方向。</w:t>
      </w:r>
    </w:p>
    <w:p>
      <w:pPr>
        <w:pStyle w:val="Normal"/>
        <w:rPr/>
      </w:pPr>
      <w:r>
        <w:rPr/>
        <w:t>(</w:t>
      </w:r>
      <w:r>
        <w:rPr/>
        <w:t>五</w:t>
      </w:r>
      <w:r>
        <w:rPr/>
        <w:t>)</w:t>
      </w:r>
      <w:r>
        <w:rPr/>
        <w:t>扎实开展实践活动。一要扎实开展主题党日等实践活动。在“七一”等重要时间节点，组织厅系统党员干部扎实开展庆“七一”主题党日活动，积极组织开展“信仰与忠诚”主题演讲、看望慰问困难党员、传承红色基因主题教育等形式多样、内容丰富的主题实践教育活动，强化党员干部爱党爱国意识。二要讲好专题党课。各级党组织班子成员要讲好专题党课，主要领导同志要在本单位带头讲，注重用大白话讲好大道理，强化互动交流、答疑解惑，增强党课的吸引力和感染力，强化党员干部思想政治建设。各党支部支委和普通党员要在本支部主动讲党课，谈认识、谈心得、谈体会，发出好声音，传递正能量。并邀请老党员通过“忆从前•讲初心”的形式，为党员干部上党课，引导自然资源系统党员干部珍惜光荣历史、发扬优良传统，永葆政治本色。</w:t>
      </w:r>
    </w:p>
    <w:p>
      <w:pPr>
        <w:pStyle w:val="Normal"/>
        <w:rPr/>
      </w:pPr>
      <w:r>
        <w:rPr/>
        <w:t>(</w:t>
      </w:r>
      <w:r>
        <w:rPr/>
        <w:t>六</w:t>
      </w:r>
      <w:r>
        <w:rPr/>
        <w:t>)</w:t>
      </w:r>
      <w:r>
        <w:rPr/>
        <w:t>着力聚焦重点工作。切实用主题教育强化理论武装，提高政治能力，让学习成果内化于心、外化于行，推动厅系统各项重点工作落实。持续将主题教育与自然资源管理工作结合、与近期重点工作结合、与中央、省委部署要求结合，统筹部署、协调推进，达到相互促进、共同提升的目的。重点依托已成立的三个专项工作组和四个工作专班，以主题教育的实际成效，持续推动扫黑除恶、环保督察、耕地保护督察、违建别墅问题清理整顿等工作扎实开展。</w:t>
      </w:r>
    </w:p>
    <w:p>
      <w:pPr>
        <w:pStyle w:val="Normal"/>
        <w:rPr/>
      </w:pPr>
      <w:r>
        <w:rPr/>
        <w:t>(</w:t>
      </w:r>
      <w:r>
        <w:rPr/>
        <w:t>七</w:t>
      </w:r>
      <w:r>
        <w:rPr/>
        <w:t>)</w:t>
      </w:r>
      <w:r>
        <w:rPr/>
        <w:t>开好主题教育专题民主生活会和组织生活会。根据主题教育方案要求，在</w:t>
      </w:r>
      <w:r>
        <w:rPr/>
        <w:t>8</w:t>
      </w:r>
      <w:r>
        <w:rPr/>
        <w:t>月下旬，将组织召开专题民主生活会。为开好党组党委专题民主生活会和支部组织生活会，会前，各级党组党委班子成员要对照存在问题，进一步做好意见建议征求、问题查摆等工作，认真撰写个人班子对照检查材料，充分做好准备工作。各级党组织要广泛征求干部群众意见建议，及时发现本单位本支部存在的突出问题、查摆主题教育工作中学习不积极、学风不扎实、敷衍了事等突出问题。党组党委班子要运用学习调研成果，针对检视反思的问题，联系整改落实情况，严肃认真开展对照检查、自我反省、查摆存在问题。各党支部要紧密联系实际、聚焦查找出的突出问题和薄弱环节，剖析根源症结，总结梳理存在问题。通过意见建议征集、问题查摆等方式，要为开好党组党委专题民主生活会和支部组织生活会打下坚实的基础。</w:t>
      </w:r>
    </w:p>
    <w:p>
      <w:pPr>
        <w:pStyle w:val="Normal"/>
        <w:rPr/>
      </w:pPr>
      <w:r>
        <w:rPr/>
        <w:t>　　</w:t>
      </w:r>
      <w:r>
        <w:rPr/>
        <w:t>(</w:t>
      </w:r>
      <w:r>
        <w:rPr/>
        <w:t>八</w:t>
      </w:r>
      <w:r>
        <w:rPr/>
        <w:t>)</w:t>
      </w:r>
      <w:r>
        <w:rPr/>
        <w:t>进一步抓好学风文风。结合形式主义官僚主义整治活动，要坚持问题导向、靶向治疗和精确惩治，进一步深挖主题教育中存在的形式主义官僚主义等突出问题，及时研究新表现、新动向，着力解决学习不够、认识不够、深入不够、担当不够等问题，时刻做好查摆整治工作，坚持把主题教育各项工作做实做细，切实推动“学领袖思想、学党章党规、学党的理论、学党史传统”常态化制度化。针对文风不严不实问题，要进一步加强党员干部理想信念教育，强化意识形态引领，传播正能量，弘扬主旋律，进一步增强党员干部党性意识，筑牢党员信念之基，激发严以修身、严以律己、务求实效的思想精神。党员干部个人发言、学习心得等材料必须亲自撰写，不能随意抄袭下载，如有发现，要进行通报批评。</w:t>
      </w:r>
    </w:p>
    <w:p>
      <w:pPr>
        <w:pStyle w:val="Heading2"/>
        <w:rPr/>
      </w:pPr>
      <w:bookmarkStart w:id="2" w:name="活动开展情况报告-第2篇"/>
      <w:r>
        <w:rPr/>
        <w:t>活动开展情况报告 第</w:t>
      </w:r>
      <w:r>
        <w:rPr/>
        <w:t>2</w:t>
      </w:r>
      <w:r>
        <w:rPr/>
        <w:t>篇</w:t>
      </w:r>
      <w:bookmarkEnd w:id="2"/>
    </w:p>
    <w:p>
      <w:pPr>
        <w:pStyle w:val="Normal"/>
        <w:rPr/>
      </w:pPr>
      <w:r>
        <w:rPr/>
        <w:t>　　根据</w:t>
      </w:r>
      <w:r>
        <w:rPr/>
        <w:t>XX</w:t>
      </w:r>
      <w:r>
        <w:rPr/>
        <w:t>公司下发的《集团公司组织开展</w:t>
      </w:r>
      <w:r>
        <w:rPr/>
        <w:t>20xx</w:t>
      </w:r>
      <w:r>
        <w:rPr/>
        <w:t>年安全生产月活动通知》，</w:t>
      </w:r>
      <w:r>
        <w:rPr/>
        <w:t>XXXX</w:t>
      </w:r>
      <w:r>
        <w:rPr/>
        <w:t>工厂组织开展了“安全生产月”活动。为保证活动顺利开展，工厂制定了“</w:t>
      </w:r>
      <w:r>
        <w:rPr/>
        <w:t>20xx</w:t>
      </w:r>
      <w:r>
        <w:rPr/>
        <w:t>年安全生产月活动方案”，安全月活动期间，工厂领导高度重视，全体员工积极参与，以应急演练、现场安全管理、团委配合开展的安全活动等为工作重点，取得了较好的效果，现就“安全生产月”活动情况汇报如下：</w:t>
      </w:r>
    </w:p>
    <w:p>
      <w:pPr>
        <w:pStyle w:val="Normal"/>
        <w:rPr/>
      </w:pPr>
      <w:r>
        <w:rPr/>
        <w:t>一、主题鲜明，效果明显</w:t>
      </w:r>
    </w:p>
    <w:p>
      <w:pPr>
        <w:pStyle w:val="Normal"/>
        <w:rPr/>
      </w:pPr>
      <w:r>
        <w:rPr/>
        <w:t>“</w:t>
      </w:r>
      <w:r>
        <w:rPr/>
        <w:t>安全生产月”活动紧紧围绕公司和工厂</w:t>
      </w:r>
      <w:r>
        <w:rPr/>
        <w:t>20xx</w:t>
      </w:r>
      <w:r>
        <w:rPr/>
        <w:t>年安全管理工作计划开展各项工作，活动开展期间，工厂以“全面开展危害识别、风险评估和环境因素识别，全过程开展隐患排查和隐患治理，全员参与事故预案演练”的主题，重点以开展预案演练，加强宣传力度和隐患排查整改力度，安全月期间各项安全指标均达标，工厂职工的安全意识全面提高，安全管理工作得到完善，安全生产月整体效果显著。</w:t>
      </w:r>
    </w:p>
    <w:p>
      <w:pPr>
        <w:pStyle w:val="Normal"/>
        <w:rPr/>
      </w:pPr>
      <w:r>
        <w:rPr/>
        <w:t>二、根据安全生产月活动方案，主要开展活动内容</w:t>
      </w:r>
    </w:p>
    <w:p>
      <w:pPr>
        <w:pStyle w:val="Normal"/>
        <w:rPr/>
      </w:pPr>
      <w:r>
        <w:rPr/>
        <w:t>（一）、成立安全生产月活动组织机构，确保安全月活动顺利实施。</w:t>
      </w:r>
    </w:p>
    <w:p>
      <w:pPr>
        <w:pStyle w:val="Normal"/>
        <w:rPr/>
      </w:pPr>
      <w:r>
        <w:rPr/>
        <w:t>安全月活动成立了安全组织机构，</w:t>
      </w:r>
      <w:r>
        <w:rPr/>
        <w:t>XXXX</w:t>
      </w:r>
      <w:r>
        <w:rPr/>
        <w:t>厂长为领导小组组长，</w:t>
      </w:r>
      <w:r>
        <w:rPr/>
        <w:t>XXXX</w:t>
      </w:r>
      <w:r>
        <w:rPr/>
        <w:t>副厂长为工作小组组长，各主管厂长、各部门部长、各科室科长为成员，全体员工积极参与，在安全月期间组织开展了各项活动，确保了此次活动的顺利实施。</w:t>
      </w:r>
    </w:p>
    <w:p>
      <w:pPr>
        <w:pStyle w:val="Normal"/>
        <w:rPr/>
      </w:pPr>
      <w:r>
        <w:rPr/>
        <w:t>（二）、组织开展安全宣传、教育活动，营造安全生产的氛围。</w:t>
      </w:r>
    </w:p>
    <w:p>
      <w:pPr>
        <w:pStyle w:val="Normal"/>
        <w:rPr/>
      </w:pPr>
      <w:r>
        <w:rPr/>
        <w:t>在本次“安全生产月”活动中，各部门根据工厂下发的“安全生产月”活动通知的要求，宣贯活动精神，让每位职工了解“安全生产月”活动主题、活动内容，并制定了部门级“安全生产月”活动计划。工厂团委及党群工作部采取多种形式进行宣传，营造了良好的安全生产氛围，组织活动提高全员安全意识，使员工的参与率达到了</w:t>
      </w:r>
      <w:r>
        <w:rPr/>
        <w:t>100%</w:t>
      </w:r>
      <w:r>
        <w:rPr/>
        <w:t>，具体情况介绍如下：</w:t>
      </w:r>
    </w:p>
    <w:p>
      <w:pPr>
        <w:pStyle w:val="Normal"/>
        <w:rPr/>
      </w:pPr>
      <w:r>
        <w:rPr/>
        <w:t>1</w:t>
      </w:r>
      <w:r>
        <w:rPr/>
        <w:t>、通过全厂宣传，营造安全生产氛围。</w:t>
      </w:r>
    </w:p>
    <w:p>
      <w:pPr>
        <w:pStyle w:val="Normal"/>
        <w:rPr/>
      </w:pPr>
      <w:r>
        <w:rPr/>
        <w:t>围绕“全面开展危害识别、风险评估和环境因素识别，全过程开展隐患排查和隐患治理，全员参与事故预案演练”的主题，努力营造安全生产氛围。采用多种宣传方式，宣传“安全生产月”活动，其中征集安全月活动标语</w:t>
      </w:r>
      <w:r>
        <w:rPr/>
        <w:t>57</w:t>
      </w:r>
      <w:r>
        <w:rPr/>
        <w:t>项，评选优秀标语</w:t>
      </w:r>
      <w:r>
        <w:rPr/>
        <w:t>10</w:t>
      </w:r>
      <w:r>
        <w:rPr/>
        <w:t>项，安全摄影作品</w:t>
      </w:r>
      <w:r>
        <w:rPr/>
        <w:t>42</w:t>
      </w:r>
      <w:r>
        <w:rPr/>
        <w:t>幅，评选优秀摄影作品</w:t>
      </w:r>
      <w:r>
        <w:rPr/>
        <w:t>16</w:t>
      </w:r>
      <w:r>
        <w:rPr/>
        <w:t>幅，安全征文</w:t>
      </w:r>
      <w:r>
        <w:rPr/>
        <w:t>14</w:t>
      </w:r>
      <w:r>
        <w:rPr/>
        <w:t>篇，制作标语横幅</w:t>
      </w:r>
      <w:r>
        <w:rPr/>
        <w:t>8</w:t>
      </w:r>
      <w:r>
        <w:rPr/>
        <w:t>条悬挂在工厂作业现场及道路的显著位置。各生产部张贴安全宣传画共计</w:t>
      </w:r>
      <w:r>
        <w:rPr/>
        <w:t>50</w:t>
      </w:r>
      <w:r>
        <w:rPr/>
        <w:t>余张，党群工作部制作安全宣传专刊</w:t>
      </w:r>
      <w:r>
        <w:rPr/>
        <w:t>2</w:t>
      </w:r>
      <w:r>
        <w:rPr/>
        <w:t>期。通过各项宣传活动实现全厂范围的有效宣传，营造了安全生产的浓厚氛围。</w:t>
      </w:r>
    </w:p>
    <w:p>
      <w:pPr>
        <w:pStyle w:val="Normal"/>
        <w:rPr/>
      </w:pPr>
      <w:r>
        <w:rPr/>
        <w:t>2</w:t>
      </w:r>
      <w:r>
        <w:rPr/>
        <w:t>、开展安全征文活动。</w:t>
      </w:r>
    </w:p>
    <w:p>
      <w:pPr>
        <w:pStyle w:val="Normal"/>
        <w:rPr/>
      </w:pPr>
      <w:r>
        <w:rPr/>
        <w:t>安全生产月期间，各部门及厂团委组织开展以“安全生产”为主题的安全生产征文活动。通过在安全生产方面的安全征文活动，将新工厂的安全管理理念、安全管理方法向全厂进行征集，营造安全生产氛围，提升了员工的安全行为素质。</w:t>
      </w:r>
    </w:p>
    <w:p>
      <w:pPr>
        <w:pStyle w:val="Normal"/>
        <w:rPr/>
      </w:pPr>
      <w:r>
        <w:rPr/>
        <w:t>3</w:t>
      </w:r>
      <w:r>
        <w:rPr/>
        <w:t>、各部门组织学习、考试活动，提高安全技能。</w:t>
      </w:r>
    </w:p>
    <w:p>
      <w:pPr>
        <w:pStyle w:val="Normal"/>
        <w:rPr/>
      </w:pPr>
      <w:r>
        <w:rPr/>
        <w:t>6</w:t>
      </w:r>
      <w:r>
        <w:rPr/>
        <w:t>月</w:t>
      </w:r>
      <w:r>
        <w:rPr/>
        <w:t>10-27</w:t>
      </w:r>
      <w:r>
        <w:rPr/>
        <w:t>日，由各部门共同参与组织，对一线员工进行安全知识的宣传教育和考试。</w:t>
      </w:r>
    </w:p>
    <w:p>
      <w:pPr>
        <w:pStyle w:val="Normal"/>
        <w:rPr/>
      </w:pPr>
      <w:r>
        <w:rPr/>
        <w:t>4</w:t>
      </w:r>
      <w:r>
        <w:rPr/>
        <w:t>、开展安全知识答卷活动。</w:t>
      </w:r>
    </w:p>
    <w:p>
      <w:pPr>
        <w:pStyle w:val="Normal"/>
        <w:rPr/>
      </w:pPr>
      <w:r>
        <w:rPr/>
        <w:t>在本次“安全生产月”活动中，为进一步深入学习安全生产知识和国家法律法规，工厂举办安全生产知识答卷活动。安全月共完成公司下发答卷</w:t>
      </w:r>
      <w:r>
        <w:rPr/>
        <w:t>2500</w:t>
      </w:r>
      <w:r>
        <w:rPr/>
        <w:t>份，工厂组织答卷</w:t>
      </w:r>
      <w:r>
        <w:rPr/>
        <w:t>2500</w:t>
      </w:r>
      <w:r>
        <w:rPr/>
        <w:t>份，全厂职工答卷参与率</w:t>
      </w:r>
      <w:r>
        <w:rPr/>
        <w:t>100%</w:t>
      </w:r>
      <w:r>
        <w:rPr/>
        <w:t>，通过答卷活动，增强了职工对安全生产的认识，强化了安全法制观念。</w:t>
      </w:r>
    </w:p>
    <w:p>
      <w:pPr>
        <w:pStyle w:val="Normal"/>
        <w:rPr/>
      </w:pPr>
      <w:r>
        <w:rPr/>
        <w:t>5</w:t>
      </w:r>
      <w:r>
        <w:rPr/>
        <w:t>、厂团委开展安全月系列活动。</w:t>
      </w:r>
    </w:p>
    <w:p>
      <w:pPr>
        <w:pStyle w:val="Normal"/>
        <w:rPr/>
      </w:pPr>
      <w:r>
        <w:rPr/>
        <w:t>厂团委根据公司及工厂的计划，一方面开展由团委委员带头组织的安全教育系列活动，另一方面由各团支部根据实际情况开展的部门级安全特色活动。其中具体活动内容包括：“安全生产月”先进人物事迹征文活动，“安全生产知识普及”活动，“安全生产警示语、漫画及摄影征集大赛”活动，“观看安全消防宣传影片”活动，以安全为主题的改善提案提报比赛活动等等。此次活动取得了良好的预期效果，无论是从青年教育、青年文化建设，还是思想指引等方面，团委都发挥了积极有效地导向作用。</w:t>
      </w:r>
    </w:p>
    <w:p>
      <w:pPr>
        <w:pStyle w:val="Normal"/>
        <w:rPr/>
      </w:pPr>
      <w:r>
        <w:rPr/>
        <w:t>三、开展应急预案演练活动</w:t>
      </w:r>
    </w:p>
    <w:p>
      <w:pPr>
        <w:pStyle w:val="Normal"/>
        <w:rPr/>
      </w:pPr>
      <w:r>
        <w:rPr/>
        <w:t>1</w:t>
      </w:r>
      <w:r>
        <w:rPr/>
        <w:t>、工厂为加强厂区消防安全管理，保护公共财产和职工生命财产安全，坚持“预防为主，防消结合”的工作方针，按照“北京多功能工厂环境、职业健康安全管理体系整改计划”安排以及“安全生产月”活动方案，组织开展工厂消防疏散演练活动。</w:t>
      </w:r>
    </w:p>
    <w:p>
      <w:pPr>
        <w:pStyle w:val="Normal"/>
        <w:rPr/>
      </w:pPr>
      <w:r>
        <w:rPr/>
        <w:t>2</w:t>
      </w:r>
      <w:r>
        <w:rPr/>
        <w:t>、为了进一步增强安全责任意识，广泛宣传和普及安全应急管理知识，提高广员工应急避险和自救互救能力，限度地减少因安全事故和突发事件造成的人员伤亡和财产损失，培养员工的自我防护能力，有效、正确地处置各类安全事故和突发事件。总装部及涂装部开展了应急疏散演练。</w:t>
      </w:r>
    </w:p>
    <w:p>
      <w:pPr>
        <w:pStyle w:val="Normal"/>
        <w:rPr/>
      </w:pPr>
      <w:r>
        <w:rPr/>
        <w:t>演练前各部门结合应急预案都制定了详细的演练部署，涂装部针对本部门特点组织开展了消防应急预案演练，总装部开展了事故应急疏散演练等，通过演练进一步检验了应急预案的可操作性、领导和职工在面对突发事故时的应急反应能力，提高了人员避免事故、防止事故、抵抗事故的能力，演练活动总体效果很好，成效显著。</w:t>
      </w:r>
    </w:p>
    <w:p>
      <w:pPr>
        <w:pStyle w:val="Normal"/>
        <w:rPr/>
      </w:pPr>
      <w:r>
        <w:rPr/>
        <w:t>四、全面排查安全隐患，确保整改调度落实</w:t>
      </w:r>
    </w:p>
    <w:p>
      <w:pPr>
        <w:pStyle w:val="Normal"/>
        <w:rPr/>
      </w:pPr>
      <w:r>
        <w:rPr/>
        <w:t>在安全生产月期间，公司级检查</w:t>
      </w:r>
      <w:r>
        <w:rPr/>
        <w:t>1</w:t>
      </w:r>
      <w:r>
        <w:rPr/>
        <w:t>次，工厂组织安全大检查</w:t>
      </w:r>
      <w:r>
        <w:rPr/>
        <w:t>2</w:t>
      </w:r>
      <w:r>
        <w:rPr/>
        <w:t>次，组织全员隐患排查活动、部门级活动，具体情况如下：</w:t>
      </w:r>
    </w:p>
    <w:p>
      <w:pPr>
        <w:pStyle w:val="Normal"/>
        <w:rPr/>
      </w:pPr>
      <w:r>
        <w:rPr/>
        <w:t>1</w:t>
      </w:r>
      <w:r>
        <w:rPr/>
        <w:t>、公司级安全检查</w:t>
      </w:r>
    </w:p>
    <w:p>
      <w:pPr>
        <w:pStyle w:val="Normal"/>
        <w:rPr/>
      </w:pPr>
      <w:r>
        <w:rPr/>
        <w:t>安全月期间公司对新工厂的安全高度重视，</w:t>
      </w:r>
      <w:r>
        <w:rPr/>
        <w:t>6</w:t>
      </w:r>
      <w:r>
        <w:rPr/>
        <w:t>月</w:t>
      </w:r>
      <w:r>
        <w:rPr/>
        <w:t>26</w:t>
      </w:r>
      <w:r>
        <w:rPr/>
        <w:t>日，公司安全管理部与兄弟事业部安技科领导参与工厂绩效考评安全监督检查，从基础管理、公用设施、现场安全方面、文件控制等共检查发现隐患项目</w:t>
      </w:r>
      <w:r>
        <w:rPr/>
        <w:t>97</w:t>
      </w:r>
      <w:r>
        <w:rPr/>
        <w:t>项，工厂领导高度重视，通过公司安全检查和整改，提出了宝贵的意见，工厂的基础安全和现场安全管理得到了显著提升。</w:t>
      </w:r>
    </w:p>
    <w:p>
      <w:pPr>
        <w:pStyle w:val="Normal"/>
        <w:rPr/>
      </w:pPr>
      <w:r>
        <w:rPr/>
        <w:t>2</w:t>
      </w:r>
      <w:r>
        <w:rPr/>
        <w:t>、工厂级安全检查</w:t>
      </w:r>
    </w:p>
    <w:p>
      <w:pPr>
        <w:pStyle w:val="Normal"/>
        <w:rPr/>
      </w:pPr>
      <w:r>
        <w:rPr/>
        <w:t>6</w:t>
      </w:r>
      <w:r>
        <w:rPr/>
        <w:t>月</w:t>
      </w:r>
      <w:r>
        <w:rPr/>
        <w:t>25</w:t>
      </w:r>
      <w:r>
        <w:rPr/>
        <w:t>日，组织全厂范围的安全检查，检查分</w:t>
      </w:r>
      <w:r>
        <w:rPr/>
        <w:t>5</w:t>
      </w:r>
      <w:r>
        <w:rPr/>
        <w:t>个专业检查小组，专业小组分为基础管理组、机械组、电气组、热工燃爆组、作业环境与职业健康组，通过对全厂各重点部位、危险化学品、电气安全等进行检查，发现隐患</w:t>
      </w:r>
      <w:r>
        <w:rPr/>
        <w:t>28</w:t>
      </w:r>
      <w:r>
        <w:rPr/>
        <w:t>项，对检查出的安全隐患制定了详细的整改计划，并已全部整改完毕。</w:t>
      </w:r>
    </w:p>
    <w:p>
      <w:pPr>
        <w:pStyle w:val="Normal"/>
        <w:rPr/>
      </w:pPr>
      <w:r>
        <w:rPr/>
        <w:t>五、开展全厂</w:t>
      </w:r>
      <w:r>
        <w:rPr/>
        <w:t>TpS</w:t>
      </w:r>
      <w:r>
        <w:rPr/>
        <w:t>安全生产改善活动</w:t>
      </w:r>
    </w:p>
    <w:p>
      <w:pPr>
        <w:pStyle w:val="Normal"/>
        <w:rPr/>
      </w:pPr>
      <w:r>
        <w:rPr/>
        <w:t>安全月期间，由</w:t>
      </w:r>
      <w:r>
        <w:rPr/>
        <w:t>TpS</w:t>
      </w:r>
      <w:r>
        <w:rPr/>
        <w:t>推进部牵头组织提报安全生产的改善提案活动，活动期间，全厂全员积极参与，共提报安全改善提案</w:t>
      </w:r>
      <w:r>
        <w:rPr/>
        <w:t>200</w:t>
      </w:r>
      <w:r>
        <w:rPr/>
        <w:t>余条。</w:t>
      </w:r>
    </w:p>
    <w:p>
      <w:pPr>
        <w:pStyle w:val="Normal"/>
        <w:rPr/>
      </w:pPr>
      <w:r>
        <w:rPr/>
        <w:t>6</w:t>
      </w:r>
      <w:r>
        <w:rPr/>
        <w:t>月</w:t>
      </w:r>
      <w:r>
        <w:rPr/>
        <w:t>28</w:t>
      </w:r>
      <w:r>
        <w:rPr/>
        <w:t>日，</w:t>
      </w:r>
      <w:r>
        <w:rPr/>
        <w:t>TpS</w:t>
      </w:r>
      <w:r>
        <w:rPr/>
        <w:t>推进部组织开展了第二季度工厂级安全改善成果发布会，蔡保荣厂长参会，共发布</w:t>
      </w:r>
      <w:r>
        <w:rPr/>
        <w:t>4</w:t>
      </w:r>
      <w:r>
        <w:rPr/>
        <w:t>项安全改善成果，通过各部门安全改善的发布，使各部门更加重视安全，增强了安全的主体责任意识和安全的改善意识。</w:t>
      </w:r>
    </w:p>
    <w:p>
      <w:pPr>
        <w:pStyle w:val="Normal"/>
        <w:rPr/>
      </w:pPr>
      <w:r>
        <w:rPr/>
        <w:t>六、新工厂推进班组安全标准化</w:t>
      </w:r>
    </w:p>
    <w:p>
      <w:pPr>
        <w:pStyle w:val="Normal"/>
        <w:rPr/>
      </w:pPr>
      <w:r>
        <w:rPr/>
        <w:t>以“安全生产月”为契机，班组安全标准化全面启动，各生产部门分别建立了本部门的标杆班组，并逐步进行推广，期间安技环保科组织现场培训与评审</w:t>
      </w:r>
      <w:r>
        <w:rPr/>
        <w:t>2</w:t>
      </w:r>
      <w:r>
        <w:rPr/>
        <w:t>次，通过班组安全标准化的建设，建立班组安全管理基础文件和现场安全管理的标准，对设备设施安全、人员安全等也标准和要求等也进行了明确，总体推进效果较好。</w:t>
      </w:r>
    </w:p>
    <w:p>
      <w:pPr>
        <w:pStyle w:val="Normal"/>
        <w:rPr/>
      </w:pPr>
      <w:r>
        <w:rPr/>
        <w:t>七、总结</w:t>
      </w:r>
    </w:p>
    <w:p>
      <w:pPr>
        <w:pStyle w:val="Normal"/>
        <w:rPr/>
      </w:pPr>
      <w:r>
        <w:rPr/>
        <w:t>各单位在安全月期间开展了各项工作，通过工厂到部门、部门到班组的安全活动的开展和安全工作项目的落实，新工厂的安全管理能力上了一个新的台阶，职工安全意识明显提升，保障完成工厂各项安全目标指标。</w:t>
      </w:r>
    </w:p>
    <w:p>
      <w:pPr>
        <w:pStyle w:val="Normal"/>
        <w:rPr/>
      </w:pPr>
      <w:r>
        <w:rPr/>
        <w:t>　　安全月结束了，但工厂的安全管理没有终点。新工厂的安全管理将以此为起点，进一步加强管理改善和安全监督检查，严格执行各项规章制度，严格遵守劳动安全操作规程和作业标准，为新工厂的安全保驾护航。</w:t>
      </w:r>
    </w:p>
    <w:p>
      <w:pPr>
        <w:pStyle w:val="Heading2"/>
        <w:rPr/>
      </w:pPr>
      <w:bookmarkStart w:id="3" w:name="活动开展情况报告-第3篇"/>
      <w:r>
        <w:rPr/>
        <w:t>活动开展情况报告 第</w:t>
      </w:r>
      <w:r>
        <w:rPr/>
        <w:t>3</w:t>
      </w:r>
      <w:r>
        <w:rPr/>
        <w:t>篇</w:t>
      </w:r>
      <w:bookmarkEnd w:id="3"/>
    </w:p>
    <w:p>
      <w:pPr>
        <w:pStyle w:val="Normal"/>
        <w:rPr/>
      </w:pPr>
      <w:r>
        <w:rPr/>
        <w:t>　　为切实引导辖区每位党员自觉加强思想政治建设，积极投身“两学一做”教育活动中，深入学习党章党规，深入学习习近平总书记系列重要讲话，自觉用党章和党规党纪规范自己的言行，真正做一个“忠诚、干净、担当”的合格党员。胜山社区党委主动作为，通过“党组织生活日”和“微讲堂”等举措力促“两学一做”融入社区党员教育新常态，同时以此为契机，破解“党组织核心作用不强”、“党员缺乏荣誉感”、“党员教育形式单一”等难题。</w:t>
      </w:r>
    </w:p>
    <w:p>
      <w:pPr>
        <w:pStyle w:val="Normal"/>
        <w:rPr/>
      </w:pPr>
      <w:r>
        <w:rPr/>
        <w:t>突出政治教育，抓好党员素质提升。社区党委以创新党课、学习党内文件、汇报思想、交流心得等为主要形式，在党员中广泛开展“两学一做”相关的创先争优活动，并结合“互联网</w:t>
      </w:r>
      <w:r>
        <w:rPr/>
        <w:t>+”</w:t>
      </w:r>
      <w:r>
        <w:rPr/>
        <w:t>，充分利用远程教育网络，组织党员收看党的</w:t>
      </w:r>
      <w:r>
        <w:rPr/>
        <w:t>xx</w:t>
      </w:r>
      <w:r>
        <w:rPr/>
        <w:t>届三中四中</w:t>
      </w:r>
      <w:r>
        <w:rPr/>
        <w:t>xx</w:t>
      </w:r>
      <w:r>
        <w:rPr/>
        <w:t>全会和习近平总书记系列讲话精神、《准则》《条例》、党章党规等内容的党员教育电教片，并借助社区微信公众号，为党员推送党建理论、党员管理和服务群众等方面的内容，方便党员随时随地学习。</w:t>
      </w:r>
    </w:p>
    <w:p>
      <w:pPr>
        <w:pStyle w:val="Normal"/>
        <w:rPr/>
      </w:pPr>
      <w:r>
        <w:rPr/>
        <w:t>同时通过开展“我的群众观”、“向身边好人学习”等活动，引导广大党员以先进为榜样，结合党章党规党纪和习近平总书记系列讲话精神，在讨论交流学习中提高认识，在学习过程中知不足、受触动，将群众观落实到行动中。</w:t>
      </w:r>
    </w:p>
    <w:p>
      <w:pPr>
        <w:pStyle w:val="Normal"/>
        <w:rPr/>
      </w:pPr>
      <w:r>
        <w:rPr/>
        <w:t>突出先锋引领，抓好党员表率作用。社区两委班子成员和各网格支部书记严格落实党的“三会一课”、党组织生活日等制度，自觉接受群众监督，平时向普通党员学习、向居民群众学习，充分发挥模范引领作用，提高自身的标准要求，积极参与到所在支部的组织生活中去。</w:t>
      </w:r>
    </w:p>
    <w:p>
      <w:pPr>
        <w:pStyle w:val="Normal"/>
        <w:rPr/>
      </w:pPr>
      <w:r>
        <w:rPr/>
        <w:t>带头讲党课、带头学习讨论、带头开展批评与自我批评、带头解决自身问题，引导所在网格支部党员投身到这项“两学一做”活动中来，并结合社区实际深入开展认领一片绿地、参与一次义务劳动、参加一次捐助、提出一条合理建议、帮扶一户贫困居民的“五个一”党性实践活动，使每一个党员都能依托活动载体发挥自身作用，增强学习教育的针对性和实效性。</w:t>
      </w:r>
    </w:p>
    <w:p>
      <w:pPr>
        <w:pStyle w:val="Normal"/>
        <w:rPr/>
      </w:pPr>
      <w:r>
        <w:rPr/>
        <w:t>突出关爱激励，抓好组织温暖工程。针对党组织对党员要求多、服务少、关心少的问题，广泛开展以人文关怀、保障权利和提供服务为主要内容的党员服务活动，同时为了激发广大党员的积极性、主动性和创造性，发挥党员在小区治理中的参与、管理、监督作用，拓宽党员参与党内事务渠道，探索和丰富党员发挥作用的途径和方式。</w:t>
      </w:r>
    </w:p>
    <w:p>
      <w:pPr>
        <w:pStyle w:val="Normal"/>
        <w:rPr/>
      </w:pPr>
      <w:r>
        <w:rPr/>
        <w:t>　　并设立党员帮扶基金，主动为失业、身体病残、家庭贫困党员提供输血与造血相结合的帮扶，还利用春节、“元宵节”等重大节日，开展慰问老党员、老干部、生活困难党员、特殊贡献党员活动，切实为党员服好务，让党员感受到组织的温暖。</w:t>
      </w:r>
    </w:p>
    <w:p>
      <w:pPr>
        <w:pStyle w:val="Heading2"/>
        <w:rPr/>
      </w:pPr>
      <w:bookmarkStart w:id="4" w:name="活动开展情况报告-第4篇"/>
      <w:r>
        <w:rPr/>
        <w:t>活动开展情况报告 第</w:t>
      </w:r>
      <w:r>
        <w:rPr/>
        <w:t>4</w:t>
      </w:r>
      <w:r>
        <w:rPr/>
        <w:t>篇</w:t>
      </w:r>
      <w:bookmarkEnd w:id="4"/>
    </w:p>
    <w:p>
      <w:pPr>
        <w:pStyle w:val="Normal"/>
        <w:rPr/>
      </w:pPr>
      <w:r>
        <w:rPr/>
        <w:t>　　我</w:t>
      </w:r>
      <w:r>
        <w:rPr/>
        <w:t>XXX</w:t>
      </w:r>
      <w:r>
        <w:rPr/>
        <w:t>总支根据</w:t>
      </w:r>
      <w:r>
        <w:rPr/>
        <w:t>XXXX</w:t>
      </w:r>
      <w:r>
        <w:rPr/>
        <w:t>委组织部《关于开展“党组织服务年”活动有关问题的通知》精神，在全体党员中开展了基层党组织服务活动，现将具体活动开展情况汇报如下：</w:t>
      </w:r>
    </w:p>
    <w:p>
      <w:pPr>
        <w:pStyle w:val="Normal"/>
        <w:rPr/>
      </w:pPr>
      <w:r>
        <w:rPr/>
        <w:t>一、进展情况</w:t>
      </w:r>
    </w:p>
    <w:p>
      <w:pPr>
        <w:pStyle w:val="Normal"/>
        <w:rPr/>
      </w:pPr>
      <w:r>
        <w:rPr/>
        <w:t>一是召开党政联席扩大会，认真学习上级文件精神及讨论开展“党组织服务年”活动实施方案，统一思想，提高认识，成立了以党书记</w:t>
      </w:r>
      <w:r>
        <w:rPr/>
        <w:t>XXX</w:t>
      </w:r>
      <w:r>
        <w:rPr/>
        <w:t>同志为组长的领导小组，切实加强对此项活动的领导；二是按领导的职责分工，由各位领导分别深入基层党支部和生产、技术第一线调研，向每一名党员发一份调查表；三是成立了一支由年轻党员为主的党员志愿者服务队；四是结合学习科学发展观活动，查摆单位存在的问题，解决群众反映的问题，如解决生活区</w:t>
      </w:r>
      <w:r>
        <w:rPr/>
        <w:t>6</w:t>
      </w:r>
      <w:r>
        <w:rPr/>
        <w:t>户人家长期存在的楼上楼下因卫生间或空调水渗漏引起的不团结问题；为职工在饭堂吃饭提高补贴标准和给每一个职工过生日送蛋糕等等；五是围绕生产经营活动，投入近</w:t>
      </w:r>
      <w:r>
        <w:rPr/>
        <w:t>XX</w:t>
      </w:r>
      <w:r>
        <w:rPr/>
        <w:t>万元扩建</w:t>
      </w:r>
      <w:r>
        <w:rPr/>
        <w:t>XXXX</w:t>
      </w:r>
      <w:r>
        <w:rPr/>
        <w:t>等。</w:t>
      </w:r>
    </w:p>
    <w:p>
      <w:pPr>
        <w:pStyle w:val="Normal"/>
        <w:rPr/>
      </w:pPr>
      <w:r>
        <w:rPr/>
        <w:t>二、下步工作打算</w:t>
      </w:r>
    </w:p>
    <w:p>
      <w:pPr>
        <w:pStyle w:val="Normal"/>
        <w:rPr/>
      </w:pPr>
      <w:r>
        <w:rPr/>
        <w:t>1</w:t>
      </w:r>
      <w:r>
        <w:rPr/>
        <w:t>、根据调查问卷，梳理出群众集中关注的问题，制定切实可行的整改措施。</w:t>
      </w:r>
    </w:p>
    <w:p>
      <w:pPr>
        <w:pStyle w:val="Normal"/>
        <w:rPr/>
      </w:pPr>
      <w:r>
        <w:rPr/>
        <w:t>2</w:t>
      </w:r>
      <w:r>
        <w:rPr/>
        <w:t>、对派驻</w:t>
      </w:r>
      <w:r>
        <w:rPr/>
        <w:t>XXX</w:t>
      </w:r>
      <w:r>
        <w:rPr/>
        <w:t>的党员拟成立新的党支部。</w:t>
      </w:r>
    </w:p>
    <w:p>
      <w:pPr>
        <w:pStyle w:val="Normal"/>
        <w:rPr/>
      </w:pPr>
      <w:r>
        <w:rPr/>
        <w:t>3</w:t>
      </w:r>
      <w:r>
        <w:rPr/>
        <w:t>、全面落实党建载体，充分发挥党员先锋模范带头作用。</w:t>
      </w:r>
    </w:p>
    <w:p>
      <w:pPr>
        <w:pStyle w:val="Normal"/>
        <w:rPr/>
      </w:pPr>
      <w:r>
        <w:rPr/>
        <w:t>4</w:t>
      </w:r>
      <w:r>
        <w:rPr/>
        <w:t>、开展“岗位大练兵”活动，增强党组织经济中心工作的领导水平。</w:t>
      </w:r>
    </w:p>
    <w:p>
      <w:pPr>
        <w:pStyle w:val="Heading2"/>
        <w:rPr/>
      </w:pPr>
      <w:bookmarkStart w:id="5" w:name="活动开展情况报告-第5篇"/>
      <w:r>
        <w:rPr/>
        <w:t>活动开展情况报告 第</w:t>
      </w:r>
      <w:r>
        <w:rPr/>
        <w:t>5</w:t>
      </w:r>
      <w:r>
        <w:rPr/>
        <w:t>篇</w:t>
      </w:r>
      <w:bookmarkEnd w:id="5"/>
    </w:p>
    <w:p>
      <w:pPr>
        <w:pStyle w:val="Normal"/>
        <w:rPr/>
      </w:pPr>
      <w:r>
        <w:rPr/>
        <w:t>　　自开展“”主题教育活动以来，资源中心领导班子纷纷下基层进行工作促进，记初心担使命找差距抓落实，对标先进，把学习的成果落实到狠抓发展上来。目前在国内的地质勘查及走出去的比较先进的单位是中色地科矿产勘查股份有限公司，为了寻找为了资源中心的发展方向，理清发展思路，日前资源中心主任拜访了原矿业联合会常务副会长王家华先生和中色地科董事长王京彬先生。</w:t>
      </w:r>
    </w:p>
    <w:p>
      <w:pPr>
        <w:pStyle w:val="Normal"/>
        <w:rPr/>
      </w:pPr>
      <w:r>
        <w:rPr/>
        <w:t>王家华先生长期研究地矿经济，组织研究了矿业产业定位等重大课题，组织领导了建设风险勘查资本市场、绿色矿山建设等重大工作，向国家决策层提交了一批研究报告和政策建议。</w:t>
      </w:r>
    </w:p>
    <w:p>
      <w:pPr>
        <w:pStyle w:val="Normal"/>
        <w:rPr/>
      </w:pPr>
      <w:r>
        <w:rPr/>
        <w:t>中色地科成立于</w:t>
      </w:r>
      <w:r>
        <w:rPr/>
        <w:t>2004</w:t>
      </w:r>
      <w:r>
        <w:rPr/>
        <w:t>年，当年注册</w:t>
      </w:r>
      <w:r>
        <w:rPr/>
        <w:t>200</w:t>
      </w:r>
      <w:r>
        <w:rPr/>
        <w:t>万人民币起步，抢抓矿业繁荣期的历史机遇，历经</w:t>
      </w:r>
      <w:r>
        <w:rPr/>
        <w:t>10</w:t>
      </w:r>
      <w:r>
        <w:rPr/>
        <w:t>余年的快速发展，已经成为拥有</w:t>
      </w:r>
      <w:r>
        <w:rPr/>
        <w:t>10</w:t>
      </w:r>
      <w:r>
        <w:rPr/>
        <w:t>余家控股参股公司，</w:t>
      </w:r>
      <w:r>
        <w:rPr/>
        <w:t>4</w:t>
      </w:r>
      <w:r>
        <w:rPr/>
        <w:t>家境外上市资源公司的国际化地质产业集团。</w:t>
      </w:r>
    </w:p>
    <w:p>
      <w:pPr>
        <w:pStyle w:val="Normal"/>
        <w:rPr/>
      </w:pPr>
      <w:r>
        <w:rPr/>
        <w:t>通过跟高水平矿业的战略家和实战家对话，资源中心的班子认识到了自我的不足，找到了巨大的差距。不足和差距就是未来我们改进和努力的目标和方向。我们把交流和学习的感想传递到中心每一名员工，转化成为我们发展的巨大动力。</w:t>
      </w:r>
    </w:p>
    <w:p>
      <w:pPr>
        <w:pStyle w:val="Normal"/>
        <w:rPr/>
      </w:pPr>
      <w:r>
        <w:rPr/>
        <w:t>今年以来，资源中心党委十分重视党建工作，把党建工作作为促进发展经济的指南针和助推器。主题教育活动开始的</w:t>
      </w:r>
      <w:r>
        <w:rPr/>
        <w:t>2019</w:t>
      </w:r>
      <w:r>
        <w:rPr/>
        <w:t>年</w:t>
      </w:r>
      <w:r>
        <w:rPr/>
        <w:t>6</w:t>
      </w:r>
      <w:r>
        <w:rPr/>
        <w:t>月，资源中心控制的伊朗金矿传来捷报，当月计价黄金产量突破</w:t>
      </w:r>
      <w:r>
        <w:rPr/>
        <w:t>45</w:t>
      </w:r>
      <w:r>
        <w:rPr/>
        <w:t>公斤，创造了建矿以来历史记录，实现产值</w:t>
      </w:r>
      <w:r>
        <w:rPr/>
        <w:t>1300</w:t>
      </w:r>
      <w:r>
        <w:rPr/>
        <w:t>万元。中心控股的崇义高岭土矿山也在六月份的生产创造出好成绩，当月生产原矿超过</w:t>
      </w:r>
      <w:r>
        <w:rPr/>
        <w:t>2</w:t>
      </w:r>
      <w:r>
        <w:rPr/>
        <w:t>万吨。资源公司的秘鲁国际贸易收入上半年突破一亿元，同比增长</w:t>
      </w:r>
      <w:r>
        <w:rPr/>
        <w:t>50%</w:t>
      </w:r>
      <w:r>
        <w:rPr/>
        <w:t>，勘查及技术服务上半年完成产值</w:t>
      </w:r>
      <w:r>
        <w:rPr/>
        <w:t>2000</w:t>
      </w:r>
      <w:r>
        <w:rPr/>
        <w:t>万元，也创造了历史的上半年。</w:t>
      </w:r>
    </w:p>
    <w:p>
      <w:pPr>
        <w:pStyle w:val="Normal"/>
        <w:widowControl/>
        <w:bidi w:val="0"/>
        <w:spacing w:before="180" w:after="180"/>
        <w:jc w:val="left"/>
        <w:rPr/>
      </w:pPr>
      <w:r>
        <w:rPr/>
        <w:t>在建党</w:t>
      </w:r>
      <w:r>
        <w:rPr/>
        <w:t>98</w:t>
      </w:r>
      <w:r>
        <w:rPr/>
        <w:t>周年的纪念日，资源中心党委号召所有中心党员，一定要以“”主题教育活动为契机，对标先进，找到差距，攻坚克难，取得成果，向新中国成立</w:t>
      </w:r>
      <w:r>
        <w:rPr/>
        <w:t>70</w:t>
      </w:r>
      <w:r>
        <w:rPr/>
        <w:t>周年献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