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串菜品100多种图片"/>
      <w:r>
        <w:rPr/>
        <w:t>烤串菜品</w:t>
      </w:r>
      <w:r>
        <w:rPr/>
        <w:t>100</w:t>
      </w:r>
      <w:r>
        <w:rPr/>
        <w:t>多种图片</w:t>
      </w:r>
      <w:bookmarkEnd w:id="0"/>
    </w:p>
    <w:p>
      <w:pPr>
        <w:pStyle w:val="Normal"/>
        <w:rPr/>
      </w:pPr>
      <w:r>
        <w:rPr/>
        <w:t>1</w:t>
      </w:r>
      <w:r>
        <w:rPr/>
        <w:t>、烤羊肉串</w:t>
      </w:r>
    </w:p>
    <w:p>
      <w:pPr>
        <w:pStyle w:val="Normal"/>
        <w:rPr/>
      </w:pPr>
      <w:r>
        <w:rPr/>
        <w:t>烤羊肉串是最常见的烧烤小吃了，也是必吃的经典款，不过现在很多烧烤摊子都使用其他动物肉冒充羊肉的，正宗的很难吃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烤鸡翅</w:t>
      </w:r>
    </w:p>
    <w:p>
      <w:pPr>
        <w:pStyle w:val="Normal"/>
        <w:rPr/>
      </w:pPr>
      <w:r>
        <w:rPr/>
        <w:t>经过腌制的鸡翅，也是烧烤上面常见的小吃，适合喜欢吃鸡肉的朋友，你也可以要一些烤鸡爪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烤鱿鱼</w:t>
      </w:r>
    </w:p>
    <w:p>
      <w:pPr>
        <w:pStyle w:val="Normal"/>
        <w:rPr/>
      </w:pPr>
      <w:r>
        <w:rPr/>
        <w:t>鱿鱼既可以做铁板的也可以烤着吃，只要去腥味得当，都是口感不错的，一般来说，烧烤的鱿鱼要热吃，冷着吃就容易发硬，口感不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烤茄子</w:t>
      </w:r>
    </w:p>
    <w:p>
      <w:pPr>
        <w:pStyle w:val="Normal"/>
        <w:rPr/>
      </w:pPr>
      <w:r>
        <w:rPr/>
        <w:t>烤茄子绝对是烧烤小吃经典中的经典，将茄子片开，用铁网压扁，撒上各种调料，蒜蓉开始烤制，味道出奇的鲜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烤香菇</w:t>
      </w:r>
    </w:p>
    <w:p>
      <w:pPr>
        <w:pStyle w:val="Normal"/>
        <w:rPr/>
      </w:pPr>
      <w:r>
        <w:rPr/>
        <w:t>烤香菇是烧烤中口味比较清淡的，适合喜欢吃素食清淡的人，吃了对皮肤也比较好，也不会很油腻，不容易发胖的。</w:t>
      </w:r>
    </w:p>
    <w:p>
      <w:pPr>
        <w:pStyle w:val="Normal"/>
        <w:rPr/>
      </w:pPr>
      <w:r>
        <w:rPr/>
        <w:t>吃完烧烤后，大家可以一起吃点水果，比如西瓜、哈密瓜、梨等；也可以准备一些饮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