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全部水果名称大全"/>
      <w:r>
        <w:rPr/>
        <w:t>全部水果名称大全</w:t>
      </w:r>
      <w:bookmarkEnd w:id="0"/>
    </w:p>
    <w:p>
      <w:pPr>
        <w:pStyle w:val="Normal"/>
        <w:rPr/>
      </w:pPr>
      <w:r>
        <w:rPr/>
        <w:t>水果名称大全：</w:t>
      </w:r>
    </w:p>
    <w:p>
      <w:pPr>
        <w:pStyle w:val="Normal"/>
        <w:rPr/>
      </w:pPr>
      <w:r>
        <w:rPr/>
        <w:t>梨、刺梨、香蕉、芭蕉、苹果、沙果、蛇果、荔枝、金桔、柑桔、椰子、杨桃、木瓜、枇杷、草莓、柠檬、柚子，橙子，柑子、桃子、油桃、扁桃、蟠桃、榴莲、梨、红枣、石榴、葡萄、橘子、芒果、西瓜、柿子、山竹、杏子、桂圆、荸荠、香瓜、青梅、山楂、黄泡、桑葚、李子、菠萝、槟榔、杨梅、银杏、乌梅、甘蔗、蒲桃、莲雾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百香果、哈密瓜、人参果、人心果、樱桃、圣女果、雪莲果、蛇皮果、牛油果、红果仔、红毛丹、鳄梨、海棠果、神秘果、蓝靛果、释迦果、蛋黄果、黄弹子、灯笼果、水蜜桃、树葡萄、桃金娘、覆盆子，八月瓜、仙都果、藤蔑果、星苹果、金铃子、诺丽果、牛奶果、燕窝果、火龙果、杈把果、菠萝蜜、海南韶子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