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个子营养早餐"/>
      <w:r>
        <w:rPr/>
        <w:t>长个子营养早餐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一、葱香芋丝饼</w:t>
      </w:r>
    </w:p>
    <w:p>
      <w:pPr>
        <w:pStyle w:val="Normal"/>
        <w:rPr/>
      </w:pPr>
      <w:r>
        <w:rPr/>
        <w:t>　　所需食材：芋头、鸡蛋、面粉、葱、食盐、胡椒粉、黑芝麻各适量。</w:t>
      </w:r>
    </w:p>
    <w:p>
      <w:pPr>
        <w:pStyle w:val="Normal"/>
        <w:rPr/>
      </w:pPr>
      <w:r>
        <w:rPr/>
        <w:t>　　具体步骤：</w:t>
      </w:r>
      <w:r>
        <w:rPr/>
        <w:t>1</w:t>
      </w:r>
      <w:r>
        <w:rPr/>
        <w:t>、芋头清洗干净去皮擦丝后放入盆中，越细越好熟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接着将鸡蛋、面粉、食盐、胡椒粉、葱花放入盆中，搅拌均匀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平底锅烧热后，刷上一层油，盛出适量的芋头丝，将表面摊平，（饼越薄越好）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饼的表面撒上一点黑芝麻作为点缀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中小火烙上几分钟，翻面继续烙直至两面烙出金黄就可以吃了。</w:t>
      </w:r>
    </w:p>
    <w:p>
      <w:pPr>
        <w:pStyle w:val="Normal"/>
        <w:rPr/>
      </w:pPr>
      <w:r>
        <w:rPr/>
        <w:t>　　二、鲜奶炖蛋</w:t>
      </w:r>
    </w:p>
    <w:p>
      <w:pPr>
        <w:pStyle w:val="Normal"/>
        <w:rPr/>
      </w:pPr>
      <w:r>
        <w:rPr/>
        <w:t>　　所需食材：鸡蛋</w:t>
      </w:r>
      <w:r>
        <w:rPr/>
        <w:t>2</w:t>
      </w:r>
      <w:r>
        <w:rPr/>
        <w:t>个、畅哺优驼驼奶</w:t>
      </w:r>
      <w:r>
        <w:rPr/>
        <w:t>200ml</w:t>
      </w:r>
      <w:r>
        <w:rPr/>
        <w:t>、白砂糖</w:t>
      </w:r>
      <w:r>
        <w:rPr/>
        <w:t>15g</w:t>
      </w:r>
      <w:r>
        <w:rPr/>
        <w:t>。</w:t>
      </w:r>
    </w:p>
    <w:p>
      <w:pPr>
        <w:pStyle w:val="Normal"/>
        <w:rPr/>
      </w:pPr>
      <w:r>
        <w:rPr/>
        <w:t>　　具体步骤：</w:t>
      </w:r>
      <w:r>
        <w:rPr/>
        <w:t>1</w:t>
      </w:r>
      <w:r>
        <w:rPr/>
        <w:t>、锅中倒入驼奶开火，放入白砂糖，搅拌至白砂糖彻底融化关火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将鸡蛋打进碗里，搅拌均匀后将鸡蛋液倒进驼奶中，再次搅拌均匀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准备一个导热性好的容器，将驼奶鸡蛋液倒进去，过筛</w:t>
      </w:r>
      <w:r>
        <w:rPr/>
        <w:t>2</w:t>
      </w:r>
      <w:r>
        <w:rPr/>
        <w:t>次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用保鲜膜将容器的口进行密封，用牙签在上面戳几个小洞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准备蒸锅，趁着凉水将驼奶鸡蛋放在锅中，大火蒸上</w:t>
      </w:r>
      <w:r>
        <w:rPr/>
        <w:t>15</w:t>
      </w:r>
      <w:r>
        <w:rPr/>
        <w:t>分钟，嫩滑爽口，奶味儿十足的鲜奶炖蛋就做好啦</w:t>
      </w:r>
      <w:r>
        <w:rPr/>
        <w:t>~</w:t>
      </w:r>
    </w:p>
    <w:p>
      <w:pPr>
        <w:pStyle w:val="Normal"/>
        <w:rPr/>
      </w:pPr>
      <w:r>
        <w:rPr/>
        <w:t>　　三、鲜奶红豆粥</w:t>
      </w:r>
    </w:p>
    <w:p>
      <w:pPr>
        <w:pStyle w:val="Normal"/>
        <w:rPr/>
      </w:pPr>
      <w:r>
        <w:rPr/>
        <w:t>　　所需食材：适量的红豆、红芸豆、蜂蜜、畅哺优驼驼奶</w:t>
      </w:r>
      <w:r>
        <w:rPr/>
        <w:t>200ml</w:t>
      </w:r>
      <w:r>
        <w:rPr/>
        <w:t>。</w:t>
      </w:r>
    </w:p>
    <w:p>
      <w:pPr>
        <w:pStyle w:val="Normal"/>
        <w:rPr/>
      </w:pPr>
      <w:r>
        <w:rPr/>
        <w:t>　　具体步骤：</w:t>
      </w:r>
      <w:r>
        <w:rPr/>
        <w:t>1</w:t>
      </w:r>
      <w:r>
        <w:rPr/>
        <w:t>、红豆及红芸豆清洗过后，需要提前</w:t>
      </w:r>
      <w:r>
        <w:rPr/>
        <w:t>3</w:t>
      </w:r>
      <w:r>
        <w:rPr/>
        <w:t>小时进行浸泡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电饭锅中倒入适量的清水，放入红豆及红芸豆，大火煮沸后调至小火再煮上</w:t>
      </w:r>
      <w:r>
        <w:rPr/>
        <w:t>40</w:t>
      </w:r>
      <w:r>
        <w:rPr/>
        <w:t>分钟，豆子基本已经软烂，若没有煮软烂就适当延长熬煮的时间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这时将调制好的</w:t>
      </w:r>
      <w:r>
        <w:rPr/>
        <w:t>200ml</w:t>
      </w:r>
      <w:r>
        <w:rPr/>
        <w:t>的驼奶倒入红豆锅中，煮开后放入适量的蜂蜜进行均匀地搅拌后，盛出就可以食用了，也可以在驼奶红豆粥的表面放上一些葡萄干或者水果果肉会更好吃</w:t>
      </w:r>
      <w:r>
        <w:rPr/>
        <w:t>~</w:t>
      </w:r>
    </w:p>
    <w:p>
      <w:pPr>
        <w:pStyle w:val="Normal"/>
        <w:rPr/>
      </w:pPr>
      <w:r>
        <w:rPr/>
        <w:t>　　春季是孩子正长身体的好时候，这里的鲜奶炖蛋及鲜奶红豆粥就特意用驼奶来代替牛奶，驼奶中的钙、蛋白质、维生素、铁元素都远超过牛奶，驼奶中的蛋白分子小并且不含有异体蛋白，即便是孩子较也能较好地吸收，不会出现乳糖不耐受的情况。</w:t>
      </w:r>
    </w:p>
    <w:p>
      <w:pPr>
        <w:pStyle w:val="Normal"/>
        <w:rPr/>
      </w:pPr>
      <w:r>
        <w:rPr/>
        <w:t>　　趁着春季每天给孩子冲一杯畅哺优驼，温润的口感、浓郁的奶香味儿，不腥不咸，更适合孩子的口味，也可以做成早餐给孩子吃，丰富给孩子补充营养的方式，助力宝贝春季个子长高高。</w:t>
      </w:r>
    </w:p>
    <w:p>
      <w:pPr>
        <w:pStyle w:val="Normal"/>
        <w:rPr/>
      </w:pPr>
      <w:r>
        <w:rPr/>
        <w:t>　　四、鸡蛋抱饺</w:t>
      </w:r>
    </w:p>
    <w:p>
      <w:pPr>
        <w:pStyle w:val="Normal"/>
        <w:rPr/>
      </w:pPr>
      <w:r>
        <w:rPr/>
        <w:t>　　所需食材：</w:t>
      </w:r>
      <w:r>
        <w:rPr/>
        <w:t>12</w:t>
      </w:r>
      <w:r>
        <w:rPr/>
        <w:t>个饺子、</w:t>
      </w:r>
      <w:r>
        <w:rPr/>
        <w:t>3</w:t>
      </w:r>
      <w:r>
        <w:rPr/>
        <w:t>个鸡蛋、葱花、熟芝麻、食用油、食盐、柠檬汁、白醋。</w:t>
      </w:r>
    </w:p>
    <w:p>
      <w:pPr>
        <w:pStyle w:val="Normal"/>
        <w:rPr/>
      </w:pPr>
      <w:r>
        <w:rPr/>
        <w:t>　　具体步骤：</w:t>
      </w:r>
      <w:r>
        <w:rPr/>
        <w:t>1</w:t>
      </w:r>
      <w:r>
        <w:rPr/>
        <w:t>、鸡蛋打进碗中，放入适量的食盐、胡椒粉、柠檬汁、</w:t>
      </w:r>
      <w:r>
        <w:rPr/>
        <w:t>2-3</w:t>
      </w:r>
      <w:r>
        <w:rPr/>
        <w:t>滴白醋，充分搅拌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平底锅中先不放油，将饺子放进去，煎到饺子底部变黄再放入少量的油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入开水，没过饺子三分之一的高度，盖上锅盖将水分闷干，倒入蛋液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</w:t>
      </w:r>
      <w:r>
        <w:rPr/>
        <w:t>、等鸡蛋液快要定型时，均匀地撒上芝麻与葱花，等鸡蛋液彻底凝固后，美味的鸡蛋抱饺就可以吃啦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