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正确申请书格式图片"/>
      <w:r>
        <w:rPr/>
        <w:t>学生正确申请书格式图片</w:t>
      </w:r>
      <w:bookmarkEnd w:id="0"/>
    </w:p>
    <w:p>
      <w:pPr>
        <w:pStyle w:val="Normal"/>
        <w:rPr/>
      </w:pPr>
      <w:r>
        <w:rPr/>
        <w:t>在现在的社会生活中申请书出现的次数越来越多，写作层面上，申请书下级向上级的行文方式。来参考自己需要的申请书吧！下面是小编为大家收集的优秀学生申请书，希望能够帮助到大家。</w:t>
      </w:r>
    </w:p>
    <w:p>
      <w:pPr>
        <w:pStyle w:val="Heading2"/>
        <w:rPr/>
      </w:pPr>
      <w:bookmarkStart w:id="1" w:name="学生正确申请书格式图片-第1篇"/>
      <w:r>
        <w:rPr/>
        <w:t>学生正确申请书格式图片 第</w:t>
      </w:r>
      <w:r>
        <w:rPr/>
        <w:t>1</w:t>
      </w:r>
      <w:r>
        <w:rPr/>
        <w:t>篇</w:t>
      </w:r>
      <w:bookmarkEnd w:id="1"/>
    </w:p>
    <w:p>
      <w:pPr>
        <w:pStyle w:val="Normal"/>
        <w:rPr/>
      </w:pPr>
      <w:r>
        <w:rPr/>
        <w:t>尊敬的学校领导：</w:t>
      </w:r>
    </w:p>
    <w:p>
      <w:pPr>
        <w:pStyle w:val="Normal"/>
        <w:rPr/>
      </w:pPr>
      <w:r>
        <w:rPr/>
        <w:t>我是</w:t>
      </w:r>
      <w:r>
        <w:rPr/>
        <w:t>xx</w:t>
      </w:r>
      <w:r>
        <w:rPr/>
        <w:t>学院</w:t>
      </w:r>
      <w:r>
        <w:rPr/>
        <w:t>xx</w:t>
      </w:r>
      <w:r>
        <w:rPr/>
        <w:t>级机械设计制造及其自动化四班的学生</w:t>
      </w:r>
      <w:r>
        <w:rPr/>
        <w:t>xx</w:t>
      </w:r>
      <w:r>
        <w:rPr/>
        <w:t>，大一下半年担任学习委员，大二全年担任团支书。鉴于学校正在评选“三好学生”和“优秀学生干部”，我综合考虑了一下自身的实际情况，觉得有必要也有能力参与这次评选，所以现向学校领导提出申请“优秀学生干部”，希望学校能给予我一个展示和肯定自我的机会。下面将我的基本情况陈述如下，作为各位领导的评审参考。</w:t>
      </w:r>
    </w:p>
    <w:p>
      <w:pPr>
        <w:pStyle w:val="Normal"/>
        <w:rPr/>
      </w:pPr>
      <w:r>
        <w:rPr/>
        <w:t>两年来，在学校、学院领导和老师的关心和培养下，我在思想、学习、和生活等各个方面都有了很大的进步和提高，取得了我认为比较好的成绩。我从大一下学期被同学们选举成为班级学习委员以后，积极配合班长和其他班委开展各项活动，以身作则，作为学习委员，提高同们的学习积极性、以及对自身的严格要求为重任。努力创造良好的学习氛围，使同学们的学习成绩有了很大的提高。</w:t>
      </w:r>
    </w:p>
    <w:p>
      <w:pPr>
        <w:pStyle w:val="Normal"/>
        <w:rPr/>
      </w:pPr>
      <w:r>
        <w:rPr/>
        <w:t>大二时，我的工作得到全班同学的肯定，我被选为团支书。在我任职期间，举办两三次优秀团日活动，特别是</w:t>
      </w:r>
      <w:r>
        <w:rPr/>
        <w:t>2010</w:t>
      </w:r>
      <w:r>
        <w:rPr/>
        <w:t>年</w:t>
      </w:r>
      <w:r>
        <w:rPr/>
        <w:t>4</w:t>
      </w:r>
      <w:r>
        <w:rPr/>
        <w:t>月</w:t>
      </w:r>
      <w:r>
        <w:rPr/>
        <w:t>19</w:t>
      </w:r>
      <w:r>
        <w:rPr/>
        <w:t>日与机制三班共同举办的《过程与结果》的辩论赛，班里的同学踊跃参加和激烈、紧张的气氛，得到了院长以及一些领导的关注并给与充分的肯定和好评。而且此次团日活动也获得了校级优秀团日活动。此次活动也使大家的能力得到锻炼。</w:t>
      </w:r>
    </w:p>
    <w:p>
      <w:pPr>
        <w:pStyle w:val="Normal"/>
        <w:rPr/>
      </w:pPr>
      <w:r>
        <w:rPr/>
        <w:t>在学习方面积极配合其他班干部，成立学习小组，我也任小组长。每天都组织上自习，带领大家共同进步，并取得了较好的成绩，同时也使班级的学习风气得到提高和改善。用我较高的热情与责任心去感染同学积极地参与到班级活动上来，在这个熔炉中得到不少的锻炼，办事精干、处事果断等能力会慢慢得到了提高。</w:t>
      </w:r>
    </w:p>
    <w:p>
      <w:pPr>
        <w:pStyle w:val="Normal"/>
        <w:rPr/>
      </w:pPr>
      <w:r>
        <w:rPr/>
        <w:t>在思想上，作为一名积极分子，有一点的思想觉悟。并团结同学、振奋精神、镜意进取，积极向党组织靠拢，并与指不定党员、老师进行交流，发现自己存在的不足、努力改正。使得自己的思想有不断的提高和飞跃。</w:t>
      </w:r>
    </w:p>
    <w:p>
      <w:pPr>
        <w:pStyle w:val="Normal"/>
        <w:rPr/>
      </w:pPr>
      <w:r>
        <w:rPr/>
        <w:t>进入机电工程学院，是我人生中一个极为重要的阶段。大学四年，能有当学生干部这种机会，我真的觉得很充实很有意义。而在平时的工作中，我的能力和才华得到了体现和大幅度地提高，这是我值得庆贺的。现将申请优秀学生干部，我要特别感谢学校和学院领导的大力培养，老师的深入指导以及同学们在工作和生活中给我的支持和帮助。今后我虽然已不是学生干部，但还要更加严格要求我自己，以求有更好的表现，用成绩见证青春的无悔。</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w:t>
      </w:r>
      <w:r>
        <w:rPr/>
        <w:t>年</w:t>
      </w:r>
      <w:r>
        <w:rPr/>
        <w:t>**</w:t>
      </w:r>
      <w:r>
        <w:rPr/>
        <w:t>月</w:t>
      </w:r>
      <w:r>
        <w:rPr/>
        <w:t>**</w:t>
      </w:r>
      <w:r>
        <w:rPr/>
        <w:t>日</w:t>
      </w:r>
    </w:p>
    <w:p>
      <w:pPr>
        <w:pStyle w:val="Heading2"/>
        <w:rPr/>
      </w:pPr>
      <w:bookmarkStart w:id="2" w:name="学生正确申请书格式图片-第2篇"/>
      <w:r>
        <w:rPr/>
        <w:t>学生正确申请书格式图片 第</w:t>
      </w:r>
      <w:r>
        <w:rPr/>
        <w:t>2</w:t>
      </w:r>
      <w:r>
        <w:rPr/>
        <w:t>篇</w:t>
      </w:r>
      <w:bookmarkEnd w:id="2"/>
    </w:p>
    <w:p>
      <w:pPr>
        <w:pStyle w:val="Normal"/>
        <w:rPr/>
      </w:pPr>
      <w:r>
        <w:rPr/>
        <w:t>敬爱的老师：</w:t>
      </w:r>
    </w:p>
    <w:p>
      <w:pPr>
        <w:pStyle w:val="Normal"/>
        <w:rPr/>
      </w:pPr>
      <w:r>
        <w:rPr/>
        <w:t>您好</w:t>
      </w:r>
      <w:r>
        <w:rPr/>
        <w:t>!</w:t>
      </w:r>
    </w:p>
    <w:p>
      <w:pPr>
        <w:pStyle w:val="Normal"/>
        <w:rPr/>
      </w:pPr>
      <w:r>
        <w:rPr/>
        <w:t>我是</w:t>
      </w:r>
      <w:r>
        <w:rPr/>
        <w:t>xx</w:t>
      </w:r>
      <w:r>
        <w:rPr/>
        <w:t>班的学生</w:t>
      </w:r>
      <w:r>
        <w:rPr/>
        <w:t>xx</w:t>
      </w:r>
      <w:r>
        <w:rPr/>
        <w:t>。带着所有关心我的人的期盼，在研一一学年中我更加努力地学习，同时积极认真地工作，努力做到全面发展。本人认为在各个方面均符合优秀学生干部的评选条件，故提出该份申请书。现将本人基本情况介绍如下，作为您的评审参考。</w:t>
      </w:r>
    </w:p>
    <w:p>
      <w:pPr>
        <w:pStyle w:val="Normal"/>
        <w:rPr/>
      </w:pPr>
      <w:r>
        <w:rPr>
          <w:b/>
        </w:rPr>
        <w:t>一、思想方面</w:t>
      </w:r>
    </w:p>
    <w:p>
      <w:pPr>
        <w:pStyle w:val="Normal"/>
        <w:rPr/>
      </w:pPr>
      <w:r>
        <w:rPr/>
        <w:t>作为一名党员，我处处严格要求自己，坚持党员的先进性要求，争取起到党员的模范带头作用。我积极地参加党组织的活动，并积极地协助党支书的工作，同时关心时事。近期的乌鲁木齐事件令我震惊，让我更加地明白作为一名研究生和一名党员，应努力学习，为祖国的和平和繁荣富强贡献自己的力量</w:t>
      </w:r>
      <w:r>
        <w:rPr/>
        <w:t>!</w:t>
      </w:r>
    </w:p>
    <w:p>
      <w:pPr>
        <w:pStyle w:val="Normal"/>
        <w:rPr/>
      </w:pPr>
      <w:r>
        <w:rPr>
          <w:b/>
        </w:rPr>
        <w:t>二、工作方面</w:t>
      </w:r>
    </w:p>
    <w:p>
      <w:pPr>
        <w:pStyle w:val="Normal"/>
        <w:rPr/>
      </w:pPr>
      <w:r>
        <w:rPr/>
        <w:t>作为学生会</w:t>
      </w:r>
      <w:r>
        <w:rPr/>
        <w:t>xx</w:t>
      </w:r>
      <w:r>
        <w:rPr/>
        <w:t>，我努力工作，热心地为同学服务。为把</w:t>
      </w:r>
      <w:r>
        <w:rPr/>
        <w:t>xx</w:t>
      </w:r>
      <w:r>
        <w:rPr/>
        <w:t>工作做的更好，我积极地与同学沟通，了解他们对</w:t>
      </w:r>
      <w:r>
        <w:rPr/>
        <w:t>xx</w:t>
      </w:r>
      <w:r>
        <w:rPr/>
        <w:t>的意见。在任职期间，与</w:t>
      </w:r>
      <w:r>
        <w:rPr/>
        <w:t>xx</w:t>
      </w:r>
      <w:r>
        <w:rPr/>
        <w:t>共同努力，开展了</w:t>
      </w:r>
      <w:r>
        <w:rPr/>
        <w:t>xx</w:t>
      </w:r>
      <w:r>
        <w:rPr/>
        <w:t>、</w:t>
      </w:r>
      <w:r>
        <w:rPr/>
        <w:t>xx</w:t>
      </w:r>
      <w:r>
        <w:rPr/>
        <w:t>、</w:t>
      </w:r>
      <w:r>
        <w:rPr/>
        <w:t>xx</w:t>
      </w:r>
      <w:r>
        <w:rPr/>
        <w:t>等活动，这些活动不仅丰富了同学们的课余生活，还提高了同学们的实践能力，受到了同学们的极大欢迎。作为生活委员，平时关心同学们的生活，并积极协助班长的工作，班集体的每次活动中都能见到我的身影。</w:t>
      </w:r>
    </w:p>
    <w:p>
      <w:pPr>
        <w:pStyle w:val="Normal"/>
        <w:rPr/>
      </w:pPr>
      <w:r>
        <w:rPr>
          <w:b/>
        </w:rPr>
        <w:t>三、学习方面</w:t>
      </w:r>
    </w:p>
    <w:p>
      <w:pPr>
        <w:pStyle w:val="Normal"/>
        <w:rPr/>
      </w:pPr>
      <w:r>
        <w:rPr/>
        <w:t>我认真学习，期末成绩平均分近</w:t>
      </w:r>
      <w:r>
        <w:rPr/>
        <w:t>xx</w:t>
      </w:r>
      <w:r>
        <w:rPr/>
        <w:t>，并利用课余时间为同学讲解学习中遇到的疑惑，此外，认真进行科学研究，力争为无线时代出一份力，以第一作者写的</w:t>
      </w:r>
      <w:r>
        <w:rPr/>
        <w:t>xx</w:t>
      </w:r>
      <w:r>
        <w:rPr/>
        <w:t>一文被编入</w:t>
      </w:r>
      <w:r>
        <w:rPr/>
        <w:t>xx</w:t>
      </w:r>
      <w:r>
        <w:rPr/>
        <w:t>。</w:t>
      </w:r>
    </w:p>
    <w:p>
      <w:pPr>
        <w:pStyle w:val="Normal"/>
        <w:rPr/>
      </w:pPr>
      <w:r>
        <w:rPr>
          <w:b/>
        </w:rPr>
        <w:t>四、生活方面</w:t>
      </w:r>
    </w:p>
    <w:p>
      <w:pPr>
        <w:pStyle w:val="Normal"/>
        <w:rPr/>
      </w:pPr>
      <w:r>
        <w:rPr/>
        <w:t>在生活中，我性格开朗，乐于帮助同学，有良好的人际关系，获得了大家的尊重和支持，这也为更好地开展工作打下了基础。</w:t>
      </w:r>
    </w:p>
    <w:p>
      <w:pPr>
        <w:pStyle w:val="Normal"/>
        <w:rPr/>
      </w:pPr>
      <w:r>
        <w:rPr/>
        <w:t>在这一年中，我在各个方面都获得了很大的进步，在此，我要特别感谢老师们的培养和同学们的支持与帮助。以“让优秀成为习惯”为座右铭的我，在未来的日子里会更加努力，以求有更好的表现。</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w:t>
      </w:r>
      <w:r>
        <w:rPr/>
        <w:t>年</w:t>
      </w:r>
      <w:r>
        <w:rPr/>
        <w:t>**</w:t>
      </w:r>
      <w:r>
        <w:rPr/>
        <w:t>月</w:t>
      </w:r>
      <w:r>
        <w:rPr/>
        <w:t>**</w:t>
      </w:r>
      <w:r>
        <w:rPr/>
        <w:t>日</w:t>
      </w:r>
    </w:p>
    <w:p>
      <w:pPr>
        <w:pStyle w:val="Heading2"/>
        <w:rPr/>
      </w:pPr>
      <w:bookmarkStart w:id="3" w:name="学生正确申请书格式图片-第3篇"/>
      <w:r>
        <w:rPr/>
        <w:t>学生正确申请书格式图片 第</w:t>
      </w:r>
      <w:r>
        <w:rPr/>
        <w:t>3</w:t>
      </w:r>
      <w:r>
        <w:rPr/>
        <w:t>篇</w:t>
      </w:r>
      <w:bookmarkEnd w:id="3"/>
    </w:p>
    <w:p>
      <w:pPr>
        <w:pStyle w:val="Normal"/>
        <w:rPr/>
      </w:pPr>
      <w:r>
        <w:rPr/>
        <w:t>尊敬的领导、老师：</w:t>
      </w:r>
    </w:p>
    <w:p>
      <w:pPr>
        <w:pStyle w:val="Normal"/>
        <w:rPr/>
      </w:pPr>
      <w:r>
        <w:rPr/>
        <w:t>我是信息工程系新能源电子技术类的学生。我的名字叫赵柯。我很荣幸能成为威海职业学院的一名学生，在激动和挣扎中我开始了我的大学生活。在大学生活的过去一年，态度是正确的，努力工作，我始终保持积极的态度，始终以高标准，努力实现全面发展。我相信我已根据各方面优秀学生的标准提交申请表格。我在此介绍我的基本资料，作为领导教师的参考资料。</w:t>
      </w:r>
    </w:p>
    <w:p>
      <w:pPr>
        <w:pStyle w:val="Normal"/>
        <w:rPr/>
      </w:pPr>
      <w:r>
        <w:rPr/>
        <w:t>在思考中，从小父母的观念，想要成为一个好人，不仅要有丰富的知识，而且要有良好的社会责任感、使命感和个人道德修养。这个概念深深植根于我的心中，我立志成为一个全面发展的学生。我的想法是积极的、体面的和严格的。在学校领导教师的指导下，我树立了良好的人生观和道德观。在我的学习中，我认真勤奋，态度端正，对自己要求严格。我认真遵守课堂规则，有明确的学习目标，认真学习专业知识。愿意帮助其他同学，互相学习，共同进步。上课认真听讲，积极思考，回答老师提出的所有问题，课后按时完成作业。经常浏览各种各样的报纸和杂志，这不仅能陶冶自己的感情，也能开阔他们的眼界。在学习的过程中，我会在学习上取得进步，我将永远与我的同学取得进步。向别人学习，批评和批评，纠正错误。</w:t>
      </w:r>
    </w:p>
    <w:p>
      <w:pPr>
        <w:pStyle w:val="Normal"/>
        <w:rPr/>
      </w:pPr>
      <w:r>
        <w:rPr/>
        <w:t>在个人发展上，我不仅在思想、学习、工作中积极要求进步，同时更加注重在实践中锻炼自我，服务社会。因为我知道，要成为一名优秀的符合社会需要的大学生，不仅要有一定的科学文化技能，更重要的是有奉献社会的精神，所以我经常参加我系组织的各项志愿者活动，在公交车站进行文明督导，主动扶老奶奶上下车等等。</w:t>
      </w:r>
    </w:p>
    <w:p>
      <w:pPr>
        <w:pStyle w:val="Normal"/>
        <w:rPr/>
      </w:pPr>
      <w:r>
        <w:rPr/>
        <w:t>在课外生活中，虽然家庭经济比较穷，但我不断地自我提高，而不是困难的鞠躬。生活简单朴素，不奢侈浪费。我经常周末在校外做兼职工作，比如发传单和做服务员，以赚取生活费。虽然我有时感到疲惫，薪水也不高，但我很高兴能让我的父母少工作。</w:t>
      </w:r>
    </w:p>
    <w:p>
      <w:pPr>
        <w:pStyle w:val="Normal"/>
        <w:rPr/>
      </w:pPr>
      <w:r>
        <w:rPr/>
        <w:t>我郑重向学校申请奖学金，我特别要感谢我们的系主任老师的培训，老师在专业的深入指导和学生的工作和生活给予我支持和帮助。如果学校能给我这个荣誉，那将是一个很大的鼓励。这将激励我做更多的努力，在未来做得更好。</w:t>
      </w:r>
    </w:p>
    <w:p>
      <w:pPr>
        <w:pStyle w:val="Normal"/>
        <w:rPr/>
      </w:pPr>
      <w:r>
        <w:rPr/>
        <w:t>以上是我个人的基本情况，请指导老师审核</w:t>
      </w:r>
      <w:r>
        <w:rPr/>
        <w:t>!</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学生正确申请书格式图片-第4篇"/>
      <w:r>
        <w:rPr/>
        <w:t>学生正确申请书格式图片 第</w:t>
      </w:r>
      <w:r>
        <w:rPr/>
        <w:t>4</w:t>
      </w:r>
      <w:r>
        <w:rPr/>
        <w:t>篇</w:t>
      </w:r>
      <w:bookmarkEnd w:id="4"/>
    </w:p>
    <w:p>
      <w:pPr>
        <w:pStyle w:val="Normal"/>
        <w:rPr/>
      </w:pPr>
      <w:r>
        <w:rPr/>
        <w:t>敬爱的各位领导、老师：</w:t>
      </w:r>
    </w:p>
    <w:p>
      <w:pPr>
        <w:pStyle w:val="Normal"/>
        <w:rPr/>
      </w:pPr>
      <w:r>
        <w:rPr/>
        <w:t>您们好！</w:t>
      </w:r>
    </w:p>
    <w:p>
      <w:pPr>
        <w:pStyle w:val="Normal"/>
        <w:rPr/>
      </w:pPr>
      <w:r>
        <w:rPr/>
        <w:t>我是来自材料与冶金工程学院材料</w:t>
      </w:r>
      <w:r>
        <w:rPr/>
        <w:t>173</w:t>
      </w:r>
      <w:r>
        <w:rPr/>
        <w:t>班的周</w:t>
      </w:r>
      <w:r>
        <w:rPr/>
        <w:t>xx</w:t>
      </w:r>
      <w:r>
        <w:rPr/>
        <w:t>，自进入大学以来，在学院老师的指导和同学的帮助下，学习和社会实践等方面都取得了可喜成绩，实现了自我价值的提升，自己也正从一名娇弱的女生，逐渐自强成熟。</w:t>
      </w:r>
    </w:p>
    <w:p>
      <w:pPr>
        <w:pStyle w:val="Normal"/>
        <w:rPr/>
      </w:pPr>
      <w:r>
        <w:rPr/>
        <w:t>作为学生，我努力学习，将成绩保持在班级前五名。作为学生干部，在与其他人交流、交往过程中，我能学到很多在书本上学不到的知识，能认识更多优秀的人，丰富自己的阅历，这些经验将是一笔宝贵的财富。</w:t>
      </w:r>
    </w:p>
    <w:p>
      <w:pPr>
        <w:pStyle w:val="Normal"/>
        <w:rPr/>
      </w:pPr>
      <w:r>
        <w:rPr/>
        <w:t>从入学至今，我担任学院团总支副书记后，一直努力做好本职工作。过去一年里，我组织院团委工作人员多次开展“学习新思想，争做新青年”等一系列富有教育意义的活动和讲座，促进同学身心健康发展。此外，还带领我院学生积极参与校级活动，并获得第六届“思辩杯”大学生辩论赛冠军。</w:t>
      </w:r>
    </w:p>
    <w:p>
      <w:pPr>
        <w:pStyle w:val="Normal"/>
        <w:rPr/>
      </w:pPr>
      <w:r>
        <w:rPr/>
        <w:t>在校期间，我获得了校级三好学生、校级优秀共青团员、校级优秀教学信息员、优秀学生干部等荣誉称号，同时也会去参加一些竞赛，拿到过校级英语硬笔书法比赛二等奖和全国大学生英语竞赛</w:t>
      </w:r>
      <w:r>
        <w:rPr/>
        <w:t>C</w:t>
      </w:r>
      <w:r>
        <w:rPr/>
        <w:t>类三等奖，通过了大学英语四级，也获得过国家励志奖学金。</w:t>
      </w:r>
    </w:p>
    <w:p>
      <w:pPr>
        <w:pStyle w:val="Normal"/>
        <w:rPr/>
      </w:pPr>
      <w:r>
        <w:rPr/>
        <w:t>孟子所说的“虽千万人吾往矣”，是我最喜欢的一句话。它的意思是纵然面对千万人阻止，我也勇往直前。孟子认为这是一种勇气和气魄，代表一种勇往直前的精神。在我看来，它是一种追求一直前进的力量，一种超越千万人的信仰。我也曾经历过迷茫，但只要坚定信仰，苦难只是生活的馈赠，总会有阳光将未来的路照亮。</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学生正确申请书格式图片-第5篇"/>
      <w:r>
        <w:rPr/>
        <w:t>学生正确申请书格式图片 第</w:t>
      </w:r>
      <w:r>
        <w:rPr/>
        <w:t>5</w:t>
      </w:r>
      <w:r>
        <w:rPr/>
        <w:t>篇</w:t>
      </w:r>
      <w:bookmarkEnd w:id="5"/>
    </w:p>
    <w:p>
      <w:pPr>
        <w:pStyle w:val="Normal"/>
        <w:rPr/>
      </w:pPr>
      <w:r>
        <w:rPr/>
        <w:t>尊敬的各位领导：</w:t>
      </w:r>
    </w:p>
    <w:p>
      <w:pPr>
        <w:pStyle w:val="Normal"/>
        <w:rPr/>
      </w:pPr>
      <w:r>
        <w:rPr/>
        <w:t>您们好！我叫</w:t>
      </w:r>
      <w:r>
        <w:rPr/>
        <w:t>xx</w:t>
      </w:r>
      <w:r>
        <w:rPr/>
        <w:t>，是建筑工程系工程管理</w:t>
      </w:r>
      <w:r>
        <w:rPr/>
        <w:t>121</w:t>
      </w:r>
      <w:r>
        <w:rPr/>
        <w:t>班的学习委员</w:t>
      </w:r>
      <w:r>
        <w:rPr/>
        <w:t>,</w:t>
      </w:r>
      <w:r>
        <w:rPr/>
        <w:t>在本次评优活动中我申请优秀学生的评选。</w:t>
      </w:r>
    </w:p>
    <w:p>
      <w:pPr>
        <w:pStyle w:val="Normal"/>
        <w:rPr/>
      </w:pPr>
      <w:r>
        <w:rPr/>
        <w:t>自从大一担任班级班长一职，我觉得这是对我的考验，更是同学和老师对我的信任。我始终坚持＂在其位，谋其职＂的处事原则，既然接受了这份考验，就要全身心地投入。处理事务时，首要考虑班级，同学的利益，无私为同学服务，不计较个人得失。我是这样想的，也是努力这样做的。自担任班长以来，我时刻都警誓自己在各个方面要严于律己，起表率作用．在大学里，团学工作的重点是与党保持紧密联系，不断为党支部输送优秀人才，在自己已光荣成为共产党员的基础上，我号召班级同学踊跃递交入党申请书，积极向党组织靠拢。至今，我班已有多名左右名同学成为入党积极分子．在平时班级工作中，我积极与其他班干合作，力求处理好班级的</w:t>
      </w:r>
      <w:r>
        <w:rPr/>
        <w:t>'</w:t>
      </w:r>
      <w:r>
        <w:rPr/>
        <w:t>每一件事情。另外我也积极配合和支持老师的工作，做好同学和老师之间的沟通。</w:t>
      </w:r>
    </w:p>
    <w:p>
      <w:pPr>
        <w:pStyle w:val="Normal"/>
        <w:rPr/>
      </w:pPr>
      <w:r>
        <w:rPr/>
        <w:t>大学里，每位同学都有自己的思想，自己的活动空间，我深知大学里的班干部不好当，但既然选择了，就不能退缩，再大的困难也要咬紧牙克服，迎难而上．正是凭着这鼓不轻言放弃的信念，面对一次次的挫折，一次次的挑战，我没有退却，而是一直向前，走到现在！同学朋友之间的友谊，是我们今后人生最宝贵的财富，所以我们应该好好珍惜这份情谊。我觉得仅活在以自我为中心的圈子里，孤单的过完这三年大学生活，那是一个失败的大学生了。我们需要做很多事情</w:t>
      </w:r>
      <w:r>
        <w:rPr/>
        <w:t>1</w:t>
      </w:r>
    </w:p>
    <w:p>
      <w:pPr>
        <w:pStyle w:val="Normal"/>
        <w:rPr/>
      </w:pPr>
      <w:r>
        <w:rPr/>
        <w:t>去充实这漫长的生命，而这幕后就需要朋友的帮助来完成整个过程。与朋友沟通，是一件非常开心的事。我有以上的成绩，我不得不感谢我的同学与老师，正是有了他们的帮助，我才能一天天的成长，一天天的进步。</w:t>
      </w:r>
    </w:p>
    <w:p>
      <w:pPr>
        <w:pStyle w:val="Normal"/>
        <w:rPr/>
      </w:pPr>
      <w:r>
        <w:rPr/>
        <w:t>由于以上的种种表现，在学校评优活动中我申请优秀学生，希望领导能够批准。当然，在今后，我必须给自己定下更大的目标和计划，无论是在学习上，还是生活上、工作上更上一层楼，认真学习，努力工作，完善自身的各方面条件，做一个对社会有益的优秀大学生。</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学生正确申请书格式图片-第6篇"/>
      <w:r>
        <w:rPr/>
        <w:t>学生正确申请书格式图片 第</w:t>
      </w:r>
      <w:r>
        <w:rPr/>
        <w:t>6</w:t>
      </w:r>
      <w:r>
        <w:rPr/>
        <w:t>篇</w:t>
      </w:r>
      <w:bookmarkEnd w:id="6"/>
    </w:p>
    <w:p>
      <w:pPr>
        <w:pStyle w:val="Normal"/>
        <w:rPr/>
      </w:pPr>
      <w:r>
        <w:rPr/>
        <w:t>尊敬的老师：</w:t>
      </w:r>
    </w:p>
    <w:p>
      <w:pPr>
        <w:pStyle w:val="Normal"/>
        <w:rPr/>
      </w:pPr>
      <w:r>
        <w:rPr/>
        <w:t>做为一名品德优秀的小学生，我自从入学的那一天起，就时候注意在学习和思想道德两个方面加强自己，一直以来我都严格要求自己，努力地学习科学知识，特别注意各个方面的均衡发展。我成绩优秀，爱好广泛，积极参加学校和社区组织的活动。我连续四年被评为学校“三好学生“，曾两次获得社会活动“体验小明星“的称号。我参加的钢琴培训已通过六级考试，中国舞培训已通过十级考试。我的作文曾多次在报刊杂志上发表，在英语、奥数、体育等方面，我也取得了一定的成绩。</w:t>
      </w:r>
    </w:p>
    <w:p>
      <w:pPr>
        <w:pStyle w:val="Normal"/>
        <w:rPr/>
      </w:pPr>
      <w:r>
        <w:rPr/>
        <w:t>“</w:t>
      </w:r>
      <w:r>
        <w:rPr/>
        <w:t>新三好学生“的标准是：在社会做好公民，在家里做好孩子，在学校做好学生。“新三好学生“是学生们向往和憧憬的光荣称号，现在，我申请参加“天心区新三好学生“的评选。我渴望能够成为此荣誉的获得者，在将来的学习生活中，我会一如既往地按照这些标准来要求自己，不断进步。请老师监督考察。希望老师能批准我成为“新三好学生“，相信我今后一定会做得更好的。</w:t>
      </w:r>
    </w:p>
    <w:p>
      <w:pPr>
        <w:pStyle w:val="Normal"/>
        <w:rPr/>
      </w:pPr>
      <w:r>
        <w:rPr/>
        <w:t>致此</w:t>
      </w:r>
    </w:p>
    <w:p>
      <w:pPr>
        <w:pStyle w:val="Normal"/>
        <w:rPr/>
      </w:pPr>
      <w:r>
        <w:rPr/>
        <w:t>敬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7" w:name="学生正确申请书格式图片-第7篇"/>
      <w:r>
        <w:rPr/>
        <w:t>学生正确申请书格式图片 第</w:t>
      </w:r>
      <w:r>
        <w:rPr/>
        <w:t>7</w:t>
      </w:r>
      <w:r>
        <w:rPr/>
        <w:t>篇</w:t>
      </w:r>
      <w:bookmarkEnd w:id="7"/>
    </w:p>
    <w:p>
      <w:pPr>
        <w:pStyle w:val="Normal"/>
        <w:rPr/>
      </w:pPr>
      <w:r>
        <w:rPr/>
        <w:t>尊敬的领导老师</w:t>
      </w:r>
      <w:r>
        <w:rPr/>
        <w:t>:</w:t>
      </w:r>
    </w:p>
    <w:p>
      <w:pPr>
        <w:pStyle w:val="Normal"/>
        <w:rPr/>
      </w:pPr>
      <w:r>
        <w:rPr/>
        <w:t>你们好</w:t>
      </w:r>
      <w:r>
        <w:rPr/>
        <w:t>!</w:t>
      </w:r>
    </w:p>
    <w:p>
      <w:pPr>
        <w:pStyle w:val="Normal"/>
        <w:rPr/>
      </w:pPr>
      <w:r>
        <w:rPr/>
        <w:t>我是烟台大学文经学院经济系国际经济与贸易专业的学生，名字是韩</w:t>
      </w:r>
      <w:r>
        <w:rPr/>
        <w:t>xx</w:t>
      </w:r>
      <w:r>
        <w:rPr/>
        <w:t>，来自安徽省宿州市。于</w:t>
      </w:r>
      <w:r>
        <w:rPr/>
        <w:t>XXX</w:t>
      </w:r>
      <w:r>
        <w:rPr/>
        <w:t>年</w:t>
      </w:r>
      <w:r>
        <w:rPr/>
        <w:t>9</w:t>
      </w:r>
      <w:r>
        <w:rPr/>
        <w:t>月就读于我校，作为一名即将毕业的本科应届毕业生，我很高兴能够有机会在此呈上我的校级优秀毕业生申请书。我保证会对我的在校情况作以如实汇报。</w:t>
      </w:r>
    </w:p>
    <w:p>
      <w:pPr>
        <w:pStyle w:val="Normal"/>
        <w:rPr/>
      </w:pPr>
      <w:r>
        <w:rPr/>
        <w:t>站在大四时光的尾巴上，回首我的四年大学生活，我认为自己是一个全面发展的好学生。在宝贵的四年大学期间，我认真学习专业知识，刻苦钻研，积极配合老师，完成老师布置的学习任务。从大一开始，我就不断参加学校组织的各项活动，在活动中积极主动和他人沟通，帮助解决活动中出现的问题，并认真落实学院下达的任务。在平时的相处中，我一直团结同学，与同学和睦相处，尊敬师长，保持谦虚谨慎的作风，虚心请教，认真聆听师长的教诲并牢记于心。四年的大学生活让我逐渐成长，由稚嫩到成熟，由浮躁到踏实，由粗心到谨慎，个人素质和能力都有很大的提高。感谢母校，感谢身边的老师同学们帮助我成长，让我一直走在进步的道路上。即将对大学的美好时光挥手作别，我希望自己的大学生涯能有一个圆满的句号。优秀毕业生不仅仅是一个荣誉称号，它代表了对一个大学生四年大学生活的评定，是一种认可，一种支持，更是一种精神。在我们面对前方的未知时，它会给予我们一种无畏的勇气和前进的力量。所以，我很希望能通过自己大学四年的表现，申请到优秀毕业生的称号。以下是我的申请理由，希望领导能予以考虑</w:t>
      </w:r>
      <w:r>
        <w:rPr/>
        <w:t>!</w:t>
      </w:r>
    </w:p>
    <w:p>
      <w:pPr>
        <w:pStyle w:val="Normal"/>
        <w:rPr/>
      </w:pPr>
      <w:r>
        <w:rPr/>
        <w:t>　　</w:t>
      </w:r>
      <w:r>
        <w:rPr>
          <w:b/>
        </w:rPr>
        <w:t>一、思想明确，态度端正</w:t>
      </w:r>
    </w:p>
    <w:p>
      <w:pPr>
        <w:pStyle w:val="Normal"/>
        <w:rPr/>
      </w:pPr>
      <w:r>
        <w:rPr/>
        <w:t>在大学刚开始的时候</w:t>
      </w:r>
      <w:r>
        <w:rPr/>
        <w:t>,</w:t>
      </w:r>
      <w:r>
        <w:rPr/>
        <w:t>我就向党组织递交了入党申请书并有幸参加了学校的党课培训，成为了一名入党积极分子并顺利结业。通过对党的学习和了解，我更加明确了自己的奋斗目标，更加认定了自己正确的世界观、人生观、价值观，树立了良好的道德观。从此，以严格的标准来要求自己，努力让自己全面发展。同时，也强化了自己的爱国情怀，增强了民族自尊心和自豪感，正确贯彻党的方针政策，践行社会主义核心价值观，保持与时俱进的思想态度，积极向上，时刻关注党和国家以及国外局势的发展变化，决心为祖国的伟大建设而时刻努力着。</w:t>
      </w:r>
    </w:p>
    <w:p>
      <w:pPr>
        <w:pStyle w:val="Normal"/>
        <w:rPr/>
      </w:pPr>
      <w:r>
        <w:rPr>
          <w:b/>
        </w:rPr>
        <w:t>二、认真学习，持之以恒</w:t>
      </w:r>
    </w:p>
    <w:p>
      <w:pPr>
        <w:pStyle w:val="Normal"/>
        <w:rPr/>
      </w:pPr>
      <w:r>
        <w:rPr/>
        <w:t>在对待学习的态度上，我一直坚持着一分耕耘一分收获的原则，书籍是人类进步的阶梯，知识是打开理想之门的钥匙。我仍然记得那为梦想而奋笔疾书的身影，那向上而战的姿态。有人说大学是天堂，是堕落的天堂。由于课余时间很多，很多人用这些大好的光阴去挥霍青春，渐渐忘记了自己的目标。没有了追求，整天无所事事，迷茫度日。在大学的学习中，我始终没忘记积极向上、奋力拼搏的姿态。我刻苦学习各门课程知识，课上专心听讲，课后温习，依旧保持原有的良好学习习惯。同时，增加自己的阅读量以丰富自。“宝剑锋从磨砺出，梅花香自苦寒来”，这句话我一直铭记于心。在校期间，我顺利地一次性通过了英语四、六级考试和计算机二级考试。俗话说，活到老，学到老。我一直行走在学习这条路上，持之以恒。因为我相信学习才会使人进步。</w:t>
      </w:r>
    </w:p>
    <w:p>
      <w:pPr>
        <w:pStyle w:val="Normal"/>
        <w:rPr/>
      </w:pPr>
      <w:r>
        <w:rPr>
          <w:b/>
        </w:rPr>
        <w:t>三、互爱互助，完善自我</w:t>
      </w:r>
    </w:p>
    <w:p>
      <w:pPr>
        <w:pStyle w:val="Normal"/>
        <w:rPr/>
      </w:pPr>
      <w:r>
        <w:rPr/>
        <w:t>我尊敬师长，团结同学，严于律己，和善待人，礼貌谦虚。平时，我也和同学交流沟通，融洽和睦相处。遇到困难，互帮互助，身处援手，给予温暖。在大学期间，我没有和同学闹过矛盾，我还积极地参加了社会实践和公益活动。大学是人生的重要阶段，也是使自己更加成熟懂事的催促剂。另外，我认为自己的状态是最重要的，外在的环境只能影响你，决定你的只有你自己。所以，在吃穿用方面，我不和同学比吃穿，不攀比跟风，只做最好的自己，始终保持一颗平常心。我还利用课余时间做兼职以减轻家里负担。校外兼职也让我学习成长了不少，提高了我与人沟通，为人处世的能力，锻炼了我的意志和品格，让我更快的适应新环境。</w:t>
      </w:r>
    </w:p>
    <w:p>
      <w:pPr>
        <w:pStyle w:val="Normal"/>
        <w:rPr/>
      </w:pPr>
      <w:r>
        <w:rPr>
          <w:b/>
        </w:rPr>
        <w:t>四、坚持不懈，见证成长</w:t>
      </w:r>
    </w:p>
    <w:p>
      <w:pPr>
        <w:pStyle w:val="Normal"/>
        <w:rPr/>
      </w:pPr>
      <w:r>
        <w:rPr/>
        <w:t>结束语</w:t>
      </w:r>
      <w:r>
        <w:rPr/>
        <w:t>:</w:t>
      </w:r>
    </w:p>
    <w:p>
      <w:pPr>
        <w:pStyle w:val="Normal"/>
        <w:rPr/>
      </w:pPr>
      <w:r>
        <w:rPr/>
        <w:t>大学的四年，我觉得自己收获了很多，也进步了很多。这里有老师的谆谆教诲和呵护关切，同学的相互友爱和温情友谊，还有我的欢歌笑语，也留下了我成长的足迹。在母校的四年，我用学习和实践来充实我的大学生活，促使自己前进。我为自己在大学并不是碌碌无为、虚度光阴而高兴。对知识的渴望，对理想的追求，对处理人际关系思维的变更，都让我更有勇气面对未知的挑战。我认为不管什么时候，都要保持学习的习惯和积极向上的态度，不怕挫折和困难，带着努力和微笑前行。以后在工作中，我会更加认真努力，继续学习积累，提高自己的工作能力，把工作做好，让自己更上一层楼。</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8" w:name="学生正确申请书格式图片-第8篇"/>
      <w:r>
        <w:rPr/>
        <w:t>学生正确申请书格式图片 第</w:t>
      </w:r>
      <w:r>
        <w:rPr/>
        <w:t>8</w:t>
      </w:r>
      <w:r>
        <w:rPr/>
        <w:t>篇</w:t>
      </w:r>
      <w:bookmarkEnd w:id="8"/>
    </w:p>
    <w:p>
      <w:pPr>
        <w:pStyle w:val="Normal"/>
        <w:rPr/>
      </w:pPr>
      <w:r>
        <w:rPr/>
        <w:t>尊敬的院领导：</w:t>
      </w:r>
    </w:p>
    <w:p>
      <w:pPr>
        <w:pStyle w:val="Normal"/>
        <w:rPr/>
      </w:pPr>
      <w:r>
        <w:rPr/>
        <w:t>您好</w:t>
      </w:r>
      <w:r>
        <w:rPr/>
        <w:t>!</w:t>
      </w:r>
      <w:r>
        <w:rPr/>
        <w:t>我是数理科学系</w:t>
      </w:r>
      <w:r>
        <w:rPr/>
        <w:t>XXX</w:t>
      </w:r>
      <w:r>
        <w:rPr/>
        <w:t>级</w:t>
      </w:r>
      <w:r>
        <w:rPr/>
        <w:t>1</w:t>
      </w:r>
      <w:r>
        <w:rPr/>
        <w:t>班的</w:t>
      </w:r>
      <w:r>
        <w:rPr/>
        <w:t>XX</w:t>
      </w:r>
      <w:r>
        <w:rPr/>
        <w:t>，</w:t>
      </w:r>
      <w:r>
        <w:rPr/>
        <w:t>XXX</w:t>
      </w:r>
      <w:r>
        <w:rPr/>
        <w:t>年</w:t>
      </w:r>
      <w:r>
        <w:rPr/>
        <w:t>9</w:t>
      </w:r>
      <w:r>
        <w:rPr/>
        <w:t>月很荣幸的成为我校的一名新生，在激动与兴奋的心情中不知不觉地开始了大学生活，在这两年里我始终保持着积极向上的心态，时时以高标准要求自己的同时，努力做到全面发展。我认为在各方面均符合优秀学生的评选条件，故提出这份申请书，申请优秀学生奖。现将本人基本情况介绍如下，作为各位领导的评审参考。</w:t>
      </w:r>
    </w:p>
    <w:p>
      <w:pPr>
        <w:pStyle w:val="Normal"/>
        <w:rPr/>
      </w:pPr>
      <w:r>
        <w:rPr>
          <w:b/>
        </w:rPr>
        <w:t>一、思想情况</w:t>
      </w:r>
    </w:p>
    <w:p>
      <w:pPr>
        <w:pStyle w:val="Normal"/>
        <w:rPr/>
      </w:pPr>
      <w:r>
        <w:rPr/>
        <w:t>我有坚定正确的政治方向，拥护党的领导，坚持党的基本路线，认真并且将这些理论和思想与平日的实践相结合，在思想和行为上严格要求自己。</w:t>
      </w:r>
    </w:p>
    <w:p>
      <w:pPr>
        <w:pStyle w:val="Normal"/>
        <w:rPr/>
      </w:pPr>
      <w:r>
        <w:rPr>
          <w:b/>
        </w:rPr>
        <w:t>二、工作情况</w:t>
      </w:r>
    </w:p>
    <w:p>
      <w:pPr>
        <w:pStyle w:val="Normal"/>
        <w:rPr/>
      </w:pPr>
      <w:r>
        <w:rPr/>
        <w:t>虽然我不是班干部，但我也一直尽心尽力的做好有关班级里的每一件事，团结同学，积极参与院里的各项活动，并参与组织本班的团组织生活，为同学们服务。这也得到了老师和同学们的一致好评。</w:t>
      </w:r>
    </w:p>
    <w:p>
      <w:pPr>
        <w:pStyle w:val="Normal"/>
        <w:rPr/>
      </w:pPr>
      <w:r>
        <w:rPr>
          <w:b/>
        </w:rPr>
        <w:t>三、学习情况</w:t>
      </w:r>
    </w:p>
    <w:p>
      <w:pPr>
        <w:pStyle w:val="Normal"/>
        <w:rPr/>
      </w:pPr>
      <w:r>
        <w:rPr/>
        <w:t>在学习中，我一直都在勉励自己勤奋、刻苦地学习，树立了远大的目标。现在的我已经通过了全国大学英语四级。目前。</w:t>
      </w:r>
      <w:r>
        <w:rPr/>
        <w:t>12</w:t>
      </w:r>
      <w:r>
        <w:rPr/>
        <w:t>月份的英语六级即将来临，我相信凭借我的努力应该能通过。在平时的学习中，我会积极向同学老师请教讨论学习，集思广益广开思路，经过自己的努力学习成绩较之以前有了长足的进步，不仅如此，我还要努力学好每一门功课，特别是专业课，力争每一科都优秀。</w:t>
      </w:r>
    </w:p>
    <w:p>
      <w:pPr>
        <w:pStyle w:val="Normal"/>
        <w:rPr/>
      </w:pPr>
      <w:r>
        <w:rPr>
          <w:b/>
        </w:rPr>
        <w:t>四、生活情况</w:t>
      </w:r>
    </w:p>
    <w:p>
      <w:pPr>
        <w:pStyle w:val="Normal"/>
        <w:rPr/>
      </w:pPr>
      <w:r>
        <w:rPr/>
        <w:t>在生活中。本人朴素节俭性格开朗，严以律己宽以待人。平时很善于和同学沟通，也乐于帮助同学。在生活中建立了很好的人际关系，获得了大家的尊重和支持。寒暑假期，在家的我经常外出打工兼职，不仅仅是为赚其自己的生活费，更重要的是为了体验生活，实践于工作，从中获取一些生活感受和一些工作经验。以便将来能够更好地立足于社会。在生活中，我敢于抬头面对一切挫折和困苦。“人有悲欢离合，月有阴晴圆缺”，因此生活中的挫折也在所难免，面对挫折，要学会微笑，因为我知道泪水只能淹没自己，而只有微笑才可以给自己力量、勇气去奋起，去解决眼前的困难，去追求新的成功。</w:t>
      </w:r>
    </w:p>
    <w:p>
      <w:pPr>
        <w:pStyle w:val="Normal"/>
        <w:rPr/>
      </w:pPr>
      <w:r>
        <w:rPr/>
        <w:t>进入大学，是我人生中一个极为重要的阶段。自从进校以来，我在各个方面都获得了很多的学习机会，获得了老师们在专业方面的深入指导以及同学们在学习和生活中给我的支持和帮助。在此我要特别表示感谢</w:t>
      </w:r>
      <w:r>
        <w:rPr/>
        <w:t>!</w:t>
      </w:r>
    </w:p>
    <w:p>
      <w:pPr>
        <w:pStyle w:val="Normal"/>
        <w:rPr/>
      </w:pPr>
      <w:r>
        <w:rPr/>
        <w:t>宝剑锋从磨砺出，梅花香自苦寒来。”充实是一种满足，学习是一种快乐，工作是一种幸福，面对困难和挫折时，相信“阳光总在风雨后”</w:t>
      </w:r>
      <w:r>
        <w:rPr/>
        <w:t>;</w:t>
      </w:r>
      <w:r>
        <w:rPr/>
        <w:t>从点滴中努力，持之以恒，付出终会有所回报。凡事重在过程，不在结果，积极对待生活，善待他人。“人非圣贤，孰能无过。”、“金无足赤，人无完人。”当然，自己在某些方面还存在不足，所以在今后的学习生活中，我会努力完善自我，使自己成为一个德、智、体全面发展的人</w:t>
      </w:r>
    </w:p>
    <w:p>
      <w:pPr>
        <w:pStyle w:val="Normal"/>
        <w:rPr/>
      </w:pPr>
      <w:r>
        <w:rPr/>
        <w:t>　　以上即为本人的基本情况，敬请各位领导加以评判审核</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9" w:name="学生正确申请书格式图片-第9篇"/>
      <w:r>
        <w:rPr/>
        <w:t>学生正确申请书格式图片 第</w:t>
      </w:r>
      <w:r>
        <w:rPr/>
        <w:t>9</w:t>
      </w:r>
      <w:r>
        <w:rPr/>
        <w:t>篇</w:t>
      </w:r>
      <w:bookmarkEnd w:id="9"/>
    </w:p>
    <w:p>
      <w:pPr>
        <w:pStyle w:val="Normal"/>
        <w:rPr/>
      </w:pPr>
      <w:r>
        <w:rPr/>
        <w:t>尊敬的校领导：</w:t>
      </w:r>
    </w:p>
    <w:p>
      <w:pPr>
        <w:pStyle w:val="Normal"/>
        <w:rPr/>
      </w:pPr>
      <w:r>
        <w:rPr/>
        <w:t>大学四年快过去了，湖南城市学院的四年真的让我成长了，不仅学到专业知识，而且还有思维方法的培养。认识尊师，结交了朋友。</w:t>
      </w:r>
      <w:r>
        <w:rPr/>
        <w:t>20xx</w:t>
      </w:r>
      <w:r>
        <w:rPr/>
        <w:t>年入读湖南城市学院计算机科学系信息管理与信息系统专业，转眼间，四年大学时光马上就要结束了，即将告别母校，但在这四年里，我没有后悔，孜孜不倦，不断地挑战自我，充实自己，为实现人生的价值打下坚实的基础，我不但学到许多书本上的专业知识，也经历了无数次的考验、挑战和历练，锻炼了自己的社交、组织和表达等各方面的能力。</w:t>
      </w:r>
    </w:p>
    <w:p>
      <w:pPr>
        <w:pStyle w:val="Normal"/>
        <w:rPr/>
      </w:pPr>
      <w:r>
        <w:rPr/>
        <w:t>在这难忘的四年里，首先思想上就有了提高，我积极参加政治学习，关心国家大事，坚决拥护和执行党的方针和路线，并主动向党组织靠拢，净化提高了自己的思想境界。在大二时就向党组织递交了入党申请书，党校也顺利结业。思想政治方面，系统全面地学习了马克思列宁主义和中国特色社会主义理论。取得了优异的成绩</w:t>
      </w:r>
      <w:r>
        <w:rPr/>
        <w:t>;</w:t>
      </w:r>
      <w:r>
        <w:rPr/>
        <w:t>坚持用先进的理论武装和提高自己，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认真参加学校及院里组织的各项政治活动，在思想上和行动上与党中央保持一致，积极主动地向党组织靠拢，大二时参加了学校的党校和团校学习，由于表现突出，被评为“优秀学员”，通过那次系统的学习，让我在思想行为方面作风优良、待人诚恳，能较好处理人际关际，处事冷静稳健，能合理地统筹安排学习、工作、生活中的事务。并且一直在追求人格的升华，注重自己的品行。</w:t>
      </w:r>
    </w:p>
    <w:p>
      <w:pPr>
        <w:pStyle w:val="Normal"/>
        <w:rPr/>
      </w:pPr>
      <w:r>
        <w:rPr/>
        <w:t>在学习上，我不仅刻苦勤奋的学习专业理论知识，还利用课余时间学习书本以外的东西，平常知道自己的学习的不足，时刻鞭策着自己，一定要好好学习。同时也要尽自己的努力帮助别人，懂得珍惜大学四年的光阴。大学四年，是值得珍惜的四年，正因为如此，才沉心学习，付出就有回报，一分耕耘一分收获，在坚持不懈的努力下，学习成绩一直名列前茅，从大一起就获得三等奖学金，觉得自己还有潜力挖掘。终于在大二时获得二等，一等奖学金。大三的一学年获得一等讲学金。不过这些经常激励着我，让我更努力学习。</w:t>
      </w:r>
    </w:p>
    <w:p>
      <w:pPr>
        <w:pStyle w:val="Normal"/>
        <w:rPr/>
      </w:pPr>
      <w:r>
        <w:rPr/>
        <w:t>20xx</w:t>
      </w:r>
      <w:r>
        <w:rPr/>
        <w:t>年</w:t>
      </w:r>
      <w:r>
        <w:rPr/>
        <w:t>3</w:t>
      </w:r>
      <w:r>
        <w:rPr/>
        <w:t>月在四川华迪公司参加培训实习，并按时高质量地完成了项目。对于毕业生而言，能真正有机会到公司实习一个月，是很难的机会，不仅学到了专业知识，还体会到了企业文化。通过这次实习活动，锻炼了我与人交往和沟通的能力，也让我有机会将自己所学的专业知识运用到实践中去，提高了理论学习的积极性。由于在实习期间出色表现，在</w:t>
      </w:r>
      <w:r>
        <w:rPr/>
        <w:t>20xx</w:t>
      </w:r>
      <w:r>
        <w:rPr/>
        <w:t>获得“优秀实习生”的称号。成绩和荣誉只属昨天，这些不能成为我追求进步过程中的终点，在以后的工作学习中，我会再接再厉，不断完善自己，向着更高的目标冲刺，为学校增光添彩，争做一名优秀的大学毕业生，将在大学学到的专业知识和技术技能更好的运用到未来的工作中。</w:t>
      </w:r>
    </w:p>
    <w:p>
      <w:pPr>
        <w:pStyle w:val="Normal"/>
        <w:rPr/>
      </w:pPr>
      <w:r>
        <w:rPr/>
        <w:t>在生活上，我能严格要求自己，诚实守信，热心待人，时间观念强，有着良好的生活习惯。由于平易近人，乐于助人，所以一直以来与人相处甚是融洽，曾被同学一致选取为优秀团员。在担班级生活委员期间，我以身作则，团结干部，发挥勤劳肯干、吃苦耐劳的作风，以一颗平常心、责任心主导着班级的各项工作。得到了大家的一致好评。曾多次参与了系里和班级组织的活动，并取得了不少的收获。</w:t>
      </w:r>
    </w:p>
    <w:p>
      <w:pPr>
        <w:pStyle w:val="Normal"/>
        <w:rPr/>
      </w:pPr>
      <w:r>
        <w:rPr/>
        <w:t>工作方面，全心全意为同学服务宗旨的体现由于来自农村，热爱劳动。也懂得珍惜劳动成果。在大二担任生活委员时，积极指导班级劳卫工作，同时也参加系里要协助的工作，并在</w:t>
      </w:r>
      <w:r>
        <w:rPr/>
        <w:t>2008</w:t>
      </w:r>
      <w:r>
        <w:rPr/>
        <w:t>年被评为“优秀宿管干部”。在同学相处时，也积极帮助他人。赢得同学的好评。在紧张的学习、工作之余，为努力把自己发展成为德智体美劳全面发展的高素质人才。积极参加学校系部组织的活动，如志愿者活动，儿童福利院之行等。</w:t>
      </w:r>
    </w:p>
    <w:p>
      <w:pPr>
        <w:pStyle w:val="Normal"/>
        <w:rPr/>
      </w:pPr>
      <w:r>
        <w:rPr/>
        <w:t>四年的大学生活，使自己的知识水平、思想境界、工作能力等方面都迈上了一个新的台阶。在这即将挥手告别美好大学生活、踏上社会征途的时候，我整装待发，将以饱满的热情、坚定的信心、高度的责任感投入社会，在单位努力工作，做出成绩，为母校争取荣誉。</w:t>
      </w:r>
    </w:p>
    <w:p>
      <w:pPr>
        <w:pStyle w:val="Normal"/>
        <w:rPr/>
      </w:pPr>
      <w:r>
        <w:rPr/>
        <w:t>我将时刻牢记校训“品学兼修，行知统一”。</w:t>
      </w:r>
    </w:p>
    <w:p>
      <w:pPr>
        <w:pStyle w:val="Normal"/>
        <w:rPr/>
      </w:pPr>
      <w:r>
        <w:rPr/>
        <w:t>鉴于以上条件，我郑重的向领导提出申请优秀毕业生，望考查批准。</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