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顶岗月报40篇通用"/>
      <w:r>
        <w:rPr/>
        <w:t>万能顶岗月报</w:t>
      </w:r>
      <w:r>
        <w:rPr/>
        <w:t>40</w:t>
      </w:r>
      <w:r>
        <w:rPr/>
        <w:t>篇通用</w:t>
      </w:r>
      <w:bookmarkEnd w:id="0"/>
    </w:p>
    <w:p>
      <w:pPr>
        <w:pStyle w:val="Normal"/>
        <w:rPr/>
      </w:pPr>
      <w:r>
        <w:rPr/>
        <w:t>顶岗实习 ，是指在基本上完成教学实习和学过大部分基础技术课之后，到专业对口的现场直接参与生产过程，综合运用本专业所学的知识和技能，以完成一定的生产任务，掌握操作技能的一种实践性教学形式。以下是小编收集整理的万能顶岗月报</w:t>
      </w:r>
      <w:r>
        <w:rPr/>
        <w:t>40</w:t>
      </w:r>
      <w:r>
        <w:rPr/>
        <w:t>篇通用，仅供参考！</w:t>
      </w:r>
    </w:p>
    <w:p>
      <w:pPr>
        <w:pStyle w:val="Heading2"/>
        <w:rPr/>
      </w:pPr>
      <w:bookmarkStart w:id="1" w:name="万能顶岗月报40篇通用第1篇"/>
      <w:r>
        <w:rPr/>
        <w:t>万能顶岗月报</w:t>
      </w:r>
      <w:r>
        <w:rPr/>
        <w:t>40</w:t>
      </w:r>
      <w:r>
        <w:rPr/>
        <w:t>篇通用第</w:t>
      </w:r>
      <w:r>
        <w:rPr/>
        <w:t>1</w:t>
      </w:r>
      <w:r>
        <w:rPr/>
        <w:t>篇</w:t>
      </w:r>
      <w:bookmarkEnd w:id="1"/>
    </w:p>
    <w:p>
      <w:pPr>
        <w:pStyle w:val="Normal"/>
        <w:rPr/>
      </w:pPr>
      <w:r>
        <w:rPr/>
        <w:t>阶段总结转眼一个月又过去了，在这一个月的时间里，我深刻感受到工厂这个大环境，感受到了工人师傅们的热情，在他们的帮助和细心教导下我熟练掌握了手工焊条电弧焊，二氧化碳气体保护焊以及非熔化极钨极氩弧焊，我虽然掌握了这些技能，但我不会就停止了前进的步伐，车间内返聘老师傅孙师傅告诉我说，你要学会各种焊接方法，以及它们的焊接原理，而且要学会阅读图纸，并且在工作中对图纸进行审核与校正，时刻考虑对于技术与工艺这一部分，怎样画出的图纸才能让车间工人师傅们更容易看懂，同时又要保证工艺的合理与准确性，孙师傅说的这些话对我影响比较深刻，我需要学习的东西还有很多，我会在平时工作中逐渐完善我的各种不足，尤其是专业这一块，虽然我到现在多不太喜欢我的专业，但是既来之则安之，我会努力是我自己爱上我的工作，最少在十月一月份之前我会做与我专业有关的工作，并且我要加强我专业的深度，是我在实习期间主要的工作。</w:t>
      </w:r>
    </w:p>
    <w:p>
      <w:pPr>
        <w:pStyle w:val="Heading2"/>
        <w:rPr/>
      </w:pPr>
      <w:bookmarkStart w:id="2" w:name="万能顶岗月报40篇通用第2篇"/>
      <w:r>
        <w:rPr/>
        <w:t>万能顶岗月报</w:t>
      </w:r>
      <w:r>
        <w:rPr/>
        <w:t>40</w:t>
      </w:r>
      <w:r>
        <w:rPr/>
        <w:t>篇通用第</w:t>
      </w:r>
      <w:r>
        <w:rPr/>
        <w:t>2</w:t>
      </w:r>
      <w:r>
        <w:rPr/>
        <w:t>篇</w:t>
      </w:r>
      <w:bookmarkEnd w:id="2"/>
    </w:p>
    <w:p>
      <w:pPr>
        <w:pStyle w:val="Normal"/>
        <w:rPr/>
      </w:pPr>
      <w:r>
        <w:rPr/>
        <w:t>转眼间自己已经实习了一个多月了，七月的日子也快结束了。我不知道说些什么好，我也不知道该说什么。这个月，我从餐饮部调动到客房部，心里面真的很郁闷，我不想去客房部，但是我知道，为了学校荣誉，也为了自己，必须做出牺牲。</w:t>
      </w:r>
    </w:p>
    <w:p>
      <w:pPr>
        <w:pStyle w:val="Normal"/>
        <w:rPr/>
      </w:pPr>
      <w:r>
        <w:rPr/>
        <w:t>其实现在想想，每天虽然干着体力活，时不时为别人端茶倒水，我觉得也没什么。从自己内心深处说，我只想好好的把这个学习任务完成，不管让我做什么工作，我都会把它当作是我大学最后一年的学习。八个月的实习时间，现在已经快过了两个月了，我也不知道这个两个月是怎么过过来的。我只知道每天重复着自己的工作，然后睡觉，工作，睡觉，每一天都是这么循环着。自从学校的第二批实习生到酒店后，我记得最清晰的一个问题就是，工作和学校的日子哪个更好？说实话，真的觉得工作比上学好多了。在学校，有时候一天天的没课，找不到事情做，真的觉得无聊，浪费自己的光阴，有时候我甚至觉得自己的人生没有意义，根本不知道到现在自己想要的是什么，包括现在都是这样。来这工作了快两个月了，我一直告诉自己一句话，我是来这学习的，我把工作当作是我大三的学习，我学习是为了拿毕业证，所以我会为了完成任务而完成任务。所以不管是让我做什么我都会负责任的去做，我都会把它当作是学习。我自己也知道，服务员该做什么，不该做什么。就在我想明白这些的时候，我却从餐饮部调到了客房部，虽然我知道是为了学校荣誉，也知道为了自己，哪怕我再不愿意，我也必须去做。刚调动到客房部的第一天，就和领班吵架，原因就是，开班前会的时候我坐着，因为身体不舒服，头天餐饮部会所聚餐，喝多了，第二天还没醒酒，就跑去上班。当时确实是不舒服，我就坐着的，我已经解释了，但是那个领班还是揪着不放，说实话，谁没有个病痛，谁没有个例外，能不能理解一下自己的员工？要是没有我们这些基层的服务员，她这个领班什么都不是，我不晓得她得瑟什么。后来听说，月底有个客房技能大赛比赛，自己心想，我调动到客房部也是为了学校比赛，所以我告诉经理，我也想参加，让他给我报名。每天都是早八点到晚八点的训练，在培训客房技能的时候，给我最多的感触就是，和学校里面学的不一样，然后方法比较难一点，但是效果比学校好一点。可是就在我训练到快比赛的时候，经理却告诉我，因为比赛名额的限制，我们酒店只能有一个选手参加比赛，我自己也决定放弃，毕竟我没有把握拿到奖，而且事情都有个先入为主，毕竟我是后面的，没什么资格和别人争。</w:t>
      </w:r>
    </w:p>
    <w:p>
      <w:pPr>
        <w:pStyle w:val="Normal"/>
        <w:rPr/>
      </w:pPr>
      <w:r>
        <w:rPr/>
        <w:t>在客房部待了半个月，虽然这半个月都在培训客房技能，但是给我最多的感觉就是客房部太恼火了，我一个大小伙子来打扫客房，简直就是在葬送我的前途。我可以什么都干，什么脏活，累活都行，就是这个打扫客房卫生不行。一天跟一群大妈在一起，面对这样的坏境，我自己都觉得有点吃不消。不过我想想，先做着再说，把客房服务员所需要做的工作先学会再来换部门。</w:t>
      </w:r>
    </w:p>
    <w:p>
      <w:pPr>
        <w:pStyle w:val="Heading2"/>
        <w:rPr/>
      </w:pPr>
      <w:bookmarkStart w:id="3" w:name="万能顶岗月报40篇通用第3篇"/>
      <w:r>
        <w:rPr/>
        <w:t>万能顶岗月报</w:t>
      </w:r>
      <w:r>
        <w:rPr/>
        <w:t>40</w:t>
      </w:r>
      <w:r>
        <w:rPr/>
        <w:t>篇通用第</w:t>
      </w:r>
      <w:r>
        <w:rPr/>
        <w:t>3</w:t>
      </w:r>
      <w:r>
        <w:rPr/>
        <w:t>篇</w:t>
      </w:r>
      <w:bookmarkEnd w:id="3"/>
    </w:p>
    <w:p>
      <w:pPr>
        <w:pStyle w:val="Normal"/>
        <w:rPr/>
      </w:pPr>
      <w:r>
        <w:rPr/>
        <w:t>又是一个月结束了，通过这个月的实习，我收获了很多，也明白了很多以前在老师上课时没有完全理解的的东西，明白了团队工作的重要性。我感受到了许许多多在学校永远无法理解和体会的东西，企业文化，理论与实践的结合，让我体会到专业知识的重要性，更加深刻的了解了我的专业，理解了学习与实践的重要性，同时发现了自己很多的不足，懂得了更需要坚持学习和创新，明白想要成为一个优秀的人才需要更多更高的素质，需要更宽广的视野和敏锐的洞察力。</w:t>
      </w:r>
    </w:p>
    <w:p>
      <w:pPr>
        <w:pStyle w:val="Normal"/>
        <w:rPr/>
      </w:pPr>
      <w:r>
        <w:rPr/>
        <w:t>还是在学校好，虽然学校有考试什么的，有事可以请假，但是在公司什么就都和金钱挂钩了。到了工厂里才知道，平时老师们的教导是多么的正确，当时还不以为然，现在可明白了，企业当然是以盈利为目的的，不然做生意干嘛。</w:t>
      </w:r>
    </w:p>
    <w:p>
      <w:pPr>
        <w:pStyle w:val="Normal"/>
        <w:rPr/>
      </w:pPr>
      <w:r>
        <w:rPr/>
        <w:t>这些天受益匪浅，做人做事都要有认真、严谨的态度，少说话多做事才能少出差错。感觉到了每天工作的忙碌和充实，工作真的有长大的感觉，只要有个良好的心态和放下大学生的桀骜，彼此都可以做好的，不管是痛苦还是快乐，我们都要面对，毕竟想逃避也逃避不了。</w:t>
      </w:r>
    </w:p>
    <w:p>
      <w:pPr>
        <w:pStyle w:val="Normal"/>
        <w:rPr/>
      </w:pPr>
      <w:r>
        <w:rPr/>
        <w:t>有时候我会想，大学教会了我什么？教会了张狂还是根本没教。工作的时候发现用的东西真不是很多学来的，以后的大学完全可以叫百度大学。实际上，如果有足够的自制力，我们足不出户的学习是完全可能的。但是那样我们就缺少了与人沟通的能力，解决问题还是有很多困难。和很多实习的同学一样，越实习越迷茫，越迷茫越没有状态。身上穿着让人难受的工作服，分配给我的工作，刚开始的不懂，教的人也不怎么愿意，不懂的问题都自己问旁边的老员工，他们也是爱理不理的态度，这个社会不久是这样吗？新人就得谦虚谨慎，小心走好每一步，加油吧，要对自己有信心，不管以后怎么样，努力做好每一件事，相信自己。</w:t>
      </w:r>
    </w:p>
    <w:p>
      <w:pPr>
        <w:pStyle w:val="Normal"/>
        <w:rPr/>
      </w:pPr>
      <w:r>
        <w:rPr/>
        <w:t>我承认我是一个完美主义者，所以，我不会认为现在的我已经是最好的。我还是时刻警惕自己，一定要虚心，鞭策自己，要不断进步。而首要的，便是要服从！没有服从，我可能连学习的机会都会丧失。</w:t>
      </w:r>
    </w:p>
    <w:p>
      <w:pPr>
        <w:pStyle w:val="Heading2"/>
        <w:rPr/>
      </w:pPr>
      <w:bookmarkStart w:id="4" w:name="万能顶岗月报40篇通用第4篇"/>
      <w:r>
        <w:rPr/>
        <w:t>万能顶岗月报</w:t>
      </w:r>
      <w:r>
        <w:rPr/>
        <w:t>40</w:t>
      </w:r>
      <w:r>
        <w:rPr/>
        <w:t>篇通用第</w:t>
      </w:r>
      <w:r>
        <w:rPr/>
        <w:t>4</w:t>
      </w:r>
      <w:r>
        <w:rPr/>
        <w:t>篇</w:t>
      </w:r>
      <w:bookmarkEnd w:id="4"/>
    </w:p>
    <w:p>
      <w:pPr>
        <w:pStyle w:val="Normal"/>
        <w:rPr/>
      </w:pPr>
      <w:r>
        <w:rPr/>
        <w:t>实习转眼一个月过去了，在这期间我也学会了很多书本上的理论知识在实际生产中的应用，因为在学校已经学习过，因此到我每接受一种新的工作方法时我都能够很快地理解它的操作原理，以及熟练掌握其使用方法。在实习单位我深入练习了实心焊丝二氧化碳保护焊和非熔化极钨极氩弧焊，我能了解到这两种焊接方法在焊接时焊丝的融化和熔池形成与流动和凝固形成焊缝的过程，而且我看到氩弧焊熔池的浓度比气体保护焊熔池的浓度高很多，因此它的流动性不如气体保护焊。</w:t>
      </w:r>
    </w:p>
    <w:p>
      <w:pPr>
        <w:pStyle w:val="Normal"/>
        <w:rPr/>
      </w:pPr>
      <w:r>
        <w:rPr/>
        <w:t>感觉学习了理论以后再进行实际操作时就能很快的熟练掌握其方法，并且还有意识的向着减少缺陷的方向进行焊接，如在气体保护焊的时候，应该用多大的电流和电压，用什么样的运丝方法和运丝角度可以减少在焊接中气孔和夹杂的产生，还有在有风的情况下一定要把焊接区与风隔离，因为气体保护焊是如果有风特别不利于焊接，风把保护气体吹散后，就不能起到保护效果，焊出的焊缝气孔比较多。顶岗实习的确是一个锻炼学生的岗位，他可以让学生学到在学校时完全学不到的东西，那就是自己亲自操作以后，实践能力可以有质的飞跃，把我从一个世界带到另一片新天地，它是学生从学校走向社会的桥架，它是向着社会过渡的一个过渡点，也是一个转折点，因为我从实习中学到了太多太多的东西。因此我会更加珍惜这次顶岗实习的机会，我知道它的唯一性，我也知道它的重要性，我想我能在这个过程中还能学到更多。</w:t>
      </w:r>
    </w:p>
    <w:p>
      <w:pPr>
        <w:pStyle w:val="Heading2"/>
        <w:rPr/>
      </w:pPr>
      <w:bookmarkStart w:id="5" w:name="万能顶岗月报40篇通用第5篇"/>
      <w:r>
        <w:rPr/>
        <w:t>万能顶岗月报</w:t>
      </w:r>
      <w:r>
        <w:rPr/>
        <w:t>40</w:t>
      </w:r>
      <w:r>
        <w:rPr/>
        <w:t>篇通用第</w:t>
      </w:r>
      <w:r>
        <w:rPr/>
        <w:t>5</w:t>
      </w:r>
      <w:r>
        <w:rPr/>
        <w:t>篇</w:t>
      </w:r>
      <w:bookmarkEnd w:id="5"/>
    </w:p>
    <w:p>
      <w:pPr>
        <w:pStyle w:val="Normal"/>
        <w:rPr/>
      </w:pPr>
      <w:r>
        <w:rPr/>
        <w:t>在工作中，我学到了很多很多在学校所接触不到东西。无论是在我们的专业技术方面还是在人情世故及工作程序上面我的认识在不断的加深，学到的东西也不断的增加。这个月里，我每个星期六星期天都要早起去广联达软件公司培训，这是我进公司来熟悉定而后，自己开始上机操作的。发现很多同行都很努力啊，压力哟！虽然给的是简单的图纸给我们初学者学，但是自己也不能马虎。那时刚上手，一看图纸是一惊一炸，在学校都没接触过，新手上路我知道我必须克服它哪怕有千万个心慌，这是我的职业我必须走下去。从而意思到，算图纸心不可急。</w:t>
      </w:r>
    </w:p>
    <w:p>
      <w:pPr>
        <w:pStyle w:val="Normal"/>
        <w:rPr/>
      </w:pPr>
      <w:r>
        <w:rPr/>
        <w:t>首先，看图纸总体阅览一下总说明及其有关于此图纸纸的补充和联系单等，其实较完整的翻阅一下整图纸纸是很重要的，这样心里会对它有个整体的了解，知道自己所算的是什么样的房子。其次，算图纸时要从基础一步一步的算起，扣除该扣的，比如后浇带每层都应扣除，加该加的，如上翻梁之类的。不可以想以前一样挑自己喜欢的先算了，要一点点的算这样漏掉的会少点，省的到后来再去翻算这样会更麻烦同样也比较容易出错。第三，每层都有不同的东西，要细细研究，不要急，不要自己闲麻烦因为工程量小而忽略不计。宁可先算了以后不计入价了再删。</w:t>
      </w:r>
    </w:p>
    <w:p>
      <w:pPr>
        <w:pStyle w:val="Normal"/>
        <w:rPr/>
      </w:pPr>
      <w:r>
        <w:rPr/>
        <w:t>这个月几乎是没时间休息的，辛苦了一个月下来。我对软件开始懂得操作了，师傅也开始给图纸我让我自己看，并学着手算钢筋，然后再用软件画，对比下手算和软件算的差距出入大不大！从师傅手的日子，就每天看图纸。一开始我连钢筋的三维图在脑子里都不能想象得出来。师傅手把手教我，教到发火了去。哎</w:t>
      </w:r>
      <w:r>
        <w:rPr/>
        <w:t>~</w:t>
      </w:r>
      <w:r>
        <w:rPr/>
        <w:t>我底子差，被骂也是好的。所以自己暗暗告诉自己，不懂就要多问。脸皮厚才能学到更多东西。然后我开始从基础层，梁板柱等零星钢筋算起。细心是我们这个职业的必须性。一开始，发现自己一直在走弯路很多其实很简单的只要理解就能做好的，自己却一窍不通。还好办公室的同事们都很照顾我，我不懂的都大家一起讨论。然后一步一步的，我终于算完了。</w:t>
      </w:r>
    </w:p>
    <w:p>
      <w:pPr>
        <w:pStyle w:val="Normal"/>
        <w:rPr/>
      </w:pPr>
      <w:r>
        <w:rPr/>
        <w:t>在这一套算完后，也可以说是稍有成就和经验了，对于预算工作心里也有点底了。我不得不承认打从我从学校出来实习到现在的短短两个月里，我学到了比较多的曾经未接触的事，同时也觉得自己在慢慢成长，吸收更多自己在一路上学到的知识。在于自己专业方面，我比以前懂的更详尽了，出来工作了觉得更应感激我们的老师，实习了觉得很感激我的师傅。在接下来的路上，我会好好的走，努力的学习与实践，不断的提高自己，好好的生活。</w:t>
      </w:r>
    </w:p>
    <w:p>
      <w:pPr>
        <w:pStyle w:val="Heading2"/>
        <w:rPr/>
      </w:pPr>
      <w:bookmarkStart w:id="6" w:name="万能顶岗月报40篇通用第6篇"/>
      <w:r>
        <w:rPr/>
        <w:t>万能顶岗月报</w:t>
      </w:r>
      <w:r>
        <w:rPr/>
        <w:t>40</w:t>
      </w:r>
      <w:r>
        <w:rPr/>
        <w:t>篇通用第</w:t>
      </w:r>
      <w:r>
        <w:rPr/>
        <w:t>6</w:t>
      </w:r>
      <w:r>
        <w:rPr/>
        <w:t>篇</w:t>
      </w:r>
      <w:bookmarkEnd w:id="6"/>
    </w:p>
    <w:p>
      <w:pPr>
        <w:pStyle w:val="Normal"/>
        <w:rPr/>
      </w:pPr>
      <w:r>
        <w:rPr/>
        <w:t>转眼间我们在培智中学的顶岗实习生活已经过去一个月了。短短的一个月接触了许多我从未了解过的事情，也由此有些感想。</w:t>
      </w:r>
    </w:p>
    <w:p>
      <w:pPr>
        <w:pStyle w:val="Normal"/>
        <w:rPr/>
      </w:pPr>
      <w:r>
        <w:rPr/>
        <w:t>一个月的时间，我们努力尝试由一名在校大学生转变为老师，努力适应着新的角色，新的生活。顶岗实习，在收获：青涩师范生转变为合格的准教师。</w:t>
      </w:r>
    </w:p>
    <w:p>
      <w:pPr>
        <w:pStyle w:val="Normal"/>
        <w:rPr/>
      </w:pPr>
      <w:r>
        <w:rPr/>
        <w:t>工作方面：鉴于新生开学，各方面比较混乱，所以我这前半个月主要工作便是协助老师整理档案，完善校园设施。该工作枯燥、冗长、繁琐，但我们并没有太多怨言，而是尽最大努力认真完成每一项工作，即使晚上通常要加班到九点、十点钟，并且牺牲了很多听课的机会，也没有表现出任何不满。我主要负责检查卫生，整理学生档案学籍工作，李老师带领我们，仅用了两天时间，便完成了该项工作。可见，每天的起早贪黑有了回报。</w:t>
      </w:r>
    </w:p>
    <w:p>
      <w:pPr>
        <w:pStyle w:val="Normal"/>
        <w:rPr/>
      </w:pPr>
      <w:r>
        <w:rPr/>
        <w:t>教学方面，因该校数学老师缺乏，数学学院刘海丹同学在来校第二天便开始上课，海丹独特的教学方式，很快便得到了学生的认可喜爱。虽然我们其他人还未参加讲课，但陆续的听课中，同时我有幸来到培智中学参加教学活动，谈谈自己在这次的学习中的一些体会。</w:t>
      </w:r>
    </w:p>
    <w:p>
      <w:pPr>
        <w:pStyle w:val="Normal"/>
        <w:rPr/>
      </w:pPr>
      <w:r>
        <w:rPr/>
        <w:t>第一天站上讲台，脑子一片空白，仅仅会说维持纪律的几句话。“幻想无济于事，等待不会成功。”这是我经常对自己说的一句话。为了不留遗憾，我常对自己说“试一试”。终于新的一周我们有了各自的实习指导老师及指导班主任，也随同梁老师听了几次课，现在已经能从容的走进教室，并自己独立开了一次班会。进步虽然很小，但我已很知足。做一名优秀的老师，光有丰富的专业知识是远远不够的，还要有好的教学方法和管理学生的方法，而这些是从课本上学不到的，必须在实践中经过长期的摸索，总结经验。值得庆幸的是我的办公室在学生处，这是与学生直接接触的地方，同时还有柳主任的指导，也对管理学生有了一些领悟。通过这一个月的实习，我学到了很多课本上学不到的东西，懂得了如何合理恰当地处理学生问题，真是受益匪浅。我感觉实习生们完全进入了教师的角色。同时，多和学生沟通；和学生建立良好的师生关系；采用各种方法活跃课堂气氛；使学生能在轻松欢快的氛围中学到更多的知识等等话题，也成了我们闲暇之余所谈论的话题。</w:t>
      </w:r>
    </w:p>
    <w:p>
      <w:pPr>
        <w:pStyle w:val="Normal"/>
        <w:rPr/>
      </w:pPr>
      <w:r>
        <w:rPr/>
        <w:t>生活方面，我们培智的四个女生生活在一个宿舍，关系很和谐融洽，每天一起学习、工作、探讨问题。另外，在这一个月里，我们举行了各种活动。首先第一个就是</w:t>
      </w:r>
      <w:r>
        <w:rPr/>
        <w:t>9</w:t>
      </w:r>
      <w:r>
        <w:rPr/>
        <w:t>月</w:t>
      </w:r>
      <w:r>
        <w:rPr/>
        <w:t>10</w:t>
      </w:r>
      <w:r>
        <w:rPr/>
        <w:t>日，我们都经历了人生中的第一个教师节，培智和三中的九位同学都参加了这次晚会，并拿出了自己的节目。体现了大学生丰富多彩的大学生活。第二个，</w:t>
      </w:r>
      <w:r>
        <w:rPr/>
        <w:t>9</w:t>
      </w:r>
      <w:r>
        <w:rPr/>
        <w:t>月</w:t>
      </w:r>
      <w:r>
        <w:rPr/>
        <w:t>15</w:t>
      </w:r>
      <w:r>
        <w:rPr/>
        <w:t>号下午，我们召开了“楷模在身边”的座谈会，此次会议我们请教务处的闫主任和刘老师出席，他们为我们作了详细的介绍，以及与学生管理教学方面的事宜。同时我们认真倾听，提出疑问并做了详细的笔录，为我们的教学及管理打好基础。第三个就是“推广普通话，书写规范字”的活动，为此，我们九位实习生出席了第</w:t>
      </w:r>
      <w:r>
        <w:rPr/>
        <w:t>XX</w:t>
      </w:r>
      <w:r>
        <w:rPr/>
        <w:t>届推广普通话宣传周活动大会，此次大会在宁晋举行，隆重的大会现场令我们震撼，也同时感受到普通话的重要和汉字文学的深刻内涵。回到学校，大会精神依然深种人心，为了把这种精神散布于校园，我们在班级上举办了“普通话朗诵活动”及以“说好普通话，书写规范字”为主题的板报大赛，并赢得了很好的效果，同学们积极配合，并认识到普通话的重要性。第四个就是我们的团日活动了，由教务处刘老师提字</w:t>
      </w:r>
      <w:r>
        <w:rPr/>
        <w:t>p</w:t>
      </w:r>
      <w:r>
        <w:rPr/>
        <w:t>学生处贾老师点评，我们举办了钢笔字大赛，大赛内容是《沁园春雪》。通过此次大赛，我们对钢笔字有了更深的了解。</w:t>
      </w:r>
    </w:p>
    <w:p>
      <w:pPr>
        <w:pStyle w:val="Normal"/>
        <w:rPr/>
      </w:pPr>
      <w:r>
        <w:rPr/>
        <w:t>以上，是我们这个月在工作和生活上的情况，很感谢学校领导和老师们对我们的关心和理解，我们会以更好的面貌顺利完成实习工作。今后的课堂教学中，将会引起我们更多的思考、更多的关注，我们要踏踏实实地研究“高效课堂教学”，从学生实际出发，从素质教育的目标出发，使我们的课堂教学建立在更加有效的基础上。希望在实习结束离开学校时不留一丝遗憾，做到问心无愧！</w:t>
      </w:r>
    </w:p>
    <w:p>
      <w:pPr>
        <w:pStyle w:val="Heading2"/>
        <w:rPr/>
      </w:pPr>
      <w:bookmarkStart w:id="7" w:name="万能顶岗月报40篇通用第7篇"/>
      <w:r>
        <w:rPr/>
        <w:t>万能顶岗月报</w:t>
      </w:r>
      <w:r>
        <w:rPr/>
        <w:t>40</w:t>
      </w:r>
      <w:r>
        <w:rPr/>
        <w:t>篇通用第</w:t>
      </w:r>
      <w:r>
        <w:rPr/>
        <w:t>7</w:t>
      </w:r>
      <w:r>
        <w:rPr/>
        <w:t>篇</w:t>
      </w:r>
      <w:bookmarkEnd w:id="7"/>
    </w:p>
    <w:p>
      <w:pPr>
        <w:pStyle w:val="Normal"/>
        <w:rPr/>
      </w:pPr>
      <w:r>
        <w:rPr/>
        <w:t>20xx</w:t>
      </w:r>
      <w:r>
        <w:rPr/>
        <w:t>年</w:t>
      </w:r>
      <w:r>
        <w:rPr/>
        <w:t>9</w:t>
      </w:r>
      <w:r>
        <w:rPr/>
        <w:t>月</w:t>
      </w:r>
      <w:r>
        <w:rPr/>
        <w:t>1</w:t>
      </w:r>
      <w:r>
        <w:rPr/>
        <w:t>日至</w:t>
      </w:r>
      <w:r>
        <w:rPr/>
        <w:t>10</w:t>
      </w:r>
      <w:r>
        <w:rPr/>
        <w:t>月</w:t>
      </w:r>
      <w:r>
        <w:rPr/>
        <w:t>22</w:t>
      </w:r>
      <w:r>
        <w:rPr/>
        <w:t>日，我在鞍山市东方中学进行了为期近一个月的实习。在指导教师的帮忙下，我较好地完成了教育实习任务，实习工作得到了较为圆满的成功。在此期间，我看到了一片未曾接触的新天地，触及了未曾涉及的新领域</w:t>
      </w:r>
      <w:r>
        <w:rPr/>
        <w:t>;</w:t>
      </w:r>
      <w:r>
        <w:rPr/>
        <w:t>在此期间，做好每一件事都是我的信念，完成每一项任务都是我的执着。</w:t>
      </w:r>
    </w:p>
    <w:p>
      <w:pPr>
        <w:pStyle w:val="Normal"/>
        <w:rPr/>
      </w:pPr>
      <w:r>
        <w:rPr/>
        <w:t>在此期间，竭尽我的心智，细细思考，认真品味，找寻着我的每一份感想，每一份领悟，思索着我的得与失，进行着成长自我的每一步。回味这短暂而充实欢乐的日子，我只是觉得日子真如白驹过隙一般，匆匆滑过指尖，不容我挽留，而我能够做的，能够挽留的是这段日子以来，我心灵的感悟，思想上迈出的几大步。</w:t>
      </w:r>
    </w:p>
    <w:p>
      <w:pPr>
        <w:pStyle w:val="Normal"/>
        <w:rPr/>
      </w:pPr>
      <w:r>
        <w:rPr/>
        <w:t>我于</w:t>
      </w:r>
      <w:r>
        <w:rPr/>
        <w:t>9</w:t>
      </w:r>
      <w:r>
        <w:rPr/>
        <w:t>月</w:t>
      </w:r>
      <w:r>
        <w:rPr/>
        <w:t>1</w:t>
      </w:r>
      <w:r>
        <w:rPr/>
        <w:t>日到东方中学报到，正式开始了实习生活，实习年级为八年级。在近两个月的实习生活中，作为一名实习教师，我以一名正式教师的标准严格要求自我，以高度的职责心、进取的态度投入到课堂教学中。</w:t>
      </w:r>
    </w:p>
    <w:p>
      <w:pPr>
        <w:pStyle w:val="Normal"/>
        <w:rPr/>
      </w:pPr>
      <w:r>
        <w:rPr/>
        <w:t>教学方面，在听课过程中，我受益良多。听教师讲了些什么，为什么要这么讲，以及为什么这样安排教学资料等，都给了我很大的帮忙。平时做好听课记录，并和教师交流，学习教师们的长处和丰富的教学经验。</w:t>
      </w:r>
    </w:p>
    <w:p>
      <w:pPr>
        <w:pStyle w:val="Normal"/>
        <w:rPr/>
      </w:pPr>
      <w:r>
        <w:rPr/>
        <w:t>学校给我们安排的课不是很多，这使我有充分的时间细心琢磨教材，详细写教案，上课之前都能听从任课教师的指导，认真学习教学大纲，根据大纲要求，钻研教材，备好每一节课，编写好教案，每一样都是紧紧结合教学目标和学生的学习情景改了又改，并在交予指导教师审阅后进行试讲。</w:t>
      </w:r>
    </w:p>
    <w:p>
      <w:pPr>
        <w:pStyle w:val="Normal"/>
        <w:rPr/>
      </w:pPr>
      <w:r>
        <w:rPr/>
        <w:t>等到自我上课讲课的时候，开始有点紧张，但见到学生们一个个热情洋溢的笑脸的时候，一下子就放松下来，把自我表现得，尽量让学生在课堂上都能听懂，很好地吸收相关知识，让课堂效率到达。在批改作业和批改试卷的工作中，及时了解学生的学习情景，存在的突出问题，并做好记录。</w:t>
      </w:r>
    </w:p>
    <w:p>
      <w:pPr>
        <w:pStyle w:val="Normal"/>
        <w:rPr/>
      </w:pPr>
      <w:r>
        <w:rPr/>
        <w:t>对学生做法不大肯定时，虚心地向教师请教后再批改。为了尽量给学生更多的课后辅导，每一天两节晚自修，我都会到班上进行答疑。同学们学习物理的热情都较高，课上听不懂的地方、作业、练习册遇到的问题都纷纷举手提问。</w:t>
      </w:r>
    </w:p>
    <w:p>
      <w:pPr>
        <w:pStyle w:val="Normal"/>
        <w:rPr/>
      </w:pPr>
      <w:r>
        <w:rPr/>
        <w:t>从学生的问题中，我发现他们的课堂效率很低，课堂上重复了好几次的题型，还是不会做相同类型的作业，答疑时，我会让学生先复习书上的相关知识再做作业，若还是不懂，再给他们讲解，避免让他们太过依靠教师，培养他们独立思考的习惯。课堂教学中，我的指导思想是不不断给学生纠正错误，完善缺点的机会，身为教育工作者，必须要用足够的耐心和毅力去爱护每一个学生。</w:t>
      </w:r>
    </w:p>
    <w:p>
      <w:pPr>
        <w:pStyle w:val="Normal"/>
        <w:rPr/>
      </w:pPr>
      <w:r>
        <w:rPr/>
        <w:t>班主任工作实习方面，我担任的是八年级</w:t>
      </w:r>
      <w:r>
        <w:rPr/>
        <w:t>3</w:t>
      </w:r>
      <w:r>
        <w:rPr/>
        <w:t>班的班主任，第一次见面介绍完后，就下到班级跟同学生们进行交流，这样能给学生亲切感，也拉近了我与学生的距离。每一天课间操时维持秩序，监督到位。平时我耐心地做学生的思想工作，了解不一样学生的具体情景，很快，根据情景制定了工作计划，交由班主任陈教师审批。接下来，我就按计划把一件件事做好。</w:t>
      </w:r>
    </w:p>
    <w:p>
      <w:pPr>
        <w:pStyle w:val="Normal"/>
        <w:rPr/>
      </w:pPr>
      <w:r>
        <w:rPr/>
        <w:t>首先是常规工作方面，每一天早起督促学生按时早读，下第二节课后监督学生站队做广播操，午时监督学生打扫卫生，平时找值日班长和学习委员了解作业的上交情景等等。同时，也进行一些答疑辅导。其次，我经过与学生多接触沟通，细心观察的方法较快地熟悉和掌握学生的情景。每一天晨检和午检我都会去教室，慢慢地融入了这个班团体。学生也很喜欢我这个实习教师，能像朋友一样和我聊天，一些调皮的学生也能虚心听取我的教导，努力改正，和学生相处得十分融洽。</w:t>
      </w:r>
    </w:p>
    <w:p>
      <w:pPr>
        <w:pStyle w:val="Normal"/>
        <w:rPr/>
      </w:pPr>
      <w:r>
        <w:rPr/>
        <w:t>学生的纪律方面，学生较为活跃，部分学生很调皮，自修自习课常有讨论问题的现象，影响到安静学习的同学。根据观察，问题主要出在那几个学生身上，只要管理好那几个学生，整个班就能够正常化了。所以我采取各个击破的方法。首先向班主任指导教师了解了那几个学生的一些情景，如学习情景，入学以来的一些表现等。</w:t>
      </w:r>
    </w:p>
    <w:p>
      <w:pPr>
        <w:pStyle w:val="Normal"/>
        <w:rPr/>
      </w:pPr>
      <w:r>
        <w:rPr/>
        <w:t>然后在平时的早晚读、自修时间对他们重点观察，对他们不良习惯进行约束。抓住的教育时机对他们进行个别教育。男学生较喜欢踢足球，在实习期间，很庆幸在操场上有机会观看了一场学生自行组织的班赛，为他们呐喊加油的投入中，理解了学生对足球的热爱。但学生还是学生，对事情的度把握得不好，心思都放在足球赛的组织和开展上了，很难投入到学习，教师对踢足球采取了硬管理：近期不允许组织班赛，让学生先投入到学习中来。</w:t>
      </w:r>
    </w:p>
    <w:p>
      <w:pPr>
        <w:pStyle w:val="Normal"/>
        <w:rPr/>
      </w:pPr>
      <w:r>
        <w:rPr/>
        <w:t>在实习期间，我也有了一些收获。经过实习，对中学的现状有个更为感性的认识，对学生的学习有个更为恰当的了解，对教师的工作有个更为真实的体验，这些都有利于在今后的工作中能够更快地适应新的工作环境。</w:t>
      </w:r>
    </w:p>
    <w:p>
      <w:pPr>
        <w:pStyle w:val="Normal"/>
        <w:rPr/>
      </w:pPr>
      <w:r>
        <w:rPr/>
        <w:t>我还掌握了一些基本的教学方法和师范技能，提高了教学效果和教学水平，经过实习，增强了教师的职责感和荣誉感。教师承担着“教书育人”和培养祖国未来人才的重任，每当上课时，这些都是激励自我上好每节课的前提。我进取的心态让我的思维很活跃，周围的新鲜事物也无时无刻不在刺激着我的大脑，我每一天都在总结自我，不跟别人比，就跟自我比，总结着自我的不足，积累着一点一点的经验，用每一天小改变来让自我成长，左边是收获，右边是不足。</w:t>
      </w:r>
    </w:p>
    <w:p>
      <w:pPr>
        <w:pStyle w:val="Normal"/>
        <w:rPr/>
      </w:pPr>
      <w:r>
        <w:rPr/>
        <w:t>在实习中，也发现了一些不足，在上室内课时，应对学生时却口不顺心，有时难以表达透彻，应对学生“打破沙锅问到底”却无法从容应付，这些让我看到了自我的不足，在今后的学习中，更要加强这方面的学习。思考是一件幸福的事，懂的思考人会从中调解自我，让自我更好的生活、工作。善于思考的人，往往是善于发现的人，他们不会盲目的跟风追逐，他们会思考、发现自我的需要，从而完善自我。从生活中思考，如何让自我的心境更开阔，感受身边的欢乐幸福，增加自我的情商，把在自我的欢乐带给身边的人</w:t>
      </w:r>
      <w:r>
        <w:rPr/>
        <w:t>;</w:t>
      </w:r>
      <w:r>
        <w:rPr/>
        <w:t>从工作中思考，如何能更快更好的完成任务，如何提高自我的办事本事，看到自我的不足，反复思考，反复学习，让自我的本事得到提升，充实自我。</w:t>
      </w:r>
    </w:p>
    <w:p>
      <w:pPr>
        <w:pStyle w:val="Normal"/>
        <w:rPr/>
      </w:pPr>
      <w:r>
        <w:rPr/>
        <w:t>总之，我在实习的短短一个多月中，任劳任怨，为人师表，教书育人。同时得到了学校领导的培养，使我在各方面得到了锻炼，我相信经过我的努力，在以后的工作中会做得更好。</w:t>
      </w:r>
    </w:p>
    <w:p>
      <w:pPr>
        <w:pStyle w:val="Normal"/>
        <w:rPr/>
      </w:pPr>
      <w:r>
        <w:rPr/>
        <w:t>此次实习虽已结束，时间也不长，但却有重大的意义。我会在今后的工作中不断咀嚼、去回味、去的探索，更能够去发现。这些第一次将是我人生中的一次伟大的经历，它将为我的人生起航，为我的梦想插上翅膀，我会带着这些经验心得起帆、振翅。我相信自我将成为一名优秀的人民教师！</w:t>
      </w:r>
    </w:p>
    <w:p>
      <w:pPr>
        <w:pStyle w:val="Heading2"/>
        <w:rPr/>
      </w:pPr>
      <w:bookmarkStart w:id="8" w:name="万能顶岗月报40篇通用第8篇"/>
      <w:r>
        <w:rPr/>
        <w:t>万能顶岗月报</w:t>
      </w:r>
      <w:r>
        <w:rPr/>
        <w:t>40</w:t>
      </w:r>
      <w:r>
        <w:rPr/>
        <w:t>篇通用第</w:t>
      </w:r>
      <w:r>
        <w:rPr/>
        <w:t>8</w:t>
      </w:r>
      <w:r>
        <w:rPr/>
        <w:t>篇</w:t>
      </w:r>
      <w:bookmarkEnd w:id="8"/>
    </w:p>
    <w:p>
      <w:pPr>
        <w:pStyle w:val="Normal"/>
        <w:rPr/>
      </w:pPr>
      <w:r>
        <w:rPr/>
        <w:t>刚刚毕业的我在这试用期的一个月内自认为表现优秀，无违纪懒散推脱等不良工作作风，在工作上能够严格要求自我，不怕困难，踏实肯干。</w:t>
      </w:r>
    </w:p>
    <w:p>
      <w:pPr>
        <w:pStyle w:val="Normal"/>
        <w:rPr/>
      </w:pPr>
      <w:r>
        <w:rPr/>
        <w:t>回顾这个月，我经历了人事上的变动，工作上的挑战，感情上的波动，生活上的艰辛。下面浅谈一下我在这个月的不一样感受及现象。</w:t>
      </w:r>
    </w:p>
    <w:p>
      <w:pPr>
        <w:pStyle w:val="Normal"/>
        <w:rPr/>
      </w:pPr>
      <w:r>
        <w:rPr>
          <w:b/>
        </w:rPr>
        <w:t>感一：无助</w:t>
      </w:r>
    </w:p>
    <w:p>
      <w:pPr>
        <w:pStyle w:val="Normal"/>
        <w:rPr/>
      </w:pPr>
      <w:r>
        <w:rPr/>
        <w:t>应对陪伴我一年的同事们纷纷离去，心里面有了很大的波动，此后独自一人应对所有困难，没有背后那踏实可靠的后盾了。</w:t>
      </w:r>
    </w:p>
    <w:p>
      <w:pPr>
        <w:pStyle w:val="Normal"/>
        <w:rPr/>
      </w:pPr>
      <w:r>
        <w:rPr>
          <w:b/>
        </w:rPr>
        <w:t>感二：现实</w:t>
      </w:r>
    </w:p>
    <w:p>
      <w:pPr>
        <w:pStyle w:val="Normal"/>
        <w:rPr/>
      </w:pPr>
      <w:r>
        <w:rPr/>
        <w:t>有人说梦想很丰满现实很骨感，作为当代的应届毕生来说，我做的很不错，但当和其他的更优秀的人相比我显得更为卑微和渺小，一个人在外打拼，毕竟已经毕业不好再向家里伸手要钱，所有的衣食住行，当然还有平时的交际娱乐等全部压在一个人的肩膀上。现实就是这样我们必须要学会坚强的适应和保护好自我。</w:t>
      </w:r>
    </w:p>
    <w:p>
      <w:pPr>
        <w:pStyle w:val="Normal"/>
        <w:rPr/>
      </w:pPr>
      <w:r>
        <w:rPr>
          <w:b/>
        </w:rPr>
        <w:t>感三：同舟共济</w:t>
      </w:r>
    </w:p>
    <w:p>
      <w:pPr>
        <w:pStyle w:val="Normal"/>
        <w:rPr/>
      </w:pPr>
      <w:r>
        <w:rPr/>
        <w:t>在那里我感到了团队的力量，她是那样的坚不可摧，牢牢的系在每一个中海人的心扉，在入伙期间那么多的同事都能竭尽所能帮忙大家一齐分担压力和任务，这一点让我很感动。</w:t>
      </w:r>
    </w:p>
    <w:p>
      <w:pPr>
        <w:pStyle w:val="Normal"/>
        <w:rPr/>
      </w:pPr>
      <w:r>
        <w:rPr>
          <w:b/>
        </w:rPr>
        <w:t>感四：退一步海阔天空</w:t>
      </w:r>
    </w:p>
    <w:p>
      <w:pPr>
        <w:pStyle w:val="Normal"/>
        <w:rPr/>
      </w:pPr>
      <w:r>
        <w:rPr/>
        <w:t>作为客服人员，有些时候会遭到客户的恶语相逼，想一想都是些没素质的人，我何必因为别人的行为而影响了自我正常的心态。</w:t>
      </w:r>
    </w:p>
    <w:p>
      <w:pPr>
        <w:pStyle w:val="Normal"/>
        <w:rPr/>
      </w:pPr>
      <w:r>
        <w:rPr>
          <w:b/>
        </w:rPr>
        <w:t>感五：稳中求细</w:t>
      </w:r>
    </w:p>
    <w:p>
      <w:pPr>
        <w:pStyle w:val="Normal"/>
        <w:rPr/>
      </w:pPr>
      <w:r>
        <w:rPr/>
        <w:t>有些时候因为被一大帮的人“围攻”可能就慌了手脚，必须要淡定，一个一个来，不要在忙乱中出错！争取在工作中稳中求细。</w:t>
      </w:r>
    </w:p>
    <w:p>
      <w:pPr>
        <w:pStyle w:val="Heading2"/>
        <w:rPr/>
      </w:pPr>
      <w:bookmarkStart w:id="9" w:name="万能顶岗月报40篇通用第9篇"/>
      <w:r>
        <w:rPr/>
        <w:t>万能顶岗月报</w:t>
      </w:r>
      <w:r>
        <w:rPr/>
        <w:t>40</w:t>
      </w:r>
      <w:r>
        <w:rPr/>
        <w:t>篇通用第</w:t>
      </w:r>
      <w:r>
        <w:rPr/>
        <w:t>9</w:t>
      </w:r>
      <w:r>
        <w:rPr/>
        <w:t>篇</w:t>
      </w:r>
      <w:bookmarkEnd w:id="9"/>
    </w:p>
    <w:p>
      <w:pPr>
        <w:pStyle w:val="Normal"/>
        <w:rPr/>
      </w:pPr>
      <w:r>
        <w:rPr/>
        <w:t>实习的第二个月过去了，我也感觉到自己跟第一个月的差别了，总体的一个感觉就是真的成长了。</w:t>
      </w:r>
    </w:p>
    <w:p>
      <w:pPr>
        <w:pStyle w:val="Normal"/>
        <w:rPr/>
      </w:pPr>
      <w:r>
        <w:rPr/>
        <w:t>首先在上课时敢于和学生进行眼神的交流了，以前上课总是无意识地把自己的头扬的很高，那并不是我想要的效果。可能是受内向性格的影响，跟不熟悉的人交流总是会感觉到距离的存在，也不知道从什么时候开始养成了一个抬下巴的毛病，即使在跟别人说话时眼睛是看着对方的，但是下巴仍然是扬起的，以至于让别人误以为我那是轻蔑的眼神。还记得彦娟听我课后的第一感觉：你是高高在上的，学生在下面仰视着还是有高差。我知道自己是往下看了但看得只是黑压压的头顶，并不知道他们的反应具体如何。现在，终于能低下头，敢于大大方方地和学生进行眼神的交流，敢于对着前面的学生点头微笑，敢于直视单个的某一个同学了。其次敢于在课堂上发挥自己的另一面威力了，作为一个新老师一直觉得做一个和蔼的好脾气的老师，用温柔的方式打动学生的心灵是最好的渠道。但是，实践的结果表明，有些学生可以接受，还有一大部分学生是需要老师去严格管教的。严师出高徒，还是永远不变的真理，尤其是现在的孩子们一般都是独生子女，农村多的也就是再有一个兄弟姐妹，并且处于青春期的他们自制力还不是很强，对于自己目标的追求还是没有太多的动力，需要我们老师去给予引导，给予关怀，因此学生们犯了错误或者有什么小毛病的还是需要我们提出帮他们冷却那一颗颗不安的心。</w:t>
      </w:r>
    </w:p>
    <w:p>
      <w:pPr>
        <w:pStyle w:val="Normal"/>
        <w:rPr/>
      </w:pPr>
      <w:r>
        <w:rPr/>
        <w:t>这一个月过去了，少了上个月的兴奋浮躁，多起来的是静心思考，是课堂上更深层地与学生沟通交流，静坐常思自己之过，为的就是有个更好的进步。</w:t>
      </w:r>
    </w:p>
    <w:p>
      <w:pPr>
        <w:pStyle w:val="Heading2"/>
        <w:rPr/>
      </w:pPr>
      <w:bookmarkStart w:id="10" w:name="万能顶岗月报40篇通用第10篇"/>
      <w:r>
        <w:rPr/>
        <w:t>万能顶岗月报</w:t>
      </w:r>
      <w:r>
        <w:rPr/>
        <w:t>40</w:t>
      </w:r>
      <w:r>
        <w:rPr/>
        <w:t>篇通用第</w:t>
      </w:r>
      <w:r>
        <w:rPr/>
        <w:t>10</w:t>
      </w:r>
      <w:r>
        <w:rPr/>
        <w:t>篇</w:t>
      </w:r>
      <w:bookmarkEnd w:id="10"/>
    </w:p>
    <w:p>
      <w:pPr>
        <w:pStyle w:val="Normal"/>
        <w:rPr/>
      </w:pPr>
      <w:r>
        <w:rPr/>
        <w:t>夏日的晴空是灿烂的，天是那样的蓝，日光是那样的强烈，天上地下处于一片耀眼的光明之中。一年中，数夏天的太阳最勤劳，一大早就起身了，清晨五、六点钟就已晨光熹微，晚上六七点钟，眼看月亮就要把它排挤掉了，可勤劳的太阳还逗留着，迟迟不“下班”。</w:t>
      </w:r>
    </w:p>
    <w:p>
      <w:pPr>
        <w:pStyle w:val="Normal"/>
        <w:rPr/>
      </w:pPr>
      <w:r>
        <w:rPr/>
        <w:t>八月迎来了盛夏，迎来了热情似火。这个八月，我结束了自己为时最久的实习生涯，我学习到了让我成长的财富。我在浙江万和达针织有限公司的</w:t>
      </w:r>
      <w:r>
        <w:rPr/>
        <w:t>4</w:t>
      </w:r>
      <w:r>
        <w:rPr/>
        <w:t>个月厂长助理的实习工作，让我逐渐掌握怎样把学校教给我的理论知识恰当地运用到实际工作之中，让我慢慢褪变学生的浮躁与稚嫩，真正地接触到这个社会，渐渐地融入到这个社会，实现我迈向社会独立成长的第一步。</w:t>
      </w:r>
    </w:p>
    <w:p>
      <w:pPr>
        <w:pStyle w:val="Normal"/>
        <w:rPr/>
      </w:pPr>
      <w:r>
        <w:rPr>
          <w:b/>
        </w:rPr>
        <w:t>（一）学会处理人际关系</w:t>
      </w:r>
    </w:p>
    <w:p>
      <w:pPr>
        <w:pStyle w:val="Normal"/>
        <w:rPr/>
      </w:pPr>
      <w:r>
        <w:rPr/>
        <w:t>俗话说：朋友多了路好走，你对别人怎么样，别人也会同等地回应你，你对别人好，只要是会感恩的人，都会记在心里的。我现在身处在生产部的办公室里，我和同事们都相处得很融洽，我时刻真诚地对待每一位同事，我们做事都是讲一个团队的，在这个团队里，我们每一个人都可以有自己的主见，我们团队就得让这些可行的主见变成现实，身为团队的一员，我得要团结、互帮互助，当我拥有良好的人际关系网，我处理事情起来都会很容易，即使是自己一个人在独立地工作，我也会得到许多人的帮助与协助，这让我的工作做得更加出色，同时我也在这个团队里共同成长。在我的工作中，我会遇到很多人，有锦隆公司合作的往来伙伴，各个部门的同事等等，我都会微笑，真诚，留给别人最美好的印象，同时树立好公司良好的形象。</w:t>
      </w:r>
    </w:p>
    <w:p>
      <w:pPr>
        <w:pStyle w:val="Normal"/>
        <w:rPr/>
      </w:pPr>
      <w:r>
        <w:rPr>
          <w:b/>
        </w:rPr>
        <w:t>（二）学习处理办公室日常事务性工作</w:t>
      </w:r>
    </w:p>
    <w:p>
      <w:pPr>
        <w:pStyle w:val="Normal"/>
        <w:rPr/>
      </w:pPr>
      <w:r>
        <w:rPr/>
        <w:t>在</w:t>
      </w:r>
      <w:r>
        <w:rPr/>
        <w:t>4</w:t>
      </w:r>
      <w:r>
        <w:rPr/>
        <w:t>个月的实习时间里，我都是在公司的办公室从事助理的实习岗位，在这一岗位里，我都负责车间办公室的日常事务性工作。</w:t>
      </w:r>
    </w:p>
    <w:p>
      <w:pPr>
        <w:pStyle w:val="Normal"/>
        <w:rPr/>
      </w:pPr>
      <w:r>
        <w:rPr>
          <w:b/>
        </w:rPr>
        <w:t>（三）了解公司人事档案管理工作</w:t>
      </w:r>
    </w:p>
    <w:p>
      <w:pPr>
        <w:pStyle w:val="Normal"/>
        <w:rPr/>
      </w:pPr>
      <w:r>
        <w:rPr/>
        <w:t>在实习期间，我处理了车间各人员的档案管理工作，并编制好相关的目录，同时也明确知道公司各职位的岗位说明书（很简单的，我也是依样画葫芦，照着书上，网上的版本）。</w:t>
      </w:r>
    </w:p>
    <w:p>
      <w:pPr>
        <w:pStyle w:val="Normal"/>
        <w:rPr/>
      </w:pPr>
      <w:r>
        <w:rPr>
          <w:b/>
        </w:rPr>
        <w:t>（四）实际参与文件处理，学会办文</w:t>
      </w:r>
    </w:p>
    <w:p>
      <w:pPr>
        <w:pStyle w:val="Normal"/>
        <w:rPr/>
      </w:pPr>
      <w:r>
        <w:rPr/>
        <w:t>文件传送、装订资料等等都属于文件处理，这些我都熟练掌握。管理要制发文件，处理文件和管理文件，在公司制发的各种文件之中，大部分都是受控文件。</w:t>
      </w:r>
    </w:p>
    <w:p>
      <w:pPr>
        <w:pStyle w:val="Normal"/>
        <w:rPr/>
      </w:pPr>
      <w:r>
        <w:rPr>
          <w:b/>
        </w:rPr>
        <w:t>（五）参与到文书写作的工作</w:t>
      </w:r>
    </w:p>
    <w:p>
      <w:pPr>
        <w:pStyle w:val="Normal"/>
        <w:rPr/>
      </w:pPr>
      <w:r>
        <w:rPr/>
        <w:t>实习期间里，我要撰写更改特殊生产制造单的内部通知，公司内部的信函；当从事</w:t>
      </w:r>
      <w:r>
        <w:rPr/>
        <w:t>PMC</w:t>
      </w:r>
      <w:r>
        <w:rPr/>
        <w:t>的岗位以来，我要提前安排生产、制定生产计划、确定生产物料的需求、制订物料的采购计划、跟踪物料的情况并做好控制的工作。</w:t>
      </w:r>
    </w:p>
    <w:p>
      <w:pPr>
        <w:pStyle w:val="Normal"/>
        <w:rPr/>
      </w:pPr>
      <w:r>
        <w:rPr/>
        <w:t>本次的实习可以看作是“理论与实践相结合的桥梁”。通过这</w:t>
      </w:r>
      <w:r>
        <w:rPr/>
        <w:t>4</w:t>
      </w:r>
      <w:r>
        <w:rPr/>
        <w:t>个月的实习和学习，我明确知道该次实习的内容，也清楚自己目前在哪一方面的不足，那就是缺乏相应的知识和经验，对所学的专业知识不能够很好地运用到实践与操作之中，同时，通过这次实习，我也掌握了一定的工作技能和处事的方法。</w:t>
      </w:r>
    </w:p>
    <w:p>
      <w:pPr>
        <w:pStyle w:val="Normal"/>
        <w:rPr/>
      </w:pPr>
      <w:r>
        <w:rPr/>
        <w:t>我懂得了使用自动化办公设备，并且能熟练地使用，也懂得了使用这些设备时，应该注意的问题和在使用前应该做好的准备工作。同时也熟悉运用办公软件</w:t>
      </w:r>
      <w:r>
        <w:rPr/>
        <w:t>Word</w:t>
      </w:r>
      <w:r>
        <w:rPr/>
        <w:t>、</w:t>
      </w:r>
      <w:r>
        <w:rPr/>
        <w:t>Excel</w:t>
      </w:r>
      <w:r>
        <w:rPr/>
        <w:t>电子表格，也懂得了在文书写作方面的使用文件的格式和排版，行距怎样比较适合的问题，通过本次实习，我的文字录入速度也有了进一步的提高。</w:t>
      </w:r>
    </w:p>
    <w:p>
      <w:pPr>
        <w:pStyle w:val="Normal"/>
        <w:rPr/>
      </w:pPr>
      <w:r>
        <w:rPr/>
        <w:t>通过这次实习，我认识到自己的不足，但同时我也认识到自己的长处，知道自己在以后的学习日子里我应该从哪方面学习，怎样提高自己的专业技能才会更有利于以后的就业。通过实习，我对助理工作的重要性有了更深一步的认识和了解，也认识到我的专业知识和工作能力，计算机应用文字表达能力和熟练使用各种自动化办公设备的技能需要提高，努力提高自身素质，加强世界观和对社会的认识，做一个合格的助理。这</w:t>
      </w:r>
      <w:r>
        <w:rPr/>
        <w:t>4</w:t>
      </w:r>
      <w:r>
        <w:rPr/>
        <w:t>个月的实习，使我更加了解自己，让我受益匪浅，同时也打开了我的视野，增长了我的见识，相信我会在以后的工作之中更加得心应手，表现得更加出色，不管在什么地方任职，我都会更加努力。</w:t>
      </w:r>
    </w:p>
    <w:p>
      <w:pPr>
        <w:pStyle w:val="Heading2"/>
        <w:rPr/>
      </w:pPr>
      <w:bookmarkStart w:id="11" w:name="万能顶岗月报40篇通用第11篇"/>
      <w:r>
        <w:rPr/>
        <w:t>万能顶岗月报</w:t>
      </w:r>
      <w:r>
        <w:rPr/>
        <w:t>40</w:t>
      </w:r>
      <w:r>
        <w:rPr/>
        <w:t>篇通用第</w:t>
      </w:r>
      <w:r>
        <w:rPr/>
        <w:t>11</w:t>
      </w:r>
      <w:r>
        <w:rPr/>
        <w:t>篇</w:t>
      </w:r>
      <w:bookmarkEnd w:id="11"/>
    </w:p>
    <w:p>
      <w:pPr>
        <w:pStyle w:val="Normal"/>
        <w:rPr/>
      </w:pPr>
      <w:r>
        <w:rPr/>
        <w:t>实习已经一个月了。在实习中，我的收获很多，学习了不少东西，锻炼了自身的本事，提高了自身的各方面的修养。</w:t>
      </w:r>
    </w:p>
    <w:p>
      <w:pPr>
        <w:pStyle w:val="Normal"/>
        <w:rPr/>
      </w:pPr>
      <w:r>
        <w:rPr/>
        <w:t>我实习的中山学校是重点初中学校，在这样的环境里真是千载难逢的学习机会。在实习过程中，我利用所有条件，进行教学，做实习，提高了教育教学的本事，更是对新的教学观点有了更加深入的认识和理解！</w:t>
      </w:r>
    </w:p>
    <w:p>
      <w:pPr>
        <w:pStyle w:val="Normal"/>
        <w:rPr/>
      </w:pPr>
      <w:r>
        <w:rPr/>
        <w:t>实习态度方面：实习期间，不怕苦，不怕累，乐意理解学校和指导教师交代的任务，并认真完成了。配合指导教师的工作，谦虚学习指导教师和其他教师，认真参加各种活动提高自我，为未来的工作打好了基础。</w:t>
      </w:r>
    </w:p>
    <w:p>
      <w:pPr>
        <w:pStyle w:val="Normal"/>
        <w:rPr/>
      </w:pPr>
      <w:r>
        <w:rPr/>
        <w:t>教学实习方面：其中教师给我安排了几次讲课。让我从听课、备课、导学案的编写开始，并对课上学要注意的细节进行指导让我对上课有大致的了解！讲课后指导教师与我会进行课程分析，及时反思以提高自身水平！</w:t>
      </w:r>
    </w:p>
    <w:p>
      <w:pPr>
        <w:pStyle w:val="Normal"/>
        <w:rPr/>
      </w:pPr>
      <w:r>
        <w:rPr/>
        <w:t>总之，经过这个月的实习我已经对未来我的教育事业充满了活力，有信心也有本事去做一个好教师！</w:t>
      </w:r>
    </w:p>
    <w:p>
      <w:pPr>
        <w:pStyle w:val="Heading2"/>
        <w:rPr/>
      </w:pPr>
      <w:bookmarkStart w:id="12" w:name="万能顶岗月报40篇通用第12篇"/>
      <w:r>
        <w:rPr/>
        <w:t>万能顶岗月报</w:t>
      </w:r>
      <w:r>
        <w:rPr/>
        <w:t>40</w:t>
      </w:r>
      <w:r>
        <w:rPr/>
        <w:t>篇通用第</w:t>
      </w:r>
      <w:r>
        <w:rPr/>
        <w:t>12</w:t>
      </w:r>
      <w:r>
        <w:rPr/>
        <w:t>篇</w:t>
      </w:r>
      <w:bookmarkEnd w:id="12"/>
    </w:p>
    <w:p>
      <w:pPr>
        <w:pStyle w:val="Normal"/>
        <w:rPr/>
      </w:pPr>
      <w:r>
        <w:rPr/>
        <w:t>时间白驹过隙一般，已实习一月有余，这期间，有辛苦，有担忧，有浮躁，但最多的还是愉悦与收获！</w:t>
      </w:r>
    </w:p>
    <w:p>
      <w:pPr>
        <w:pStyle w:val="Normal"/>
        <w:rPr/>
      </w:pPr>
      <w:r>
        <w:rPr/>
        <w:t>蓦然回首，</w:t>
      </w:r>
      <w:r>
        <w:rPr/>
        <w:t>20xx</w:t>
      </w:r>
      <w:r>
        <w:rPr/>
        <w:t>年</w:t>
      </w:r>
      <w:r>
        <w:rPr/>
        <w:t>2</w:t>
      </w:r>
      <w:r>
        <w:rPr/>
        <w:t>月</w:t>
      </w:r>
      <w:r>
        <w:rPr/>
        <w:t>27</w:t>
      </w:r>
      <w:r>
        <w:rPr/>
        <w:t>日，我怀着期待和激动的心情踏上了顶岗实习之路，当班车发动的那一刻，渐行渐远，我便知道我将经历一段特殊而不平凡又充满收获的人生旅程，而这段旅程也必会是我人身中浓墨重彩之笔，在我的生命中留下多彩的回忆，是我生命中重要的一笔财富！</w:t>
      </w:r>
    </w:p>
    <w:p>
      <w:pPr>
        <w:pStyle w:val="Normal"/>
        <w:rPr/>
      </w:pPr>
      <w:r>
        <w:rPr/>
        <w:t>这一个月以来，我对顶岗实习生活有了更深一步的了解，充满艰辛而具有挑战性，有疲惫，有倦怠，有不知所措，有欢笑，有收获。有人觉得顶岗的生活太艰苦，太劳累，任务太多，工作太繁忙，但这不就是生活吗？生活不就是酸甜苦辣咸组成的吗？不就是要多姿多彩吗？我们应该从大学里的舒适生活走出来啊！我们应该怀揣着梦想去努力去拼搏啊！</w:t>
      </w:r>
    </w:p>
    <w:p>
      <w:pPr>
        <w:pStyle w:val="Normal"/>
        <w:rPr/>
      </w:pPr>
      <w:r>
        <w:rPr/>
        <w:t>在学校里学到的都是理论知识，以前，理论与实践相结合就是书本上的理论知识，也不懂其含义，也不知道怎么与实践相结合，现在我们深入生活，深入教学中，才有切身体会，当我们还没有真正踏入社会，没有直接经验的时候，面对一些迷茫和挫折，我们可以用已有的理论知识来与实际情况相结合，有效地寻找解决问题的方法。上好一堂课，我们不仅要有扎实而丰富的知识，更要有良好的心理素质，积极乐观的心态，把思想态度放端正，相信会越来越好！</w:t>
      </w:r>
    </w:p>
    <w:p>
      <w:pPr>
        <w:pStyle w:val="Normal"/>
        <w:rPr/>
      </w:pPr>
      <w:r>
        <w:rPr/>
        <w:t>这次顶岗实习给我体验生活提供了难得而宝贵的机会，我学会了如何生活，怎样解决突如其来的问题，怎么在逆境中生存与成长……在任何情况下，遇到任何问题，都不要轻言放弃，不忘初心，方得始终！</w:t>
      </w:r>
    </w:p>
    <w:p>
      <w:pPr>
        <w:pStyle w:val="Heading2"/>
        <w:rPr/>
      </w:pPr>
      <w:bookmarkStart w:id="13" w:name="万能顶岗月报40篇通用第13篇"/>
      <w:r>
        <w:rPr/>
        <w:t>万能顶岗月报</w:t>
      </w:r>
      <w:r>
        <w:rPr/>
        <w:t>40</w:t>
      </w:r>
      <w:r>
        <w:rPr/>
        <w:t>篇通用第</w:t>
      </w:r>
      <w:r>
        <w:rPr/>
        <w:t>13</w:t>
      </w:r>
      <w:r>
        <w:rPr/>
        <w:t>篇</w:t>
      </w:r>
      <w:bookmarkEnd w:id="13"/>
    </w:p>
    <w:p>
      <w:pPr>
        <w:pStyle w:val="Normal"/>
        <w:rPr/>
      </w:pPr>
      <w:r>
        <w:rPr/>
        <w:t>转眼</w:t>
      </w:r>
      <w:r>
        <w:rPr/>
        <w:t>6</w:t>
      </w:r>
      <w:r>
        <w:rPr/>
        <w:t>月份都已经过了一半，现在完全适应了现在的</w:t>
      </w:r>
      <w:r>
        <w:rPr/>
        <w:t>.</w:t>
      </w:r>
      <w:r>
        <w:rPr/>
        <w:t>生活，刚开始讲课时也许偶尔嗓子会冒火，也许会有小小的抱怨，但现在的一切都已经完全溶入到自己的生活中。</w:t>
      </w:r>
    </w:p>
    <w:p>
      <w:pPr>
        <w:pStyle w:val="Normal"/>
        <w:rPr/>
      </w:pPr>
      <w:r>
        <w:rPr/>
        <w:t>这几个月来，可以说每个月都会有新的收获与新的发现。说实话很累，但是却感觉很充实，每天都能学到各个方面以前所不知道的知识，这也许就是人生阅历的一部分，是提高自己的阶段。课堂上讲课已经不成问题，关键是如何提高自己的水平，教案还是在坚持写和改，但是考虑的角度更多了，思考的更周全了，在不断的提升自己，机会是有准备的人的。</w:t>
      </w:r>
    </w:p>
    <w:p>
      <w:pPr>
        <w:pStyle w:val="Normal"/>
        <w:rPr/>
      </w:pPr>
      <w:r>
        <w:rPr/>
        <w:t>在半个月前，</w:t>
      </w:r>
      <w:r>
        <w:rPr/>
        <w:t>xx</w:t>
      </w:r>
      <w:r>
        <w:rPr/>
        <w:t>教育局与河北师范大学专门为顶岗实习生办的教师技能大赛让我有了很大收获，大家都认真的准备的比赛内容，因为我们渴望进步，因为我们充满信心。紧张难免，但当进入状态之后，一切都很顺利。在这场比赛中，我们看到了自己的不足，我们确实经验不足，但我们应该充分发挥我们的长处，拿出我们年轻人的激情。</w:t>
      </w:r>
    </w:p>
    <w:p>
      <w:pPr>
        <w:pStyle w:val="Normal"/>
        <w:rPr/>
      </w:pPr>
      <w:r>
        <w:rPr/>
        <w:t>实习的这几个月，跟指导老师一直是互相听课的形式进行的，在不断的自己准备，参考资料和与指导老师进行探讨。每节课在准备好之后都有很多问题请教指导老师，课后指导老师会耐心的给我知道，每次都有豁然开朗的感觉，而每次备课跟知道老师准备的思路很不一样，通过交谈和听课了解她是如何构思，如何讲解，这样的思路的好处是什么，一起探讨和摸索，找出一种使最容易理解，学生最易接受的方法。经过不断的对比，不断总结经验，仔细回味一下，自己的进步真的很大。</w:t>
      </w:r>
    </w:p>
    <w:p>
      <w:pPr>
        <w:pStyle w:val="Normal"/>
        <w:rPr/>
      </w:pPr>
      <w:r>
        <w:rPr/>
        <w:t>实习生活即将结束，这几个月有苦有甜但无悔，在接下来的日子里，不会懈怠，继续加油！</w:t>
      </w:r>
    </w:p>
    <w:p>
      <w:pPr>
        <w:pStyle w:val="Heading2"/>
        <w:rPr/>
      </w:pPr>
      <w:bookmarkStart w:id="14" w:name="万能顶岗月报40篇通用第14篇"/>
      <w:r>
        <w:rPr/>
        <w:t>万能顶岗月报</w:t>
      </w:r>
      <w:r>
        <w:rPr/>
        <w:t>40</w:t>
      </w:r>
      <w:r>
        <w:rPr/>
        <w:t>篇通用第</w:t>
      </w:r>
      <w:r>
        <w:rPr/>
        <w:t>14</w:t>
      </w:r>
      <w:r>
        <w:rPr/>
        <w:t>篇</w:t>
      </w:r>
      <w:bookmarkEnd w:id="14"/>
    </w:p>
    <w:p>
      <w:pPr>
        <w:pStyle w:val="Normal"/>
        <w:rPr/>
      </w:pPr>
      <w:r>
        <w:rPr/>
        <w:t>时间如流水转瞬即逝，四个月的顶岗实习在忙碌的生活中悄然而去，回首那些与学生相处的日子真是令人难忘，依旧清晰地记得，我们从师大奔向实习地那天忙忙碌碌的身影，和紧张不安的心情，我们对这个我们即将开始新的人生路途的生活充满了憧憬和好奇，对我的老师和同学们也充满了一丝的依依不舍；因为自那时起，我们将会是一个全新的生活：会认识新的老师，和我们的新的学生，会和新的舍友一起奋斗在顶岗实习的第一线上，这也是一个新的开始。在大褚村中学实习的这半年给我留下了深刻的印象，让我感悟颇多，受益匪浅。</w:t>
      </w:r>
    </w:p>
    <w:p>
      <w:pPr>
        <w:pStyle w:val="Normal"/>
        <w:rPr/>
      </w:pPr>
      <w:r>
        <w:rPr>
          <w:b/>
        </w:rPr>
        <w:t>一、教学工作方面</w:t>
      </w:r>
    </w:p>
    <w:p>
      <w:pPr>
        <w:pStyle w:val="Normal"/>
        <w:rPr/>
      </w:pPr>
      <w:r>
        <w:rPr/>
        <w:t>大褚村中学是一所乡镇中学，师资条件有限，尤其是生物老师，报到当天，学校校长和主任给我们进行了岗前培训，并认识了我们的指导老师，经过三四天的准备，我们顶岗实习老师就开始正式上课了。教务主任给我们顶岗实习生安排的课都是自己的专业课。高一的学生没有生物老师，我就担任高一四个班的生物老师。看是教学任务很艰巨，但我相信，事在人为，我也相信我自己能坚持下来并教好课。自己每天努力钻研教学大纲和教材，认真备课，根据参考书，结合多方资料，在请教指导老师和同学的情况下，尽力写出了质量较好的教案，在课堂中传授予学生。因为，教师在学生眼中，是知识的海洋，深不可测，探不可究，充满智慧。作为教师要想给学生一杯水，自己先要有一桶水，要想将自己的知识教给学生，自己必须要有“源源不断的活水”，才能授予学生。在不断地教学实践中，自己的教学技能也在不断的提高。</w:t>
      </w:r>
    </w:p>
    <w:p>
      <w:pPr>
        <w:pStyle w:val="Normal"/>
        <w:rPr/>
      </w:pPr>
      <w:r>
        <w:rPr/>
        <w:t>在实习期间，我讲课由生硬紧张过度到平和自然，能较好地遵循教育教学原则和规律，根据新的教学课程改革，把握教学大纲，熟悉掌握教材，灵活运用教学方法，注意启发性和学生动态，教态自然，语言清晰流畅，几乎所有学生都能按照要求用普通话进行教学，我板书清楚规整，讲授比较准确生动，取得了较好的教学效果。</w:t>
      </w:r>
    </w:p>
    <w:p>
      <w:pPr>
        <w:pStyle w:val="Normal"/>
        <w:rPr/>
      </w:pPr>
      <w:r>
        <w:rPr/>
        <w:t>经过几个月的实习，我能很好的理解并掌握教学目标，教学难点、重点，课堂时间的安排以及教学言语艺术，教学效果的使用。</w:t>
      </w:r>
    </w:p>
    <w:p>
      <w:pPr>
        <w:pStyle w:val="Normal"/>
        <w:rPr/>
      </w:pPr>
      <w:r>
        <w:rPr>
          <w:b/>
        </w:rPr>
        <w:t>二、思想生活方面</w:t>
      </w:r>
    </w:p>
    <w:p>
      <w:pPr>
        <w:pStyle w:val="Normal"/>
        <w:rPr/>
      </w:pPr>
      <w:r>
        <w:rPr/>
        <w:t>作为一位老师，在学校的人际关系主要是师生关系和老师之间的关系以及和队员之间的关系，良好的师生关系不仅有利于教学质量的提高，而且有利于和谐校园的建设。</w:t>
      </w:r>
    </w:p>
    <w:p>
      <w:pPr>
        <w:pStyle w:val="Normal"/>
        <w:rPr/>
      </w:pPr>
      <w:r>
        <w:rPr/>
        <w:t>我主张一种平等和谐的师生关系，努力成为学生们的良师益友。课上严格要求学生，课下亲切关爱学生。在生活中，自己经常去关心学生们的生活。教师爱的真心付出，换来的是师生间的真情，从而拉近了彼此间的距离，真正融入到他们的生活世界，乃至心灵深处。与当地学校的老师之间，我们积极主动的与当地的老师沟通，虚心向老师请教，生活上互相照应，与老师之间也营造了和谐的气氛。我有着强烈的团队意识，始终把集体的利益放在第一位，与小组个成员关系友好。</w:t>
      </w:r>
    </w:p>
    <w:p>
      <w:pPr>
        <w:pStyle w:val="Normal"/>
        <w:rPr/>
      </w:pPr>
      <w:r>
        <w:rPr/>
        <w:t>我的教师道德的体现，是我的责任所在。只要自己在教师岗位上呆一天，就守住自己的那份责任，为了学生的理想，同时也为了自己的理想，将教书育人的事业进行到底。通过实习之路，我逐渐变得成熟，懂得了包容和理解，不再任性，不再懒散，而是和善亲切待人，积极认真处事。在思想上得到了很大的提升。</w:t>
      </w:r>
    </w:p>
    <w:p>
      <w:pPr>
        <w:pStyle w:val="Normal"/>
        <w:rPr/>
      </w:pPr>
      <w:r>
        <w:rPr>
          <w:b/>
        </w:rPr>
        <w:t>三、在班主任工作方面</w:t>
      </w:r>
    </w:p>
    <w:p>
      <w:pPr>
        <w:pStyle w:val="Normal"/>
        <w:rPr/>
      </w:pPr>
      <w:r>
        <w:rPr/>
        <w:t>虽然没有当班主任，不过通过四个月的班主任见习工作，我深刻地体会到了作为一个优秀班主任应具备的素质。责任心和爱心是必不可少的，每一位学生都是自己的孩子，不仅要关心他们的学习，更要关心他们的生活，对他们进行思想上的教育。</w:t>
      </w:r>
    </w:p>
    <w:p>
      <w:pPr>
        <w:pStyle w:val="Normal"/>
        <w:rPr/>
      </w:pPr>
      <w:r>
        <w:rPr/>
        <w:t>我认为，作为班主任还有有良好的心态，班主任工作很繁琐，每件大事小事都要去管，但是，遇到困难不要放弃，我们要以一种坦然的心态去面对它，积极去寻找问题的方法。有时候班主任的付出，学生未必认可，这也需要一个班主任去不断调整心态。</w:t>
      </w:r>
    </w:p>
    <w:p>
      <w:pPr>
        <w:pStyle w:val="Normal"/>
        <w:rPr/>
      </w:pPr>
      <w:r>
        <w:rPr>
          <w:b/>
        </w:rPr>
        <w:t>四、教育调查实习方面</w:t>
      </w:r>
    </w:p>
    <w:p>
      <w:pPr>
        <w:pStyle w:val="Normal"/>
        <w:rPr/>
      </w:pPr>
      <w:r>
        <w:rPr/>
        <w:t>在实习期间，我积极参加教育调查活动，锻炼自己的科研能力。顶岗实习只有半年，由于学生们都知道无论好坏实习老师半年后都会离开，所以大多数学生对实习老师都很不屑。一开始的课堂纪律也是不容乐观。但是我们不秉承传统的教学方法，而是以爱感人，以情动人来，去感化学生。</w:t>
      </w:r>
    </w:p>
    <w:p>
      <w:pPr>
        <w:pStyle w:val="Normal"/>
        <w:rPr/>
      </w:pPr>
      <w:r>
        <w:rPr/>
        <w:t>首先，我主动与学生多沟通交流，了解学生情况。其次，我主动关心学生，帮助学生。学生在学习中遇到困难，我竭尽所能为学生解决。再次，举办课外活动，丰富学生课外生活，陶冶情操。最后，作为教师还要努力不断提高自己的教学水平，吸引学生注意力。上课时，设计课堂小游戏，小活动，鼓励学生参与，让课程，让知识来吸引学生。在不断地努力中，课堂秩序一天天的改善，与学生的感情也与日俱增。在互相关爱中，教学相长，充满乐趣，师生共进。</w:t>
      </w:r>
    </w:p>
    <w:p>
      <w:pPr>
        <w:pStyle w:val="Normal"/>
        <w:rPr/>
      </w:pPr>
      <w:r>
        <w:rPr>
          <w:b/>
        </w:rPr>
        <w:t>五、顶岗实习纪律作风方面</w:t>
      </w:r>
    </w:p>
    <w:p>
      <w:pPr>
        <w:pStyle w:val="Normal"/>
        <w:rPr/>
      </w:pPr>
      <w:r>
        <w:rPr/>
        <w:t>顶岗实习的任务也是我们师范生完成由学生向老师转变的重要环节，是师范教育计划中最重要的实践形式。在此阶段，我们实习生具有双重身份。对中学生而言，我们是为人师表的老师，所以应具有高度的自觉性，言行举止都符合老师的形象；对带队老师和指导教师来说，我们是师范教育最后阶段的学生。因此我们在实习期间更要遵守学校的纪律。我既严格遵守顶岗办的各项规章制度，又遵守实习学校的条令条例。只有严格要求自己遵守纪律才能保证自己顺利完成顶岗实习任务。</w:t>
      </w:r>
    </w:p>
    <w:p>
      <w:pPr>
        <w:pStyle w:val="Normal"/>
        <w:rPr/>
      </w:pPr>
      <w:r>
        <w:rPr/>
        <w:t>这一学期，这四个月，看似短暂却又漫长，看似简单却又意味深长，看似忙忙碌碌却又乐在其中；现在我已经适应了这里的生活，与学生们的感情也日渐增长，马上就要离开了，我真的舍不得，舍不得这里的老师，这里的学生还有这里天天为学生们服务的食堂的师傅，看大门的大爷……在这半年的实习中，我学到了很多的东西，不仅仅在自己的专业，教学能力、管理学生等方面，而且在为人处世等方面我觉得自己成熟了不少，自信了不少。这一段顶岗实习的经历也必将会我以后的人生产生深远的影响。</w:t>
      </w:r>
    </w:p>
    <w:p>
      <w:pPr>
        <w:pStyle w:val="Heading2"/>
        <w:rPr/>
      </w:pPr>
      <w:bookmarkStart w:id="15" w:name="万能顶岗月报40篇通用第15篇"/>
      <w:r>
        <w:rPr/>
        <w:t>万能顶岗月报</w:t>
      </w:r>
      <w:r>
        <w:rPr/>
        <w:t>40</w:t>
      </w:r>
      <w:r>
        <w:rPr/>
        <w:t>篇通用第</w:t>
      </w:r>
      <w:r>
        <w:rPr/>
        <w:t>15</w:t>
      </w:r>
      <w:r>
        <w:rPr/>
        <w:t>篇</w:t>
      </w:r>
      <w:bookmarkEnd w:id="15"/>
    </w:p>
    <w:p>
      <w:pPr>
        <w:pStyle w:val="Normal"/>
        <w:rPr/>
      </w:pPr>
      <w:r>
        <w:rPr/>
        <w:t>在短短的三个月实习期间，我非常感谢商场各级领导对我的信任，同事们对我的关心和帮助。经过这段时间的实习，我充分认识到作为一名电工班长，一个班组的负责人，不仅要有组织、协调、计划、控制的管理能力，而且应从全局出发，统筹考虑问题。</w:t>
      </w:r>
    </w:p>
    <w:p>
      <w:pPr>
        <w:pStyle w:val="Normal"/>
        <w:rPr/>
      </w:pPr>
      <w:r>
        <w:rPr/>
        <w:t>在三个月的实习过程中，使我的专业技术水平又上一个新的台阶，分析问题的能力也有很大的提高，例如在图纸审核方面，通过对现场的考察，了解商场的定位和配置，同商场领导及各分部沟通，结合自己的工作经验，对图纸设计提出合理性建议，同时通过经常与物业及相关部门的协调工作，掌握了一定的沟通技巧，使自己处理和解决问题的能力有了一定的提高，例如在处理商场漏水和相关设备设施的移交问题上，同物业相关负责人沟通，一起到现场查看，并分析作出最终的解决方案；在日常工作中，使我掌握了做任何事情都要系统分析、合理安排、顾全大局才能够把事情做得更加完美，例如在新电工成员到位后，如何安排他们的实习工作并跟进实习情况，定期进行培训和组织技术交流，让他们在最短的时间内掌握最全面的技术，对其进行合理的分工，各尽其能，监督跟进现场各施工单位的装修质量及进度，同时使每个人都能熟悉、了解商场的设备设施，以便为日常设备保养维修工作作好充分的准备；特别是在对现场发生突发事件的处理上，一定要忙而不乱，才能提高办事效率。</w:t>
      </w:r>
    </w:p>
    <w:p>
      <w:pPr>
        <w:pStyle w:val="Normal"/>
        <w:rPr/>
      </w:pPr>
      <w:r>
        <w:rPr/>
        <w:t>在实习期间，作为一名新任电工班负责人，我个人认为在工作上首先要做好以下几点：</w:t>
      </w:r>
    </w:p>
    <w:p>
      <w:pPr>
        <w:pStyle w:val="Normal"/>
        <w:rPr/>
      </w:pPr>
      <w:r>
        <w:rPr/>
        <w:t>1</w:t>
      </w:r>
      <w:r>
        <w:rPr/>
        <w:t>、充分了解每位成员的特长，合理、有序地安排本组成员的具体工作，及时掌握员工的心理及情绪变化，并进行思想教育，充分调动员工的工作积极性，组织成员进行专业知识培训，提高工作能力和工作效率。</w:t>
      </w:r>
    </w:p>
    <w:p>
      <w:pPr>
        <w:pStyle w:val="Normal"/>
        <w:rPr/>
      </w:pPr>
      <w:r>
        <w:rPr/>
        <w:t>2</w:t>
      </w:r>
      <w:r>
        <w:rPr/>
        <w:t>、协调好各部门之间的关系，配合相关部门顺利完成任务，发扬友好合作的团队精神。</w:t>
      </w:r>
    </w:p>
    <w:p>
      <w:pPr>
        <w:pStyle w:val="Normal"/>
        <w:rPr/>
      </w:pPr>
      <w:r>
        <w:rPr/>
        <w:t>3</w:t>
      </w:r>
      <w:r>
        <w:rPr/>
        <w:t>、在工作中起到模范带头作用，吃苦在前，不计较个人得失，不断学习专业知识，加强工作能力，自觉进行思想道德教育，遵守企业规章制度，自觉维护企业形象和利益；</w:t>
      </w:r>
    </w:p>
    <w:p>
      <w:pPr>
        <w:pStyle w:val="Normal"/>
        <w:widowControl/>
        <w:bidi w:val="0"/>
        <w:spacing w:before="180" w:after="180"/>
        <w:jc w:val="left"/>
        <w:rPr/>
      </w:pPr>
      <w:r>
        <w:rPr/>
        <w:t>4</w:t>
      </w:r>
      <w:r>
        <w:rPr/>
        <w:t>、在工作中全面领会上级领导的工作指示，及时反映工作中存在的具体问题，提出最佳解决方案，随时汇报工作进展情况。同是作为一名初级管理员的我，更应懂得自己的管理范围及工作职责，对于一个商场的电工班团体来说，其职责就是确保商场的设备设施处于最佳的运行状态。在工作中还有一定的不足之处，我会继续努力，尽心尽职地把工作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